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июн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постановления о предоставлении откло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предельных параметров разрешенного строительства, реконструкции объекта капитального строительств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земельном участке по адресу: Российская Федерация, Нижегородская область, муниципальный округ Дивеевский, село Дивеево, улица Арзамасская, земельный участок 7А, площадью 2344 кв.м., кадастровый номер 52:55:0080006:2073, в части изменения максимального процента застрой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земельного участка с 20% до 39,7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5.1, 39, 40 Градостроительного кодекса РФ, статьёй 28 Федерального закона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общественные обсуждения по проекту постановления о предоставлении отклонения от предельных параметров разрешенного строительства, реконструкции объекта капитального строительства </w:t>
      </w:r>
      <w:bookmarkStart w:id="0" w:name="_Hlk136351694"/>
      <w:r>
        <w:rPr>
          <w:rFonts w:cs="Times New Roman" w:ascii="Times New Roman" w:hAnsi="Times New Roman"/>
          <w:sz w:val="28"/>
          <w:szCs w:val="28"/>
        </w:rPr>
        <w:t>на земельном участке по адресу: Российская Федерация, Нижегородская область, муниципальный округ Дивеевский, село Дивеево, улица Арзамасская, земельный участок 7А, площадью 2344 кв.м., кадастровый номер 52:55:0080006:2073, в части изменения максимального процента застройки в границах земельного участка с 20% до 39,7%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далее – Проект)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рок проведения экспозиции по проекту с 09.06.2023 по 19.06.2023 согласно оповещению о начале общественных обсуждений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2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3-06-01T09:52:00Z</dcterms:modified>
  <cp:revision>9</cp:revision>
  <dc:subject>Постановление главы МСУ</dc:subject>
  <dc:title>О проведении общественных обсуждений по проекту постановления о предоставлении отклонения от предельных параметров разрешенного строительства, реконструкции объекта капитального строительства на земельном участке по адресу: Российская Федерация, Нижегородская область, муниципальный округ Дивеевский, село Дивеево, улица Арзамасская, земельный участок 7А, площадью 2344 кв.м., кадастровый номер 52:55:0080006:2073, в части изменения максимального процента застройки в границах земельного участка с 20% до 39,7%</dc:title>
</cp:coreProperties>
</file>