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2343"/>
        <w:gridCol w:w="1126"/>
        <w:gridCol w:w="2218"/>
        <w:gridCol w:w="554"/>
      </w:tblGrid>
      <w:tr>
        <w:trPr>
          <w:trHeight w:val="377" w:hRule="atLeast"/>
        </w:trPr>
        <w:tc>
          <w:tcPr>
            <w:tcW w:w="3397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0 июня 2023 г.</w:t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26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221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94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97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7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остановление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веев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егородской области от 19.06.2023 № 82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проведении аукциона на право заклю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говора аренды земельного участк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1 статьи 48 Федерального закона от 06.10.2003 № 131-ФЗ «Об общих принципах организации местного самоуправления в Российской Федерации» администрация Дивеевского муниципального округа Нижегород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Внести изменение в первый пункт постановления администрации Дивеевского муниципального округа Нижегородской области от 19.06.2023 № 827 «О проведении аукциона на право заключения договора аренды земельного участка», дополнив абзацами тринадцатым – семнадцатым следующего содержани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редельные параметры разрешенного строительства объектов капитального строительства на указанном земельном участке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ельное количество этажей для индивидуального жилого дома не более 3 этаж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максимальный процент застройки в границах земельного участка – 20% для размещения индивидуального жилого дом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минимальный отступ от границ земельного участка до стен зданий, строений, сооружений должны составлять со стороны улиц – не менее чем 5 м. для всех зданий, сооружений; со стороны проездов – не менее чем 3 м. для всех зданий и сооружений; от других границ земельного участка – не менее 3 м. до основных зданий, не менее 1 м. до вспомогательных зданий, сооружений, хозяйственных построек при условии соблюдения норм инсоляции, освещенности и требований пожарной безопасности, до строений содержания скота и птицы – 4 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инимальный отступ от красных линий – 5 м. или в соответствии с линией регулирования застройки при осуществлении нового строительства.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возложить на заместителя главы администрации Дивеевского муниципального округа Нижегородской области Забродину А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Забродина А.В.</w:t>
      </w:r>
    </w:p>
    <w:p>
      <w:pPr>
        <w:pStyle w:val="Normal"/>
        <w:jc w:val="both"/>
        <w:rPr/>
      </w:pPr>
      <w:r>
        <w:rPr/>
        <w:t>Филяева М.С.</w:t>
      </w:r>
    </w:p>
    <w:p>
      <w:pPr>
        <w:pStyle w:val="Normal"/>
        <w:jc w:val="both"/>
        <w:rPr/>
      </w:pPr>
      <w:r>
        <w:rPr/>
        <w:t>Герасимова Е.В.</w:t>
      </w:r>
    </w:p>
    <w:p>
      <w:pPr>
        <w:pStyle w:val="Normal"/>
        <w:jc w:val="both"/>
        <w:rPr/>
      </w:pPr>
      <w:r>
        <w:rPr/>
        <w:t>Бнятова Т.М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basedOn w:val="Style12"/>
    <w:qFormat/>
    <w:rPr>
      <w:rFonts w:ascii="Arial" w:hAnsi="Arial" w:cs="Arial"/>
      <w:sz w:val="24"/>
      <w:lang w:val="ru-RU" w:bidi="ar-SA"/>
    </w:rPr>
  </w:style>
  <w:style w:type="character" w:styleId="12pt">
    <w:name w:val="Основной текст + 12 pt"/>
    <w:basedOn w:val="Style12"/>
    <w:qFormat/>
    <w:rPr>
      <w:b/>
      <w:bCs/>
      <w:color w:val="000000"/>
      <w:spacing w:val="7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8">
    <w:name w:val="Основной текст + 8"/>
    <w:qFormat/>
    <w:rPr>
      <w:rFonts w:ascii="Times New Roman" w:hAnsi="Times New Roman" w:cs="Times New Roman"/>
      <w:sz w:val="17"/>
      <w:szCs w:val="17"/>
      <w:u w:val="none"/>
    </w:rPr>
  </w:style>
  <w:style w:type="character" w:styleId="79">
    <w:name w:val="Основной текст + 79"/>
    <w:qFormat/>
    <w:rPr>
      <w:rFonts w:ascii="Times New Roman" w:hAnsi="Times New Roman" w:cs="Times New Roman"/>
      <w:b/>
      <w:bCs/>
      <w:sz w:val="15"/>
      <w:szCs w:val="15"/>
      <w:u w:val="non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811">
    <w:name w:val="Основной текст + 811"/>
    <w:qFormat/>
    <w:rPr>
      <w:rFonts w:ascii="Times New Roman" w:hAnsi="Times New Roman" w:cs="Times New Roman"/>
      <w:sz w:val="17"/>
      <w:szCs w:val="17"/>
      <w:u w:val="non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color w:val="000000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19:58:00Z</dcterms:created>
  <dc:creator>Николай Владимирович Москалёв</dc:creator>
  <dc:description/>
  <cp:keywords/>
  <dc:language>en-US</dc:language>
  <cp:lastModifiedBy>Николай Москалёв</cp:lastModifiedBy>
  <cp:lastPrinted>2021-04-06T10:23:00Z</cp:lastPrinted>
  <dcterms:modified xsi:type="dcterms:W3CDTF">2023-07-10T20:04:00Z</dcterms:modified>
  <cp:revision>5</cp:revision>
  <dc:subject>Постановление</dc:subject>
  <dc:title>О внесении изменений в постановление администрации Дивеевского муниципального округа Нижегородской области от 19.06.2023 № 827 «О проведении аукциона на право заключения договора аренды земельного участка»</dc:title>
</cp:coreProperties>
</file>