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5 сентябр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894</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Порядка обеспечения учебниками и учебными пособиями, а также учебно-методическими материалами, средствами обучения и воспитания муниципальных образовательных организаций в пределах федеральных государственных образовательных стандартов и федерального компонента государственных образовательных стандартов за счет бюджетных ассигнований Дивеевского муниципального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В соответствии с Федеральным законом от 29.12.2012 № 273-ФЗ «Об образовании в Российской Федерации», Законом Нижегородской области от 21.10.2005 № 140-З «О наделении органов местного самоуправления отдельными государственными полномочиями в области образования»,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1. Утвердить прилагаемый Порядок обеспечения учебниками и учебными пособиями, а также учебно-методическими материалами, средствами обучения и воспитания муниципальных образовательных организаций в пределах федеральных государственных образовательных стандартов и федерального компонента государственных образовательных стандартов за счет бюджетных ассигнований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2. Контроль за исполнением настоящего постановления возложить на начальника управления образования Дивеевского муниципального района Нижегородской области С.А. Коршу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учин С.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оршунов С.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ачанов А.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5 сентябр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89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орядок обеспечения учебниками и учебными пособиями, а также учебно-методическими материалами, средствами обучения и воспитания муниципальных образовательных организаций в пределах федеральных государственных образовательных стандартов и федерального компонента государственных образовательных стандартов за счет бюджетных ассигнований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I. Общие положения</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40"/>
        <w:jc w:val="both"/>
        <w:rPr/>
      </w:pPr>
      <w:r>
        <w:rPr>
          <w:rFonts w:cs="Times New Roman" w:ascii="Times New Roman" w:hAnsi="Times New Roman"/>
          <w:sz w:val="28"/>
          <w:szCs w:val="28"/>
        </w:rPr>
        <w:t>1.1. Настоящий Порядок обеспечения учебниками и учебными пособиями, а также учебно-методическими материалами, средствами обучения и воспитания муниципальных образовательных организаций в пределах федеральных государственных образовательных стандартов и федерального компонента государственных образовательных стандартов за счет бюджетных ассигнований Дивеевского муниципального района Нижегородской области (далее – Порядок) разработан в соответствии с Федеральным законом от 29.12.2012 № 273-ФЗ «Об образовании в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 Целью настоящего Порядка является создание условий для обеспечения обучающихся муниципальных образовательных организаций Дивеевского муниципального района Нижегородской области (далее – МОО) учебниками и учебными пособиями, а также учебно-методическими материалами, средствами обучения и воспит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 МОО бесплатно предоставляют обучающимся в пользование на время получения образования учебники и учебные пособия, а также учебно-методические материалы, средства обучения и воспитания в пределах федеральных государственных образовательных стандартов (далее – ФГОС) и федерального компонента государственных образовательных стандартов (далее – ФКГО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 Пользование учебниками и учебными пособиями обучающимися, осваивающими учебные предметы за пределами ФГОС и ФКГОС и (или) получающими платные образовательные услуги осуществляется в порядке, установленном МО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 Нормы обеспеченности образовательной деятельности учебными изданиями на одного обучающегося устанавливаются соответствующими ФГОС и ФКГО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6. Обучающиеся обеспечиваются учебниками и учебными пособиями из имеющихся в фондах школьных библиотек учебных изда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7. Обучающимся выдаются по одному комплекту учебной литературы на текущий учебный г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8. Выдача учебников с целью повторения учебного материала выдается библиотекарем при наличии свободных экземпляров на формуляр обучающего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9. Вновь поступившие обучающиеся в течение учебного года получают учебники, имеющиеся в наличии в фонде библиотеки МО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Распределение обязанностей по формированию учебного фонда</w:t>
      </w:r>
    </w:p>
    <w:p>
      <w:pPr>
        <w:pStyle w:val="Normal"/>
        <w:jc w:val="center"/>
        <w:rPr>
          <w:rFonts w:ascii="Times New Roman" w:hAnsi="Times New Roman" w:cs="Times New Roman"/>
          <w:sz w:val="28"/>
          <w:szCs w:val="28"/>
          <w:lang w:val="en-US"/>
        </w:rPr>
      </w:pPr>
      <w:r>
        <w:rPr>
          <w:rFonts w:cs="Times New Roman" w:ascii="Times New Roman" w:hAnsi="Times New Roman"/>
          <w:b/>
          <w:sz w:val="28"/>
          <w:szCs w:val="28"/>
        </w:rPr>
        <w:t>школьной библиотеки</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 МО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1. Формирует в целях обеспечения реализации образовательных программ учебный фонд библиотек, в том числе цифровые (электронные) библиотеки.</w:t>
      </w:r>
    </w:p>
    <w:p>
      <w:pPr>
        <w:pStyle w:val="Normal"/>
        <w:ind w:firstLine="540"/>
        <w:jc w:val="both"/>
        <w:rPr/>
      </w:pPr>
      <w:r>
        <w:rPr>
          <w:rFonts w:cs="Times New Roman" w:ascii="Times New Roman" w:hAnsi="Times New Roman"/>
          <w:sz w:val="28"/>
          <w:szCs w:val="28"/>
        </w:rPr>
        <w:t>Библиотечный фонд укомплектовывается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мплектование учебного фонда происходит из числа учебников, входящих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далее – ФПУ) и учебных пособий,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е руководство и контроль за работой по созданию и своевременному пополнению библиотечного фонда школьных учебников осуществляет руководитель МО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учебной деятельности используется учебно-методическое обеспечение из одной предметно-методической ли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2. Разрабатывают нормативно-правовые документы, регламентирующие деятельность МОО по обеспечению учебной литературой в предстоящем учебном год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3. Назначают ответственное лицо по обеспечению учебной литературой обучающихся МО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4. Проводят анализ учебного фонда библиотеки (инвентаризацию), определяют потребность в учебной литератур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5. Определяют список учебников и учебных пособий в соответствии с ФУП с использованием системного, планового подхода с учетом перспективы и преемственности реализации учебных программ, планируемых к использованию МОО в новом учебном год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6. Предоставляют перечень учебной литературы педагогическому совету на согласование и для последующего утверж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7. Формируют заказ на учебники и учебные пособия на следующий учебный год и направляют в управление образования администрации Дивеевского муниципального района (далее – управление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8. Заключают контракты (договора) с поставщиком о закупке учебной литерату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9. Организуют получение учебной литературы, постановку их на учет, обеспечивают дальнейшую их сохраннос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10. Проводят инвентаризацию библиотечных фондов, определяют способы устранения дефицита недостающей учебной литерату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11. Регулируют процедуру передачи и приема учебной литературы (межбиблиотечный обмен) от одной МОО другой во временное пользование или постоянное пользование с оформлением соответствующих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12. Информирует обучающихся, родителей (законных представителей) о порядке обеспечения обучающихся учебниками в новом учебном году, правилах пользования учебниками из фонда библиотеки МОО, о перечне учебников, входящих в комплект для обучения в данном классе, а также электронных приложений к учебной литературе не позднее трех месяцев до начала учебного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13. Исходя из своих потребностей в средствах обучения и воспитания, осуществляют планирование и закупку необходимых приборов, оборудования (включая спортивное оборудование и инвентарь), инструментов (в том числе музыкальных), компьютеров и иных материальных объектов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 Управление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1. Доводит до сведения руководителей МОО порядок обеспечения учебной литературой в предстоящем учебном год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2. Формирует сводную заявку на приобретение учебников и учебных пособий для МОО и направляет в министерство образования, науки и молодежной политики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3. Организует работу с обращениями граждан по вопросам обеспечения обучающихся МОО учебник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4. Анализирует обеспеченность МОО учебной литературой в соответствии с учебным планом, образовательными программами.</w:t>
      </w:r>
    </w:p>
    <w:p>
      <w:pPr>
        <w:pStyle w:val="Normal"/>
        <w:ind w:firstLine="540"/>
        <w:jc w:val="both"/>
        <w:rPr/>
      </w:pPr>
      <w:r>
        <w:rPr>
          <w:rFonts w:cs="Times New Roman" w:ascii="Times New Roman" w:hAnsi="Times New Roman"/>
          <w:sz w:val="28"/>
          <w:szCs w:val="28"/>
        </w:rPr>
        <w:t>2.2.5. Координирует работу по обеспечению учебниками и учебными пособиями, а также учебно-методическими материалами, средствами обучения и воспитания муниципальных образовательных организаций в пределах ФГОС и ФКГО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 Фонд учебной литературы в пределах реализации ФГОС и ФКГОС комплектуется на средства областной субвенции, предоставляемой бюджету Дивеевского муниципального района на исполнение полномочий в сфере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 Обеспечение учебниками и учебными пособиями, а также учебно-методическими материалами, средствами обучения и воспитания МОО в пределах ФГОС и ФКГОС осуществляется за счет средств бюджета Дивеевского муниципального района в виде субсидий на выполнение муниципального зад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 При формировании фонда учебной литературы могут быть использованы внебюджетные средства МОО.</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6:50:00Z</dcterms:created>
  <dc:creator>Николай Владимирович Москалёв</dc:creator>
  <dc:description/>
  <cp:keywords/>
  <dc:language>en-US</dc:language>
  <cp:lastModifiedBy>Admin</cp:lastModifiedBy>
  <cp:lastPrinted>2018-10-11T19:50:00Z</cp:lastPrinted>
  <dcterms:modified xsi:type="dcterms:W3CDTF">2018-10-11T16:52:00Z</dcterms:modified>
  <cp:revision>4</cp:revision>
  <dc:subject>Постановление</dc:subject>
  <dc:title>Об утверждении Порядка обеспечения учебниками и учебными пособиями, а также учебно-методическими материалами, средствами обучения и воспитания муниципальных образовательных организаций в пределах федеральных государственных образовательных стандартов и федерального компонента государственных образовательных стандартов за счет бюджетных ассигнований Дивеевского муниципального района</dc:title>
</cp:coreProperties>
</file>