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30 июня 2023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1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93</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инвестиционного пла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Во исполнение Протокола совещания Губернатора с главами местного самоуправления и главами администраций муниципальных районов и городских округов Нижегородской области от 17 декабря 2019 года № Сл-001-437758/19, в целях выработки дополнительных мер по ускорению темпов роста инвестиций в основной капитал и достижения целевых значений показателей эффективности инвестиционной деятельности, установленных индивидуальным инвестиционным планом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ктуализированный инвестиционный план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2. Мониторинг реализации актуализированного инвестиционного плана возложить на инвестиционного уполномоченного администрации Дивеевского муниципального округа Нижегородской области Варенцова С.В., начальника управления экономики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Признать утратившим силу постановление администрации Дивеевского муниципального округа от 05.07.2022 года № 913 «</w:t>
      </w:r>
      <w:r>
        <w:rPr>
          <w:rFonts w:cs="Times New Roman" w:ascii="Times New Roman" w:hAnsi="Times New Roman"/>
          <w:sz w:val="28"/>
          <w:szCs w:val="28"/>
        </w:rPr>
        <w:t>Об утверждении инвестиционного плана Дивеевского муниципального округа Нижегородской обл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Варенцов С.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Герасимова Е.В.</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8505"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от 30 июня 2023 г. № 89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вестиционный план Дивеевского муниципального округа Нижегородской области на 2019-2026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6176" w:type="dxa"/>
        <w:jc w:val="left"/>
        <w:tblInd w:w="-727" w:type="dxa"/>
        <w:tblLayout w:type="fixed"/>
        <w:tblCellMar>
          <w:top w:w="0" w:type="dxa"/>
          <w:left w:w="30" w:type="dxa"/>
          <w:bottom w:w="0" w:type="dxa"/>
          <w:right w:w="30" w:type="dxa"/>
        </w:tblCellMar>
      </w:tblPr>
      <w:tblGrid>
        <w:gridCol w:w="360"/>
        <w:gridCol w:w="180"/>
        <w:gridCol w:w="9"/>
        <w:gridCol w:w="1071"/>
        <w:gridCol w:w="9"/>
        <w:gridCol w:w="1002"/>
        <w:gridCol w:w="489"/>
        <w:gridCol w:w="13"/>
        <w:gridCol w:w="9"/>
        <w:gridCol w:w="767"/>
        <w:gridCol w:w="564"/>
        <w:gridCol w:w="9"/>
        <w:gridCol w:w="80"/>
        <w:gridCol w:w="817"/>
        <w:gridCol w:w="883"/>
        <w:gridCol w:w="51"/>
        <w:gridCol w:w="9"/>
        <w:gridCol w:w="559"/>
        <w:gridCol w:w="541"/>
        <w:gridCol w:w="36"/>
        <w:gridCol w:w="9"/>
        <w:gridCol w:w="710"/>
        <w:gridCol w:w="9"/>
        <w:gridCol w:w="716"/>
        <w:gridCol w:w="9"/>
        <w:gridCol w:w="60"/>
        <w:gridCol w:w="9"/>
        <w:gridCol w:w="627"/>
        <w:gridCol w:w="9"/>
        <w:gridCol w:w="9"/>
        <w:gridCol w:w="9"/>
        <w:gridCol w:w="440"/>
        <w:gridCol w:w="9"/>
        <w:gridCol w:w="9"/>
        <w:gridCol w:w="784"/>
        <w:gridCol w:w="9"/>
        <w:gridCol w:w="9"/>
        <w:gridCol w:w="702"/>
        <w:gridCol w:w="9"/>
        <w:gridCol w:w="9"/>
        <w:gridCol w:w="602"/>
        <w:gridCol w:w="9"/>
        <w:gridCol w:w="100"/>
        <w:gridCol w:w="9"/>
        <w:gridCol w:w="782"/>
        <w:gridCol w:w="9"/>
        <w:gridCol w:w="9"/>
        <w:gridCol w:w="882"/>
        <w:gridCol w:w="9"/>
        <w:gridCol w:w="9"/>
        <w:gridCol w:w="51"/>
        <w:gridCol w:w="971"/>
        <w:gridCol w:w="9"/>
        <w:gridCol w:w="40"/>
        <w:gridCol w:w="9"/>
        <w:gridCol w:w="548"/>
        <w:gridCol w:w="9"/>
        <w:gridCol w:w="9"/>
        <w:gridCol w:w="476"/>
        <w:gridCol w:w="11"/>
        <w:gridCol w:w="9"/>
      </w:tblGrid>
      <w:tr>
        <w:trPr>
          <w:trHeight w:val="389" w:hRule="atLeast"/>
        </w:trPr>
        <w:tc>
          <w:tcPr>
            <w:tcW w:w="549" w:type="dxa"/>
            <w:gridSpan w:val="3"/>
            <w:vMerge w:val="restart"/>
            <w:tcBorders>
              <w:top w:val="single" w:sz="6" w:space="0" w:color="000000"/>
              <w:left w:val="single" w:sz="6" w:space="0" w:color="000000"/>
              <w:right w:val="single" w:sz="6"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071" w:type="dxa"/>
            <w:vMerge w:val="restart"/>
            <w:tcBorders>
              <w:top w:val="single" w:sz="6" w:space="0" w:color="000000"/>
              <w:left w:val="single" w:sz="6" w:space="0" w:color="000000"/>
              <w:right w:val="single" w:sz="6"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роекта</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restart"/>
            <w:tcBorders>
              <w:top w:val="single" w:sz="6" w:space="0" w:color="000000"/>
              <w:left w:val="single" w:sz="6" w:space="0" w:color="000000"/>
              <w:right w:val="single" w:sz="6"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населённого пункта, где реализуется/ будет реализован проект</w:t>
            </w:r>
          </w:p>
        </w:tc>
        <w:tc>
          <w:tcPr>
            <w:tcW w:w="1340" w:type="dxa"/>
            <w:gridSpan w:val="3"/>
            <w:vMerge w:val="restart"/>
            <w:tcBorders>
              <w:top w:val="single" w:sz="6" w:space="0" w:color="000000"/>
              <w:left w:val="single" w:sz="6" w:space="0" w:color="000000"/>
              <w:right w:val="single" w:sz="6"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за реализацию проекта (наименование ОИВ и/или администрации ОМСУ, предприятия, организации, инвестора)</w:t>
            </w:r>
          </w:p>
        </w:tc>
        <w:tc>
          <w:tcPr>
            <w:tcW w:w="1840" w:type="dxa"/>
            <w:gridSpan w:val="5"/>
            <w:vMerge w:val="restart"/>
            <w:tcBorders>
              <w:top w:val="single" w:sz="6" w:space="0" w:color="000000"/>
              <w:left w:val="single" w:sz="6" w:space="0" w:color="000000"/>
              <w:right w:val="single" w:sz="6"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рограммы (проекта), в рамках которой (ого) осуществляется/планируется к осуществлению финансирование (в случае финансирования за счет бюджетных средств (областного и/или местного))</w:t>
            </w:r>
          </w:p>
        </w:tc>
        <w:tc>
          <w:tcPr>
            <w:tcW w:w="1145" w:type="dxa"/>
            <w:gridSpan w:val="4"/>
            <w:vMerge w:val="restart"/>
            <w:tcBorders>
              <w:top w:val="single" w:sz="6" w:space="0" w:color="000000"/>
              <w:left w:val="single" w:sz="6" w:space="0" w:color="000000"/>
              <w:right w:val="single" w:sz="6"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ид экономической деятельности (подраздел ОКВЭД)</w:t>
            </w:r>
          </w:p>
        </w:tc>
        <w:tc>
          <w:tcPr>
            <w:tcW w:w="1444" w:type="dxa"/>
            <w:gridSpan w:val="4"/>
            <w:vMerge w:val="restart"/>
            <w:tcBorders>
              <w:top w:val="single" w:sz="6" w:space="0" w:color="000000"/>
              <w:left w:val="single" w:sz="6" w:space="0" w:color="000000"/>
              <w:right w:val="single" w:sz="6"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лассификация предприятия (крупное, среднее, малое, ИП,микро)</w:t>
            </w:r>
          </w:p>
        </w:tc>
        <w:tc>
          <w:tcPr>
            <w:tcW w:w="705" w:type="dxa"/>
            <w:gridSpan w:val="4"/>
            <w:vMerge w:val="restart"/>
            <w:tcBorders>
              <w:top w:val="single" w:sz="6" w:space="0" w:color="000000"/>
              <w:left w:val="single" w:sz="6" w:space="0" w:color="000000"/>
              <w:right w:val="single" w:sz="6"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ериод вложения инвестиций</w:t>
            </w:r>
          </w:p>
        </w:tc>
        <w:tc>
          <w:tcPr>
            <w:tcW w:w="467" w:type="dxa"/>
            <w:gridSpan w:val="4"/>
            <w:vMerge w:val="restart"/>
            <w:tcBorders>
              <w:top w:val="single" w:sz="6" w:space="0" w:color="000000"/>
              <w:left w:val="single" w:sz="6" w:space="0" w:color="000000"/>
              <w:right w:val="single" w:sz="6"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ериод</w:t>
            </w:r>
          </w:p>
        </w:tc>
        <w:tc>
          <w:tcPr>
            <w:tcW w:w="3042" w:type="dxa"/>
            <w:gridSpan w:val="13"/>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ем инвестиций/финансирования,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w:t>
            </w:r>
          </w:p>
        </w:tc>
        <w:tc>
          <w:tcPr>
            <w:tcW w:w="3040" w:type="dxa"/>
            <w:gridSpan w:val="14"/>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жидаемые результаты от реализации проектов/мероприятий</w:t>
            </w:r>
          </w:p>
        </w:tc>
      </w:tr>
      <w:tr>
        <w:trPr>
          <w:trHeight w:val="1195" w:hRule="atLeast"/>
        </w:trPr>
        <w:tc>
          <w:tcPr>
            <w:tcW w:w="549" w:type="dxa"/>
            <w:gridSpan w:val="3"/>
            <w:vMerge w:val="continue"/>
            <w:tcBorders>
              <w:top w:val="single" w:sz="6" w:space="0" w:color="000000"/>
              <w:left w:val="single" w:sz="6" w:space="0" w:color="000000"/>
              <w:right w:val="single" w:sz="6" w:space="0" w:color="000000"/>
            </w:tcBorders>
            <w:shd w:fill="CC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vMerge w:val="continue"/>
            <w:tcBorders>
              <w:top w:val="single" w:sz="6" w:space="0" w:color="000000"/>
              <w:left w:val="single" w:sz="6" w:space="0" w:color="000000"/>
              <w:right w:val="single" w:sz="6" w:space="0" w:color="000000"/>
            </w:tcBorders>
            <w:shd w:fill="CC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shd w:fill="CC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shd w:fill="CC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shd w:fill="CC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shd w:fill="CC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shd w:fill="CC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shd w:fill="CC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vMerge w:val="continue"/>
            <w:tcBorders>
              <w:top w:val="single" w:sz="6" w:space="0" w:color="000000"/>
              <w:left w:val="single" w:sz="6" w:space="0" w:color="000000"/>
              <w:right w:val="single" w:sz="6" w:space="0" w:color="000000"/>
            </w:tcBorders>
            <w:shd w:fill="CC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2"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 т.ч.</w:t>
            </w:r>
          </w:p>
        </w:tc>
        <w:tc>
          <w:tcPr>
            <w:tcW w:w="720"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бластной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tc>
        <w:tc>
          <w:tcPr>
            <w:tcW w:w="620"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естный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tc>
        <w:tc>
          <w:tcPr>
            <w:tcW w:w="900" w:type="dxa"/>
            <w:gridSpan w:val="4"/>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 источники</w:t>
            </w:r>
          </w:p>
        </w:tc>
        <w:tc>
          <w:tcPr>
            <w:tcW w:w="900"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ем отгруженной продукции,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w:t>
            </w:r>
          </w:p>
        </w:tc>
        <w:tc>
          <w:tcPr>
            <w:tcW w:w="1040" w:type="dxa"/>
            <w:gridSpan w:val="4"/>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товарооборота, млн. руб.</w:t>
            </w:r>
          </w:p>
        </w:tc>
        <w:tc>
          <w:tcPr>
            <w:tcW w:w="606" w:type="dxa"/>
            <w:gridSpan w:val="4"/>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услуг (выполненных работ), млн.руб.</w:t>
            </w:r>
          </w:p>
        </w:tc>
        <w:tc>
          <w:tcPr>
            <w:tcW w:w="494"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овые рабочие места, чел.</w:t>
            </w:r>
          </w:p>
        </w:tc>
      </w:tr>
      <w:tr>
        <w:trPr>
          <w:trHeight w:val="290" w:hRule="atLeast"/>
        </w:trPr>
        <w:tc>
          <w:tcPr>
            <w:tcW w:w="16176" w:type="dxa"/>
            <w:gridSpan w:val="59"/>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pPr>
            <w:r>
              <w:rPr>
                <w:rFonts w:cs="Times New Roman" w:ascii="Times New Roman" w:hAnsi="Times New Roman"/>
                <w:b/>
                <w:color w:val="000000"/>
                <w:sz w:val="16"/>
                <w:szCs w:val="16"/>
              </w:rPr>
              <w:t>РАЗДЕЛ А: Сельское, лесное хозяйство, охота, рыболовство и рыбоводство (01-03)</w:t>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80"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троительство двора на 20 голов КФХ Рубель Анжелика Анатольевна </w:t>
            </w:r>
          </w:p>
        </w:tc>
        <w:tc>
          <w:tcPr>
            <w:tcW w:w="1513"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340"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стерство сельского хозяйства и продовольственных ресурсов Нижегородской области,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ФХ Рубель Анжелика Анатольевна</w:t>
            </w:r>
          </w:p>
        </w:tc>
        <w:tc>
          <w:tcPr>
            <w:tcW w:w="1840"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П "Развитие агропромышленного комплекса Нижегородской области"</w:t>
            </w:r>
          </w:p>
        </w:tc>
        <w:tc>
          <w:tcPr>
            <w:tcW w:w="1145"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ство 01.41</w:t>
            </w:r>
          </w:p>
        </w:tc>
        <w:tc>
          <w:tcPr>
            <w:tcW w:w="144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алое</w:t>
            </w:r>
          </w:p>
        </w:tc>
        <w:tc>
          <w:tcPr>
            <w:tcW w:w="705" w:type="dxa"/>
            <w:gridSpan w:val="4"/>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2020</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3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6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430</w:t>
            </w:r>
          </w:p>
        </w:tc>
        <w:tc>
          <w:tcPr>
            <w:tcW w:w="96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08</w:t>
            </w:r>
          </w:p>
        </w:tc>
        <w:tc>
          <w:tcPr>
            <w:tcW w:w="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08</w:t>
            </w:r>
          </w:p>
        </w:tc>
        <w:tc>
          <w:tcPr>
            <w:tcW w:w="6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0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2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2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3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3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1,08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8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68</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68</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7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7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2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2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7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7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8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8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80"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Реконструкция и модернизация животноводческого помещения двора на 20 голов</w:t>
            </w:r>
          </w:p>
        </w:tc>
        <w:tc>
          <w:tcPr>
            <w:tcW w:w="1513"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Конново</w:t>
            </w:r>
          </w:p>
        </w:tc>
        <w:tc>
          <w:tcPr>
            <w:tcW w:w="1340"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ФХ Гордеев Сергей Владимирович </w:t>
            </w:r>
          </w:p>
        </w:tc>
        <w:tc>
          <w:tcPr>
            <w:tcW w:w="1840"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5"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ство 01.41</w:t>
            </w:r>
          </w:p>
        </w:tc>
        <w:tc>
          <w:tcPr>
            <w:tcW w:w="144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алое</w:t>
            </w:r>
          </w:p>
        </w:tc>
        <w:tc>
          <w:tcPr>
            <w:tcW w:w="705" w:type="dxa"/>
            <w:gridSpan w:val="4"/>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2020</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00</w:t>
            </w:r>
          </w:p>
        </w:tc>
        <w:tc>
          <w:tcPr>
            <w:tcW w:w="96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047</w:t>
            </w:r>
          </w:p>
        </w:tc>
        <w:tc>
          <w:tcPr>
            <w:tcW w:w="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047</w:t>
            </w:r>
          </w:p>
        </w:tc>
        <w:tc>
          <w:tcPr>
            <w:tcW w:w="6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0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87</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87</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2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2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6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6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1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1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3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3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80"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молочно -товарной фермы на 1328 голов дойного стада</w:t>
            </w:r>
          </w:p>
        </w:tc>
        <w:tc>
          <w:tcPr>
            <w:tcW w:w="1513"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Атемасово</w:t>
            </w:r>
          </w:p>
        </w:tc>
        <w:tc>
          <w:tcPr>
            <w:tcW w:w="1340"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сельского хозяйства и продовольственных ресурсов Нижегородской области,</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Дивеевское"</w:t>
            </w:r>
          </w:p>
        </w:tc>
        <w:tc>
          <w:tcPr>
            <w:tcW w:w="1840"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П "Развитие агропромышленного комплекса Нижегородской области"</w:t>
            </w:r>
          </w:p>
        </w:tc>
        <w:tc>
          <w:tcPr>
            <w:tcW w:w="1145"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ство 01.41.2</w:t>
            </w:r>
          </w:p>
        </w:tc>
        <w:tc>
          <w:tcPr>
            <w:tcW w:w="144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алое</w:t>
            </w:r>
          </w:p>
        </w:tc>
        <w:tc>
          <w:tcPr>
            <w:tcW w:w="705" w:type="dxa"/>
            <w:gridSpan w:val="4"/>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2021</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9,0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5,380</w:t>
            </w:r>
          </w:p>
        </w:tc>
        <w:tc>
          <w:tcPr>
            <w:tcW w:w="6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3,620</w:t>
            </w:r>
          </w:p>
        </w:tc>
        <w:tc>
          <w:tcPr>
            <w:tcW w:w="96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322,568</w:t>
            </w:r>
          </w:p>
        </w:tc>
        <w:tc>
          <w:tcPr>
            <w:tcW w:w="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322,568</w:t>
            </w:r>
          </w:p>
        </w:tc>
        <w:tc>
          <w:tcPr>
            <w:tcW w:w="6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5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50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9,5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9,50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8,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5,38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2,62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5,89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5,89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2,878</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2,878</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9,00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9,00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6,00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6,00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3,80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3,80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5,00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5,00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80"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емонт и строительство дорог </w:t>
            </w:r>
          </w:p>
        </w:tc>
        <w:tc>
          <w:tcPr>
            <w:tcW w:w="1513"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340" w:type="dxa"/>
            <w:gridSpan w:val="3"/>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ООО ПП "Дивеевское"</w:t>
            </w:r>
          </w:p>
        </w:tc>
        <w:tc>
          <w:tcPr>
            <w:tcW w:w="1840"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5"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ство 01.47</w:t>
            </w:r>
          </w:p>
        </w:tc>
        <w:tc>
          <w:tcPr>
            <w:tcW w:w="144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ее</w:t>
            </w:r>
          </w:p>
        </w:tc>
        <w:tc>
          <w:tcPr>
            <w:tcW w:w="705" w:type="dxa"/>
            <w:gridSpan w:val="4"/>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2021</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00</w:t>
            </w:r>
          </w:p>
        </w:tc>
        <w:tc>
          <w:tcPr>
            <w:tcW w:w="96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1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10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80"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яйцесклада</w:t>
            </w:r>
          </w:p>
        </w:tc>
        <w:tc>
          <w:tcPr>
            <w:tcW w:w="1513"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340"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ПП "Дивеевское"</w:t>
            </w:r>
          </w:p>
        </w:tc>
        <w:tc>
          <w:tcPr>
            <w:tcW w:w="1840"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5"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ство 01.47</w:t>
            </w:r>
          </w:p>
        </w:tc>
        <w:tc>
          <w:tcPr>
            <w:tcW w:w="144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ее</w:t>
            </w:r>
          </w:p>
        </w:tc>
        <w:tc>
          <w:tcPr>
            <w:tcW w:w="705" w:type="dxa"/>
            <w:gridSpan w:val="4"/>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00</w:t>
            </w:r>
          </w:p>
        </w:tc>
        <w:tc>
          <w:tcPr>
            <w:tcW w:w="96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0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80"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емонт цехов</w:t>
            </w:r>
          </w:p>
        </w:tc>
        <w:tc>
          <w:tcPr>
            <w:tcW w:w="1513"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340"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ПП "Дивеевское"</w:t>
            </w:r>
          </w:p>
        </w:tc>
        <w:tc>
          <w:tcPr>
            <w:tcW w:w="1840"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5"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 ство 01.47</w:t>
            </w:r>
          </w:p>
        </w:tc>
        <w:tc>
          <w:tcPr>
            <w:tcW w:w="144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ее</w:t>
            </w:r>
          </w:p>
        </w:tc>
        <w:tc>
          <w:tcPr>
            <w:tcW w:w="705" w:type="dxa"/>
            <w:gridSpan w:val="4"/>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0-2022</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3,85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3,850</w:t>
            </w:r>
          </w:p>
        </w:tc>
        <w:tc>
          <w:tcPr>
            <w:tcW w:w="96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Times New Roman" w:ascii="Times New Roman" w:hAnsi="Times New Roman"/>
                <w:color w:val="000000"/>
                <w:sz w:val="16"/>
                <w:szCs w:val="16"/>
              </w:rPr>
              <w:t>6 205,555</w:t>
            </w:r>
          </w:p>
        </w:tc>
        <w:tc>
          <w:tcPr>
            <w:tcW w:w="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 205,555</w:t>
            </w:r>
          </w:p>
        </w:tc>
        <w:tc>
          <w:tcPr>
            <w:tcW w:w="6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0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8,64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8,64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01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01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239,555</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239,555</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240,00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240,00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241,00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241,00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242,00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242,00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243,00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243,00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080"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троительство котельной </w:t>
            </w:r>
          </w:p>
        </w:tc>
        <w:tc>
          <w:tcPr>
            <w:tcW w:w="1513"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340"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ПП "Дивеевское"</w:t>
            </w:r>
          </w:p>
        </w:tc>
        <w:tc>
          <w:tcPr>
            <w:tcW w:w="1840"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5"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ство 01.47</w:t>
            </w:r>
          </w:p>
        </w:tc>
        <w:tc>
          <w:tcPr>
            <w:tcW w:w="144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ее</w:t>
            </w:r>
          </w:p>
        </w:tc>
        <w:tc>
          <w:tcPr>
            <w:tcW w:w="705" w:type="dxa"/>
            <w:gridSpan w:val="4"/>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96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80"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емонт здания прод тар. склад </w:t>
            </w:r>
          </w:p>
        </w:tc>
        <w:tc>
          <w:tcPr>
            <w:tcW w:w="1513"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340"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ПП "Дивеевское"</w:t>
            </w:r>
          </w:p>
        </w:tc>
        <w:tc>
          <w:tcPr>
            <w:tcW w:w="1840"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5"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ство 01.47</w:t>
            </w:r>
          </w:p>
        </w:tc>
        <w:tc>
          <w:tcPr>
            <w:tcW w:w="144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ее</w:t>
            </w:r>
          </w:p>
        </w:tc>
        <w:tc>
          <w:tcPr>
            <w:tcW w:w="705" w:type="dxa"/>
            <w:gridSpan w:val="4"/>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6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080"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молочно -товарной фермы на 500 голов дойного стада</w:t>
            </w:r>
          </w:p>
        </w:tc>
        <w:tc>
          <w:tcPr>
            <w:tcW w:w="1513"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Конново</w:t>
            </w:r>
          </w:p>
        </w:tc>
        <w:tc>
          <w:tcPr>
            <w:tcW w:w="1340"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Дивеевское"</w:t>
            </w:r>
          </w:p>
        </w:tc>
        <w:tc>
          <w:tcPr>
            <w:tcW w:w="1840"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5"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ство 01.41.2</w:t>
            </w:r>
          </w:p>
        </w:tc>
        <w:tc>
          <w:tcPr>
            <w:tcW w:w="144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алое</w:t>
            </w:r>
          </w:p>
        </w:tc>
        <w:tc>
          <w:tcPr>
            <w:tcW w:w="705" w:type="dxa"/>
            <w:gridSpan w:val="4"/>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Times New Roman" w:ascii="Times New Roman" w:hAnsi="Times New Roman"/>
                <w:color w:val="000000"/>
                <w:sz w:val="16"/>
                <w:szCs w:val="16"/>
              </w:rPr>
              <w:t>330,0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0,000</w:t>
            </w:r>
          </w:p>
        </w:tc>
        <w:tc>
          <w:tcPr>
            <w:tcW w:w="96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0,00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80"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комплекса по выращиванию ремонтного молодняка молочного направления нга 1255 голов КРС</w:t>
            </w:r>
          </w:p>
        </w:tc>
        <w:tc>
          <w:tcPr>
            <w:tcW w:w="1513"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Атемасово</w:t>
            </w:r>
          </w:p>
        </w:tc>
        <w:tc>
          <w:tcPr>
            <w:tcW w:w="1340"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Дивеевское"</w:t>
            </w:r>
          </w:p>
        </w:tc>
        <w:tc>
          <w:tcPr>
            <w:tcW w:w="1840"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5"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ство 01.41.2</w:t>
            </w:r>
          </w:p>
        </w:tc>
        <w:tc>
          <w:tcPr>
            <w:tcW w:w="144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алое</w:t>
            </w:r>
          </w:p>
        </w:tc>
        <w:tc>
          <w:tcPr>
            <w:tcW w:w="705" w:type="dxa"/>
            <w:gridSpan w:val="4"/>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2023</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0,11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7,370</w:t>
            </w:r>
          </w:p>
        </w:tc>
        <w:tc>
          <w:tcPr>
            <w:tcW w:w="6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62,740</w:t>
            </w:r>
          </w:p>
        </w:tc>
        <w:tc>
          <w:tcPr>
            <w:tcW w:w="96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761,880</w:t>
            </w:r>
          </w:p>
        </w:tc>
        <w:tc>
          <w:tcPr>
            <w:tcW w:w="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761,880</w:t>
            </w:r>
          </w:p>
        </w:tc>
        <w:tc>
          <w:tcPr>
            <w:tcW w:w="6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3,11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37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6,74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2,88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2,88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7,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0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6,00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0,00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0,00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2,00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2,00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3,00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3,00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4,00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4,00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080"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Увеличение производства яйца по ООО ПП "Двеевское</w:t>
            </w:r>
          </w:p>
        </w:tc>
        <w:tc>
          <w:tcPr>
            <w:tcW w:w="1513"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340"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ПП "Дивеевское"</w:t>
            </w:r>
          </w:p>
        </w:tc>
        <w:tc>
          <w:tcPr>
            <w:tcW w:w="1840"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5"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ство 01.47</w:t>
            </w:r>
          </w:p>
        </w:tc>
        <w:tc>
          <w:tcPr>
            <w:tcW w:w="144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ее</w:t>
            </w:r>
          </w:p>
        </w:tc>
        <w:tc>
          <w:tcPr>
            <w:tcW w:w="705" w:type="dxa"/>
            <w:gridSpan w:val="4"/>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3-2026</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84,0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84,000</w:t>
            </w:r>
          </w:p>
        </w:tc>
        <w:tc>
          <w:tcPr>
            <w:tcW w:w="96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0,000</w:t>
            </w:r>
          </w:p>
        </w:tc>
        <w:tc>
          <w:tcPr>
            <w:tcW w:w="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0,000</w:t>
            </w:r>
          </w:p>
        </w:tc>
        <w:tc>
          <w:tcPr>
            <w:tcW w:w="6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00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5,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5,00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00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3"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9616" w:type="dxa"/>
            <w:gridSpan w:val="29"/>
            <w:tcBorders>
              <w:top w:val="single" w:sz="6" w:space="0" w:color="000000"/>
              <w:left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 по разделу А</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ЕЛЬСКОЕ, ЛЕСНОЕ ХОЗЯЙСТВО, ОХОТА, РЫБОЛОВСТВО И РЫБОВОДСТВО</w:t>
            </w:r>
          </w:p>
        </w:tc>
        <w:tc>
          <w:tcPr>
            <w:tcW w:w="467"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474,406</w:t>
            </w:r>
          </w:p>
        </w:tc>
        <w:tc>
          <w:tcPr>
            <w:tcW w:w="72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3,750</w:t>
            </w:r>
          </w:p>
        </w:tc>
        <w:tc>
          <w:tcPr>
            <w:tcW w:w="62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pPr>
            <w:r>
              <w:rPr>
                <w:rFonts w:cs="Times New Roman" w:ascii="Times New Roman" w:hAnsi="Times New Roman"/>
                <w:color w:val="000000"/>
                <w:sz w:val="16"/>
                <w:szCs w:val="16"/>
                <w:lang w:val="en-US"/>
              </w:rPr>
              <w:t>1588</w:t>
            </w:r>
            <w:r>
              <w:rPr>
                <w:rFonts w:cs="Times New Roman" w:ascii="Times New Roman" w:hAnsi="Times New Roman"/>
                <w:color w:val="000000"/>
                <w:sz w:val="16"/>
                <w:szCs w:val="16"/>
              </w:rPr>
              <w:t>,140</w:t>
            </w:r>
          </w:p>
        </w:tc>
        <w:tc>
          <w:tcPr>
            <w:tcW w:w="960" w:type="dxa"/>
            <w:gridSpan w:val="5"/>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 907,458</w:t>
            </w:r>
          </w:p>
        </w:tc>
        <w:tc>
          <w:tcPr>
            <w:tcW w:w="980"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pPr>
            <w:r>
              <w:rPr>
                <w:rFonts w:cs="Times New Roman" w:ascii="Times New Roman" w:hAnsi="Times New Roman"/>
                <w:color w:val="000000"/>
                <w:sz w:val="16"/>
                <w:szCs w:val="16"/>
              </w:rPr>
              <w:t>9 907,458</w:t>
            </w:r>
          </w:p>
        </w:tc>
        <w:tc>
          <w:tcPr>
            <w:tcW w:w="606"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7</w:t>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51,116</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60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2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2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7,53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6,53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6,64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5,38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1,26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8,01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8,01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8,12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37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1,75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948,968</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948,968</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9,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0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8,00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781,29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781,29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5,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5,00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791,38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791,38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00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 101,28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 101,28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146" w:hRule="atLeast"/>
        </w:trPr>
        <w:tc>
          <w:tcPr>
            <w:tcW w:w="360" w:type="dxa"/>
            <w:tcBorders>
              <w:left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 104,51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 104,510</w:t>
            </w:r>
          </w:p>
        </w:tc>
        <w:tc>
          <w:tcPr>
            <w:tcW w:w="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16176" w:type="dxa"/>
            <w:gridSpan w:val="59"/>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АЗДЕЛ С: Обрабатывающие производства (10-33)</w:t>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071"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одернизация производства молочной продукции( сыр, творог)</w:t>
            </w:r>
          </w:p>
        </w:tc>
        <w:tc>
          <w:tcPr>
            <w:tcW w:w="1500"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 Сатис</w:t>
            </w:r>
          </w:p>
        </w:tc>
        <w:tc>
          <w:tcPr>
            <w:tcW w:w="1442" w:type="dxa"/>
            <w:gridSpan w:val="6"/>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Дармилк"</w:t>
            </w:r>
          </w:p>
        </w:tc>
        <w:tc>
          <w:tcPr>
            <w:tcW w:w="1700"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6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батывающие производства 10.51</w:t>
            </w:r>
          </w:p>
        </w:tc>
        <w:tc>
          <w:tcPr>
            <w:tcW w:w="1549" w:type="dxa"/>
            <w:gridSpan w:val="7"/>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алое</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2024</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83</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83</w:t>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 273,36</w:t>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 273,36</w:t>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9"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206,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6,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9"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7,3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7,3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9"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5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5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7,97</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7,97</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9"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7,09</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7,09</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9"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9"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0,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0,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9"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5,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5,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9"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0,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0,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71"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о трубопроводной арматуры для тепловых и атомных станций</w:t>
            </w:r>
          </w:p>
        </w:tc>
        <w:tc>
          <w:tcPr>
            <w:tcW w:w="1500"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 Сатис</w:t>
            </w:r>
          </w:p>
        </w:tc>
        <w:tc>
          <w:tcPr>
            <w:tcW w:w="1442" w:type="dxa"/>
            <w:gridSpan w:val="6"/>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О "ЗЭО Энергопоток"</w:t>
            </w:r>
          </w:p>
        </w:tc>
        <w:tc>
          <w:tcPr>
            <w:tcW w:w="1700"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6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батывающие производства 28.14</w:t>
            </w:r>
          </w:p>
        </w:tc>
        <w:tc>
          <w:tcPr>
            <w:tcW w:w="1549" w:type="dxa"/>
            <w:gridSpan w:val="7"/>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ее</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 2021</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1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10</w:t>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858,70</w:t>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858,70</w:t>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9"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4,2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4,2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9"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94,6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94,6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9"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1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1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59,9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59,9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9"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9"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9"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9"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9"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071"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троительство цеха по производству льняного масла и сыров </w:t>
            </w:r>
          </w:p>
        </w:tc>
        <w:tc>
          <w:tcPr>
            <w:tcW w:w="1500"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 Сатис</w:t>
            </w:r>
          </w:p>
        </w:tc>
        <w:tc>
          <w:tcPr>
            <w:tcW w:w="1442" w:type="dxa"/>
            <w:gridSpan w:val="6"/>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ФХ Пильгун Андрей Анатольевич</w:t>
            </w:r>
          </w:p>
        </w:tc>
        <w:tc>
          <w:tcPr>
            <w:tcW w:w="1700"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6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брабатывающие производства 10.41.</w:t>
            </w:r>
          </w:p>
        </w:tc>
        <w:tc>
          <w:tcPr>
            <w:tcW w:w="1549" w:type="dxa"/>
            <w:gridSpan w:val="7"/>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алое</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1-2022</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7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70</w:t>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89</w:t>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89</w:t>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9"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9"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9"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9"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92</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92</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9"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5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5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9"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9"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3</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3</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9"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4</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4</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9616" w:type="dxa"/>
            <w:gridSpan w:val="29"/>
            <w:tcBorders>
              <w:top w:val="single" w:sz="6" w:space="0" w:color="000000"/>
              <w:left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 по разделу С</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БАТЫВАЮЩИЕ ПРОИЗВОДСТВА</w:t>
            </w:r>
          </w:p>
        </w:tc>
        <w:tc>
          <w:tcPr>
            <w:tcW w:w="467"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9,63</w:t>
            </w:r>
          </w:p>
        </w:tc>
        <w:tc>
          <w:tcPr>
            <w:tcW w:w="72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9,63</w:t>
            </w:r>
          </w:p>
        </w:tc>
        <w:tc>
          <w:tcPr>
            <w:tcW w:w="90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 135,95</w:t>
            </w:r>
          </w:p>
        </w:tc>
        <w:tc>
          <w:tcPr>
            <w:tcW w:w="1080" w:type="dxa"/>
            <w:gridSpan w:val="5"/>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 135,95</w:t>
            </w:r>
          </w:p>
        </w:tc>
        <w:tc>
          <w:tcPr>
            <w:tcW w:w="566"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0,2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0,2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91,9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691,9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8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8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147,87</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147,87</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8,01</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8,01</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5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5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0,8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0,8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5,83</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5,83</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0,84</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0,84</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16176" w:type="dxa"/>
            <w:gridSpan w:val="59"/>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pPr>
            <w:r>
              <w:rPr>
                <w:rFonts w:cs="Times New Roman" w:ascii="Times New Roman" w:hAnsi="Times New Roman"/>
                <w:b/>
                <w:color w:val="000000"/>
                <w:sz w:val="16"/>
                <w:szCs w:val="16"/>
              </w:rPr>
              <w:t>РАЗДЕЛ D: Обеспечение электрической энергией, газом и паром; кондиционирование воздуха (35)</w:t>
            </w:r>
          </w:p>
        </w:tc>
      </w:tr>
      <w:tr>
        <w:trPr>
          <w:trHeight w:val="146" w:hRule="atLeast"/>
        </w:trPr>
        <w:tc>
          <w:tcPr>
            <w:tcW w:w="540"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091"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троительство блочной котельной </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 Сатис</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СК "МАДИС"</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96"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электрической энергией, газом и паром 35.30.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алое</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 2020</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3,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3,00</w:t>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09</w:t>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09</w:t>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91"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91"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91"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79</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79</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91"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3</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3</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91"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41</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41</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91"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71</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71</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91"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2</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2</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91"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3</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3</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9616" w:type="dxa"/>
            <w:gridSpan w:val="29"/>
            <w:tcBorders>
              <w:top w:val="single" w:sz="6" w:space="0" w:color="000000"/>
              <w:left w:val="single" w:sz="6" w:space="0" w:color="000000"/>
              <w:right w:val="single" w:sz="6" w:space="0" w:color="000000"/>
            </w:tcBorders>
            <w:shd w:fill="FFCC99" w:val="clear"/>
          </w:tcPr>
          <w:p>
            <w:pPr>
              <w:pStyle w:val="Normal"/>
              <w:autoSpaceDE w:val="false"/>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 xml:space="preserve">Итого по разделу D: Обеспечение электрической энергией, газом и паром; кондиционирование воздуха (35) </w:t>
            </w:r>
          </w:p>
        </w:tc>
        <w:tc>
          <w:tcPr>
            <w:tcW w:w="467"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3,00</w:t>
            </w:r>
          </w:p>
        </w:tc>
        <w:tc>
          <w:tcPr>
            <w:tcW w:w="72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3,00</w:t>
            </w:r>
          </w:p>
        </w:tc>
        <w:tc>
          <w:tcPr>
            <w:tcW w:w="90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09</w:t>
            </w:r>
          </w:p>
        </w:tc>
        <w:tc>
          <w:tcPr>
            <w:tcW w:w="1080" w:type="dxa"/>
            <w:gridSpan w:val="5"/>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09</w:t>
            </w:r>
          </w:p>
        </w:tc>
        <w:tc>
          <w:tcPr>
            <w:tcW w:w="566"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79</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79</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3</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3</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41</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41</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71</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71</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2</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2</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3</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3</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16176" w:type="dxa"/>
            <w:gridSpan w:val="59"/>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pPr>
            <w:r>
              <w:rPr>
                <w:rFonts w:cs="Times New Roman" w:ascii="Times New Roman" w:hAnsi="Times New Roman"/>
                <w:b/>
                <w:color w:val="000000"/>
                <w:sz w:val="16"/>
                <w:szCs w:val="16"/>
              </w:rPr>
              <w:t xml:space="preserve">РАЗДЕЛ F: Строительство (41-43) </w:t>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еконструкция очистных сооружений и канализационно-насосной станции, расположенных по адресу: Нижегородская область, Дивеевский район, с. Дивеево</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Администрация Дивеевского муниципального район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П "Развитие культуры и туризма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926</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73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96</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926</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73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96</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88"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одозаборный узел и сети водоснабжения, расположенные по адресу: Нижегородская область, Дивеевский район, с. Дивеево</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Администрация Дивеевского муниципального район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П "Развитие культуры и туризма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1,93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1,38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550</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1,93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1,38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55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50"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распределительного газопровода низкого давления в д. Осиновка Дивеевского района Нижегородской области по ул. Новая, пер. Луговой, ул. Нижняя, ул. Нагорная</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 Осиновка</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Администрация Дивеевского муниципального район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П "Энергоэффективность и развитие энергетики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367</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Times New Roman" w:ascii="Times New Roman" w:hAnsi="Times New Roman"/>
                <w:color w:val="000000"/>
                <w:sz w:val="16"/>
                <w:szCs w:val="16"/>
              </w:rPr>
              <w:t>5,313</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54</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367</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31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54</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распределительных газопроводов высокого и низкого давления жилой застройки по пер. 1-й Солнечный, пер. 2-й Солнечный, пер. 3-й Солнечный в с. Дивеево</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 сельского хозяйства и продовольственных ресурсов Нижегородской области. Администрация Дивеевского муниципального район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П "Развитие агропромышленного комплекса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1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0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0</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1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22"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распределительного газопровода низкого давления по улицам: Шалашкова, Южная, Ежкова, Зеленая, Подгорная в с. Большое Череватово Дивеевского района</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Б-Черевато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Администрация Дивеевского муниципального район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П "Энергоэффективность и развитие энергетики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4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10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00</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1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0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здания администрации Дивеевского муниципального района Нижегородской области</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строительства Нижегородской области, Администрация Дивеевского муниципального район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Непрограммная часть адресной инвестиционной программы Нижегородской области на 2019-2021 г.г.</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1.2</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6,64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6,343</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97</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6,64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6,34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97</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автомобильной дороги "Юго-восточный обход центральной части с. Дивеево в Дивеевском районе Нижегородской области (участок 1, участок 2)"</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транспорта и автомобильных дорог Нижегородскй области,Администрация Дивеевского муниципального район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П "Развитие транспортной системы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1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6,966</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6,763</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03</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6,966</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6,76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03</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распределительных газопроводов жилой застройки по ул. Березовая, ул. Сергея Пушкова, ул. Лубяная в с. Дивеево Нижегородской области</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Администрация Дивеевского муниципального округ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П "Энергоэффективность и развитие энергетики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2020</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97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89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80</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2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9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3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95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9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5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распределительных газопроводов жилой застройки по ул. Лермонтова, ул. Тургенева в с. Дивеево Нижегородской области</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Администрация Дивеевского муниципального округ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П "Энергоэффективность и развитие энергетики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2020</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534</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47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64</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9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7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24</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4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4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еконструкция распределительного газопровода по ул. Привольная в с. Дивеево Нижегородской области</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Администрация Дивеевского муниципального округ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П "Энергоэффективность и развитие энергетики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2020</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711</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64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71</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6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4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21</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5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5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дороги к источнику Явления Божьей Матери в с. Кременки</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Кременки</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транспорта и автомобильных дорог Нижегородскй области</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ГП "Развитие транспортной системы Нижегородской области" </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1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5,83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5,754</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76</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5,83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5,754</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76</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объекта "Набережная р. Вичкинза</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строительства Нижегородской области, Администрация Дивеевского муниципального округ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П " Развитие культуры и туризма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91.4</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0-2022</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2,8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1,47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30</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52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05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47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38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9,58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9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84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6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еконструкция центральной площади на пересечении пер.Нагорный, пер.Прудовый, ул.Октябрьская</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Администрация Дивеевского муниципального округ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П "Развитие культуры и туризма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3.12</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автомобильной дороги Саров - Кременки в Дивеевском округе Нижегородской области</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Кременки</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стерство транспорта и автомобильных дорог Нижегородской области, ГКУ НО "Главное управление автомобильных дорог" </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П "Развитие транспортной системы Нижегородской области", АИП 2023-2025 гг.</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1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snapToGrid w:val="false"/>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 2021-</w:t>
            </w:r>
          </w:p>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558</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558</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5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5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2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2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83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83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рректировка проектной документации на строительство автомобильной дороги Саров - Кременки (2 этап) в Дивеевском округе Нижегородской области</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Кременки</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стерство транспорта и автомобильных дорог Нижегородской области, ГКУ НО "Главное управление автомобильных дорог" </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П "Развитие транспортной системы Нижегородской области", АИП 2023-2025 гг.</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11</w:t>
            </w:r>
          </w:p>
        </w:tc>
        <w:tc>
          <w:tcPr>
            <w:tcW w:w="794" w:type="dxa"/>
            <w:gridSpan w:val="4"/>
            <w:vMerge w:val="restart"/>
            <w:tcBorders>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w:t>
            </w:r>
          </w:p>
        </w:tc>
        <w:tc>
          <w:tcPr>
            <w:tcW w:w="645" w:type="dxa"/>
            <w:gridSpan w:val="3"/>
            <w:vMerge w:val="restart"/>
            <w:tcBorders>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Строительство здания Дивеевского РЭС.Производственное отделение Южные электрические сети (400кв.м.) (1 шт.)</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АО «Россети Центр и Приволжье» -«Нижновэнерго»</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1.2</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ее</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2024</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2,373</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2,373</w:t>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3,000</w:t>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Times New Roman" w:ascii="Times New Roman" w:hAnsi="Times New Roman"/>
                <w:color w:val="000000"/>
                <w:sz w:val="16"/>
                <w:szCs w:val="16"/>
              </w:rPr>
              <w:t>143,000</w:t>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85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85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59</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59</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29</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29</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1,76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1,76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5,671</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5,671</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одернизация и установка дополнительных датчиков. ПС 110кВ Дивеево Южный высоковольтный РЭС (1 шт.)</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АО «Россети Центр и Приволжье» -«Нижновэнерго»</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1.2</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ее</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35</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35</w:t>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3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3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 xml:space="preserve">Модернизация ВЛ-10кВ 1005 и ВЛ-10кВ 1002 ПС Елизарьево Дивеевского РЭС (ПО Южные электрические сети) </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АО «Россети Центр и Приволжье» -«Нижновэнерго»</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1.2</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ее</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6,4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6,400</w:t>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6,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6,4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троительство тротуаров </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НО "УК по развитию Саровско-Дивеевского кластер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звитие Саровско-Дивеевского кластера "Развитие культуры и туризма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1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snapToGrid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еконструкция ул. Октябрьская от перекрестка Нагорного до перекрестка переулок Голяково, с переустройством инженерных сетей</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НО "УК по развитию Саровско-Дивеевского кластер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звитие Саровско-Дивеевского кластера "Развитие культуры и туризма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1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троительство автостанции </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 транспорта и автомобильных дорог, Администрация Дивеевского муниципального округ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П "Развитие транспортной системы Нижегородской области</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1.2</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2022</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8,955</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Times New Roman" w:ascii="Times New Roman" w:hAnsi="Times New Roman"/>
                <w:color w:val="000000"/>
                <w:sz w:val="16"/>
                <w:szCs w:val="16"/>
              </w:rPr>
              <w:t>88,866</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89</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6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6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4</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4,93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4,879</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55</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757</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72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3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перехватывающей парковки для туристического транспорта ул.Пантурова/ Марагина</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транспорта и автомобильных дорог Нижегородской области, Администрация Дивеевского муниципального округа</w:t>
            </w:r>
          </w:p>
        </w:tc>
        <w:tc>
          <w:tcPr>
            <w:tcW w:w="1502" w:type="dxa"/>
            <w:gridSpan w:val="4"/>
            <w:vMerge w:val="restart"/>
            <w:tcBorders>
              <w:top w:val="single" w:sz="6" w:space="0" w:color="000000"/>
              <w:left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П "Развитие транспортной системы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1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0-2021</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147</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866</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81</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94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831</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1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206</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03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71</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еконструкция участка автомобильной дороги (22 ОП РЗ-22К-0063) Ардатов - Дивеево с искусственным дорожным сооружением на км 20+555 в Дивеевском районе Нижегородской области</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транспорта и автомобильных дорог Нижегородской области, ГКУ НО "Главное управление автомобильных дорог"</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П "Развитие транспортной системы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1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661</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661</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66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661</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зработка проектной документации на строительство автомобильной дороги Северо-восточный обход с. Дивеево в Нижегородской области и строительство</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 транспорта и автомобильных дорог, ГКУ НО "Главное управление автомобильных дорог", ГП "Развитие транспортной системы Нижегородской области"</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П "Развитие транспортной системы Нижегородской области"</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1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095</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095</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09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09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автомобильной дороги Северо-восточный обход с. Дивеево в Нижегородской области</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 транспорта и автомобильных дорог, ГКУ НО "Главное управление автомобильных дорог", ГП "Развитие транспортной системы Нижегородской области"</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П "Развитие транспортной системы Нижегородской области"</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1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2022</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892</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892</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599</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599</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529</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529</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6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64</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и ремонт дорог</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транспорта и автомобильных дорог,АНО "УК по развитию Саровско-Дивеевского кластера"Развитие культуры и туризма Нижегородской области"</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звитие Саровско-Дивеевского кластера "Развитие культуры и туризма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1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троительство ЛЭП-10 кВ </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АО МРСК Центра и Приволжье</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2.</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ее</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3,0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3,000</w:t>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3,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3,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очистных сооружений и канализационно-насосной станции, расположенных по адресу: Нижегородская область, Дивеевский округ</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Суворо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Администрация Дивеевского муниципального округ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мплексный план строительства и модерзации коммунальной инфраструктуры Нижегородской области 2023-2030 г.г.</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3-2024</w:t>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3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32</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0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0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929</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929</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еконструкция участка а/д по ул. Пантурова с выходом на Юго - восточный обход</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транспорта и автомобильных дорог, АНО "УК по развитию Саровско-Дивеевского кластера"Развитие культуры и туризма Нижегородской области"</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звитие Саровско-Дивеевского кластера "Развитие культуры и туризма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9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90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9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9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ливневой канализации и очистных сооружений, расположенных по адресу: Нижегородская область, Дивеевский округ</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АНО "УК по развитию Саровско-Дивеевского кластера"Развитие культуры и туризма Нижегородской области"</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звитие Саровско-Дивеевского кластера "Развитие культуры и туризма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pPr>
            <w:r>
              <w:rPr>
                <w:rFonts w:cs="Times New Roman" w:ascii="Times New Roman" w:hAnsi="Times New Roman"/>
                <w:color w:val="000000"/>
                <w:sz w:val="16"/>
                <w:szCs w:val="16"/>
              </w:rPr>
              <w:t>2025-2026</w:t>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86</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86</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4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4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4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4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еконструкция дороги к источнику Преподобного Серафима Саровского</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 Цыгановка</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транспорта и автомобильных дорог,АНО "УК по развитию Саровско-Дивеевского кластера"Развитие культуры и туризма Нижегородской области"</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звитие Саровско-Дивеевского кластера "Развитие культуры и туризма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6,457</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6,457</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6,457</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6,45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зработка проектной документации на реконструкцию участка автомобильной дороги (22 ОП МЗ 22Н-2108) Подъезд к с. Ичалово от а/д Выездное - Дивеево - Сатис в Дивеевском районе Нижегородской области</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Ичало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КУ НО "Главное управление автомобильных дорог"</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П "Развитие транспортной системы Нижегородской области", АИП 2023-2025 гг.</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16</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16</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16</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16</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7"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еконструкция участка автомобильной дороги (22 ОП МЗ 22Н-2108) Подъезд к с. Ичалово от а/д Выездное - Дивеево - Сатис в Дивеевском районе Нижегородской области</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Ичало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КУ НО "Главное управление автомобильных дорог"</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П "Развитие транспортной системы Нижегородской области", АИП 2023-2025 гг.</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8,068</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8,068</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8,06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8,06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здания рынка</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2 А Групп"</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1.2</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кро</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3 - 2024</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0,0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0,000</w:t>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00</w:t>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00</w:t>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очистных сооружений и канализационно-насосной станции, расположенных по адресу: Нижегородская область, Дивеевский округ</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Кременки</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Администрация Дивеевского муниципального округ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мплексный план строительства и модерзации коммунальной инфраструктуры Нижегородской области 2023-2030 г.г.</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5-2026</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0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94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94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очистных сооружений и канализационно-насосной станции, расположенных по адресу: Нижегородская область, Дивеевский округ</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 Сатис</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Администрация Дивеевского муниципального округ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мплексный план строительства и модерзации коммунальной инфраструктуры Нижегородской области 2023-2030 г.г.</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3-2025</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07</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07</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1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1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99</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99</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99</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99</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дороги от автомобильной дороги 22 ОП РЗ 22К-0063 Ардатов - Дивеево до пер. Голякова, включая пер. Прудовый</w:t>
            </w:r>
          </w:p>
        </w:tc>
        <w:tc>
          <w:tcPr>
            <w:tcW w:w="1278" w:type="dxa"/>
            <w:gridSpan w:val="4"/>
            <w:vMerge w:val="restart"/>
            <w:tcBorders>
              <w:top w:val="single" w:sz="6" w:space="0" w:color="000000"/>
              <w:left w:val="single" w:sz="6" w:space="0" w:color="000000"/>
              <w:right w:val="single" w:sz="6" w:space="0" w:color="000000"/>
            </w:tcBorders>
          </w:tcPr>
          <w:p>
            <w:pPr>
              <w:pStyle w:val="Normal"/>
              <w:tabs>
                <w:tab w:val="clear" w:pos="708"/>
                <w:tab w:val="center" w:pos="472" w:leader="none"/>
              </w:tabs>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b/>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транспорта и автомобильных дорог,АНО "УК по развитию Саровско-Дивеевского кластера"Развитие культуры и туризма Нижегородской области"</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звитие Саровско-Дивеевского кластера "Развитие культуры и туризма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5-2026</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5,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5,0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5,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5,0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Монастырская стена"</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НО "УК по развитию Саровско-Дивеевского кластера"Развитие культуры и туризма Нижегородской области"</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звитие Саровско-Дивеевского кластера "Развитие культуры и туризма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3-2024</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стоянки для автомобилей</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Елизарь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НО "УК по развитию Саровско-Дивеевского кластера"Развитие культуры и туризма Нижегородской области"</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звитие Саровско-Дивеевского кластера "Развитие культуры и туризма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0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00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стоянки для автомобилей</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Суворо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НО "УК по развитию Саровско-Дивеевского кластера"Развитие культуры и туризма Нижегородской области"</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звитие Саровско-Дивеевского кластера "Развитие культуры и туризма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7,5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7,50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0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5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5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емонт дорог общего пользования местного значения в Дивеевском муниципальном округе в рамках поломническо-туристического кластера "Арзамас-Дивеево-Саров"</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НО "УК по развитию Саровско-Дивеевского кластера"Развитие культуры и туризма Нижегородской области"</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ицпальная программа "Развитие транспортной системы Дивеевского муниципального округа", "Развитие Саровско-Дивеевского кластера "Развитие культуры и туризма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42.2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3-2024</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2,995</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1,574</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21</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6,36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5,0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64</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6,63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6,574</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57</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9616" w:type="dxa"/>
            <w:gridSpan w:val="29"/>
            <w:tcBorders>
              <w:top w:val="single" w:sz="6" w:space="0" w:color="000000"/>
              <w:left w:val="single" w:sz="6" w:space="0" w:color="000000"/>
              <w:bottom w:val="single" w:sz="4" w:space="0" w:color="000000"/>
              <w:right w:val="single" w:sz="6" w:space="0" w:color="000000"/>
            </w:tcBorders>
            <w:shd w:fill="FFCC99" w:val="clear"/>
          </w:tcPr>
          <w:p>
            <w:pPr>
              <w:pStyle w:val="Normal"/>
              <w:autoSpaceDE w:val="false"/>
              <w:jc w:val="center"/>
              <w:rPr/>
            </w:pPr>
            <w:r>
              <w:rPr>
                <w:rFonts w:cs="Times New Roman" w:ascii="Times New Roman" w:hAnsi="Times New Roman"/>
                <w:color w:val="000000"/>
                <w:sz w:val="16"/>
                <w:szCs w:val="16"/>
              </w:rPr>
              <w:t>Итого по разделу F: Строительство (41-43)</w:t>
            </w:r>
          </w:p>
        </w:tc>
        <w:tc>
          <w:tcPr>
            <w:tcW w:w="467"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 622,110</w:t>
            </w:r>
          </w:p>
        </w:tc>
        <w:tc>
          <w:tcPr>
            <w:tcW w:w="72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988,780</w:t>
            </w:r>
          </w:p>
        </w:tc>
        <w:tc>
          <w:tcPr>
            <w:tcW w:w="720"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22</w:t>
            </w:r>
          </w:p>
        </w:tc>
        <w:tc>
          <w:tcPr>
            <w:tcW w:w="80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27,308</w:t>
            </w:r>
          </w:p>
        </w:tc>
        <w:tc>
          <w:tcPr>
            <w:tcW w:w="90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6,500</w:t>
            </w:r>
          </w:p>
        </w:tc>
        <w:tc>
          <w:tcPr>
            <w:tcW w:w="1080" w:type="dxa"/>
            <w:gridSpan w:val="5"/>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6,500</w:t>
            </w:r>
          </w:p>
        </w:tc>
        <w:tc>
          <w:tcPr>
            <w:tcW w:w="566"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146" w:hRule="atLeast"/>
        </w:trPr>
        <w:tc>
          <w:tcPr>
            <w:tcW w:w="54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51,82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45,44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79</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6,31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4,28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3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7,899</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7,02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26</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9,85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1,23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4,30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66</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6,759</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29</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29</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42,63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7,332</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64</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3,93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84,22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2,401</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57</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1,76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5,671</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5,671</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1,747</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1,74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146" w:hRule="atLeast"/>
        </w:trPr>
        <w:tc>
          <w:tcPr>
            <w:tcW w:w="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6,24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6,24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16167" w:type="dxa"/>
            <w:gridSpan w:val="59"/>
            <w:tcBorders>
              <w:top w:val="single" w:sz="4"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color w:val="000000"/>
                <w:sz w:val="16"/>
                <w:szCs w:val="16"/>
              </w:rPr>
              <w:t>Раздел G: Торговля оптовая и розничная; ремонт автотранспортных средств и мотоциклов (45-47)</w:t>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троительство магазина </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ИП Демин</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Торговля 47.19</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ИП</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0-2023</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0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000</w:t>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600</w:t>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600</w:t>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4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4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6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6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8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8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8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8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5"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птека готовых лекарственных форм</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 Сатис</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предприятие Нижегородской области "Нижегородская областная фармация"</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орговля оптовая фармацевтической продукцией 46.46, Торговля розничная лекарственными средствами в специализированных магазинах (аптеках) 47.73</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кро</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2022</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9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900</w:t>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940</w:t>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940</w:t>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rHeight w:val="175"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5"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175"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5"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4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175"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5"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5"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2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2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5"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2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2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троительство магазина </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ИП Красавин А.Н.</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орговля розничная автомобильными деталями, узлами и принадлежностями 45.32</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ИП</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snapToGrid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3-2025</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9616" w:type="dxa"/>
            <w:gridSpan w:val="29"/>
            <w:tcBorders>
              <w:top w:val="single" w:sz="6" w:space="0" w:color="000000"/>
              <w:left w:val="single" w:sz="6" w:space="0" w:color="000000"/>
              <w:right w:val="single" w:sz="6" w:space="0" w:color="000000"/>
            </w:tcBorders>
            <w:shd w:fill="FFCC99" w:val="clear"/>
          </w:tcPr>
          <w:p>
            <w:pPr>
              <w:pStyle w:val="Normal"/>
              <w:autoSpaceDE w:val="false"/>
              <w:jc w:val="center"/>
              <w:rPr/>
            </w:pPr>
            <w:r>
              <w:rPr>
                <w:rFonts w:cs="Times New Roman" w:ascii="Times New Roman" w:hAnsi="Times New Roman"/>
                <w:color w:val="000000"/>
                <w:sz w:val="16"/>
                <w:szCs w:val="16"/>
              </w:rPr>
              <w:t xml:space="preserve">Итого по разделуG: Торговля оптовая и розничная; ремонт автотранспортных средств и мотоциклов (45-47) </w:t>
            </w:r>
          </w:p>
        </w:tc>
        <w:tc>
          <w:tcPr>
            <w:tcW w:w="467"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900</w:t>
            </w:r>
          </w:p>
        </w:tc>
        <w:tc>
          <w:tcPr>
            <w:tcW w:w="72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900</w:t>
            </w:r>
          </w:p>
        </w:tc>
        <w:tc>
          <w:tcPr>
            <w:tcW w:w="90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9,540</w:t>
            </w:r>
          </w:p>
        </w:tc>
        <w:tc>
          <w:tcPr>
            <w:tcW w:w="1080" w:type="dxa"/>
            <w:gridSpan w:val="5"/>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9,540</w:t>
            </w:r>
          </w:p>
        </w:tc>
        <w:tc>
          <w:tcPr>
            <w:tcW w:w="566"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r>
      <w:tr>
        <w:trPr>
          <w:trHeight w:val="146" w:hRule="atLeast"/>
        </w:trPr>
        <w:tc>
          <w:tcPr>
            <w:tcW w:w="360" w:type="dxa"/>
            <w:vMerge w:val="restart"/>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restart"/>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restart"/>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restart"/>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restart"/>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restart"/>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restart"/>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restart"/>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146" w:hRule="atLeast"/>
        </w:trPr>
        <w:tc>
          <w:tcPr>
            <w:tcW w:w="360" w:type="dxa"/>
            <w:vMerge w:val="continue"/>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4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146" w:hRule="atLeast"/>
        </w:trPr>
        <w:tc>
          <w:tcPr>
            <w:tcW w:w="360" w:type="dxa"/>
            <w:vMerge w:val="continue"/>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1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1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146" w:hRule="atLeast"/>
        </w:trPr>
        <w:tc>
          <w:tcPr>
            <w:tcW w:w="360" w:type="dxa"/>
            <w:vMerge w:val="continue"/>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6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6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92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92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92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92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16167" w:type="dxa"/>
            <w:gridSpan w:val="59"/>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color w:val="000000"/>
                <w:sz w:val="16"/>
                <w:szCs w:val="16"/>
              </w:rPr>
              <w:t>Раздел I: Деятельность гостиниц и предприятий общественного питания (55-56)</w:t>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еконструкция магазина под кафе </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ИП Тевзадзе</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енное питание 56.29</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ИП</w:t>
            </w:r>
          </w:p>
        </w:tc>
        <w:tc>
          <w:tcPr>
            <w:tcW w:w="654" w:type="dxa"/>
            <w:gridSpan w:val="4"/>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2020</w:t>
            </w:r>
          </w:p>
        </w:tc>
        <w:tc>
          <w:tcPr>
            <w:tcW w:w="4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7,730</w:t>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7,730</w:t>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5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5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9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9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11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11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3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3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77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77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12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12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5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5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 xml:space="preserve">Строительство гостиницы на 50 номеров </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НО "УК по развитию Саровско-Дивеевского кластер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звитие Саровско-Дивеевского кластера "Развитие культуры и туризма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Деятельность гостиниц и предприятий общественного питания 55.1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54" w:type="dxa"/>
            <w:gridSpan w:val="4"/>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4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8,53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8,530</w:t>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8,53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8,53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ресторана в с.Дивеево по ул. Родниковая</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ИП Тевзадзе</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енное питание 56.29</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ИП</w:t>
            </w:r>
          </w:p>
        </w:tc>
        <w:tc>
          <w:tcPr>
            <w:tcW w:w="654" w:type="dxa"/>
            <w:gridSpan w:val="4"/>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2023</w:t>
            </w:r>
          </w:p>
        </w:tc>
        <w:tc>
          <w:tcPr>
            <w:tcW w:w="4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0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000</w:t>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00</w:t>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00</w:t>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9625" w:type="dxa"/>
            <w:gridSpan w:val="30"/>
            <w:tcBorders>
              <w:top w:val="single" w:sz="6" w:space="0" w:color="000000"/>
              <w:left w:val="single" w:sz="6" w:space="0" w:color="000000"/>
              <w:right w:val="single" w:sz="6" w:space="0" w:color="000000"/>
            </w:tcBorders>
            <w:shd w:fill="FFCC99" w:val="clear"/>
          </w:tcPr>
          <w:p>
            <w:pPr>
              <w:pStyle w:val="Normal"/>
              <w:autoSpaceDE w:val="false"/>
              <w:jc w:val="center"/>
              <w:rPr/>
            </w:pPr>
            <w:r>
              <w:rPr>
                <w:rFonts w:cs="Times New Roman" w:ascii="Times New Roman" w:hAnsi="Times New Roman"/>
                <w:color w:val="000000"/>
                <w:sz w:val="16"/>
                <w:szCs w:val="16"/>
              </w:rPr>
              <w:t>Итого по разделу I: Деятельность гостиниц и предприятий общественного питания (55-56)</w:t>
            </w:r>
          </w:p>
        </w:tc>
        <w:tc>
          <w:tcPr>
            <w:tcW w:w="458"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3,530</w:t>
            </w:r>
          </w:p>
        </w:tc>
        <w:tc>
          <w:tcPr>
            <w:tcW w:w="72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3,530</w:t>
            </w:r>
          </w:p>
        </w:tc>
        <w:tc>
          <w:tcPr>
            <w:tcW w:w="90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4,830</w:t>
            </w:r>
          </w:p>
        </w:tc>
        <w:tc>
          <w:tcPr>
            <w:tcW w:w="1080" w:type="dxa"/>
            <w:gridSpan w:val="5"/>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4,830</w:t>
            </w:r>
          </w:p>
        </w:tc>
        <w:tc>
          <w:tcPr>
            <w:tcW w:w="566"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r>
      <w:tr>
        <w:trPr>
          <w:trHeight w:val="146" w:hRule="atLeast"/>
        </w:trPr>
        <w:tc>
          <w:tcPr>
            <w:tcW w:w="360" w:type="dxa"/>
            <w:vMerge w:val="restart"/>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restart"/>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restart"/>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restart"/>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restart"/>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restart"/>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restart"/>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restart"/>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146" w:hRule="atLeast"/>
        </w:trPr>
        <w:tc>
          <w:tcPr>
            <w:tcW w:w="360" w:type="dxa"/>
            <w:vMerge w:val="continue"/>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5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5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9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9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11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11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3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3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77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77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r>
      <w:tr>
        <w:trPr>
          <w:trHeight w:val="146" w:hRule="atLeast"/>
        </w:trPr>
        <w:tc>
          <w:tcPr>
            <w:tcW w:w="360" w:type="dxa"/>
            <w:vMerge w:val="continue"/>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8,53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8,53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22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22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gridSpan w:val="4"/>
            <w:vMerge w:val="continue"/>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5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5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16167" w:type="dxa"/>
            <w:gridSpan w:val="59"/>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pPr>
            <w:r>
              <w:rPr>
                <w:rFonts w:cs="Times New Roman" w:ascii="Times New Roman" w:hAnsi="Times New Roman"/>
                <w:b/>
                <w:color w:val="000000"/>
                <w:sz w:val="16"/>
                <w:szCs w:val="16"/>
              </w:rPr>
              <w:t>Раздел N: Деятельность административная и сопутствующие дополнительные услуги (77-82)</w:t>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Благоустройство общественного пространства в с. Дивеево (парковая зона отдыха у истока р. Лубянка)</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Администрация Дивеевского муниципального округ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ГП "Формирование современной городской среды на территории Нижегородской области на 2019-2024 г.г.</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Деятельность административная и сопутствующие дополнительные услуги 81.30</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1-2022</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892</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70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92</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73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58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5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6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2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42</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Благоустройство общественного пространства в с. Дивеево (набережная р. Вичкинзы)</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администрация Дивеевского муниципального округ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П "Формирование современной городской среды на территории Нижегородской области на 2019-2024 г.г."</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Деятельность административная и сопутствующие дополнительные услуги 81.30</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1-2022</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7,653</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7,075</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578</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5,84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5,38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458</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81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69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2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Благоустройство общественного пространства в с. Дивеево (парк Победы)</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Администрация Дивеевского муниципального округ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П "Формирование современной городской среды на территории Нижегородской области на 2019-2024 г.г.</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Деятельность административная и сопутствующие дополнительные услуги 81.30</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1-2022</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11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86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50</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87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64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3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4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2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2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Благоустройство общественного пространства в с. Дивеево (ул. Южная)</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администрация Дивеевского муниципального округ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П "Формирование комфортной городской среды на территории Дивеевского муниципального округа Нижегородской области на 2021-2024 г.г."</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Деятельность административная и сопутствующие дополнительные услуги 81.30</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6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38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80</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6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38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8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Благоустройство общественного пространства в п. Сатис (ул. Советская)</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 Сатис</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администрация Дивеевского муниципального округ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администрация Дивеевского муниципального округа</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Деятельность административная и сопутствующие дополнительные услуги 81.30</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568</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5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418</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56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5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418</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Благоустройство общественного пространства в с. Дивеево (ул. Северная)</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администрация Дивеевского муниципального округ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МП "Формирование комфортной городской среды на территории Дивеевского муниципального округа Нижегородской области на 2021-2024 г.г." </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Деятельность административная и сопутствующие дополнительные услуги 81.30</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699</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85</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514</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699</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8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514</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Благоустройство внутриквартальных территорий по ул. Мира, пешеходных зон по ул. Арзамасской и ул. Октябрьской</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НО "УК по развитию Саровско-Дивеевского кластера"Развитие культуры и туризма Нижегородской области"</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звитие Саровско-Дивеевского кластера "Развитие культуры и туризма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Деятельность административная и сопутствующие дополнительные услуги 81.30</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5- 2026</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7,74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7,74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74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74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Благоустройство общественного пространства по ул. Почтовая в с. Глухово Дивеевского муниципального округа Нижегородской области</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Глухо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администрация Дивеевского муниципального округ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П "Жилье и городская среда" / МП "Формирование комфортной городской среды на территории Дивеевского муниципального округа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Деятельность административная и сопутствующие дополнительные услуги 81.30</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85</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7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15</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8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7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15</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Благоустройство общественного пространства</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энергетики и жилищно-коммунального хозяйства Нижегородской области, администрация Дивеевского муниципального округ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П "Жилье и городская среда" / МП "Формирование комфортной городской среды на территории Дивеевского муниципального округа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Деятельность административная и сопутствующие дополнительные услуги 81.30</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578</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53</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425</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57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5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425</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9616" w:type="dxa"/>
            <w:gridSpan w:val="29"/>
            <w:tcBorders>
              <w:top w:val="single" w:sz="6" w:space="0" w:color="000000"/>
              <w:left w:val="single" w:sz="6" w:space="0" w:color="000000"/>
              <w:right w:val="single" w:sz="6" w:space="0" w:color="000000"/>
            </w:tcBorders>
            <w:shd w:fill="FFCC99" w:val="clear"/>
          </w:tcPr>
          <w:p>
            <w:pPr>
              <w:pStyle w:val="Normal"/>
              <w:autoSpaceDE w:val="false"/>
              <w:jc w:val="center"/>
              <w:rPr/>
            </w:pPr>
            <w:r>
              <w:rPr>
                <w:rFonts w:cs="Times New Roman" w:ascii="Times New Roman" w:hAnsi="Times New Roman"/>
                <w:color w:val="000000"/>
                <w:sz w:val="16"/>
                <w:szCs w:val="16"/>
              </w:rPr>
              <w:t xml:space="preserve">Итого по разделу N: Деятельность административная и сопутствующие дополнительные услуги (77-82) </w:t>
            </w:r>
          </w:p>
        </w:tc>
        <w:tc>
          <w:tcPr>
            <w:tcW w:w="467"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9,185</w:t>
            </w:r>
          </w:p>
        </w:tc>
        <w:tc>
          <w:tcPr>
            <w:tcW w:w="72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5,413</w:t>
            </w:r>
          </w:p>
        </w:tc>
        <w:tc>
          <w:tcPr>
            <w:tcW w:w="720"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772</w:t>
            </w:r>
          </w:p>
        </w:tc>
        <w:tc>
          <w:tcPr>
            <w:tcW w:w="80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restart"/>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restart"/>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restart"/>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restart"/>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restart"/>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restart"/>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restart"/>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restart"/>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2,47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1,13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36</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91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21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696</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8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7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15</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57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5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425</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74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74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5" w:hRule="atLeast"/>
        </w:trPr>
        <w:tc>
          <w:tcPr>
            <w:tcW w:w="16167" w:type="dxa"/>
            <w:gridSpan w:val="59"/>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pPr>
            <w:r>
              <w:rPr>
                <w:rFonts w:cs="Times New Roman" w:ascii="Times New Roman" w:hAnsi="Times New Roman"/>
                <w:b/>
                <w:color w:val="000000"/>
                <w:sz w:val="16"/>
                <w:szCs w:val="16"/>
              </w:rPr>
              <w:t>Раздел P: Образование (85)</w:t>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питальный ремонт МБОУ Дивеевская СОШ, Дивеевский район, с. Дивеево, ул. Матросова, д. 4</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образования и науки Нижегородской области, администрация Дивеевского муниципального округ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П «Развитие образования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зование 85.13</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 2023-2024</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5,23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4,64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590</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7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3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76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56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47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47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еконструкция филиала МБОУ" Ивановская СОШ" Елизарьевская ООШ, Дивеевский округ, с. Елизарьево, ул. Прокеева, д. 2а"</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Елизарь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образования и науки Нижегородской области, администрация Дивеевского муниципального округ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ная инвестиционная программа</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зование 85.13</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 2023</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442</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398</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44</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7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3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4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2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4</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2"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обретение оборудования МБОУ "Дивеевская СОШ" </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образования, науки и молодежной политики Нижегородской области, администрация Дивеевского муниципального район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едеральный проект "Современная школа" национальный проет "Образование" Цифровая образовательная среда целью которой является создание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МБОУ "Дивеевская СОШ"</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зование 85.13.</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2020</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4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4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0</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2"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2"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4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4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2"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2"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2"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2"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2"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2"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8"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Приобретение оборудования МБОУ "Сатисская СОШ" в рамках реализации Федерального проекта "Современная школа" национальный проект "Образование"в форме создания и функционирования Центров образования цифрового и гуманитарного профилей "Точка роста"МБОУ Сатисская СОШ п. Сатис</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 Сатис</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образования и науки Нижегородской области</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едеральный проект "Современная школа" национальный проект "Образование"</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зование 85.13</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0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8"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8"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8"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8"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8"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8"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8"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8"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емонтные работы МОО Дивеевского муниципального округа </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образования и науки Нижегородской области, Администрация Дивеевского муниципального округ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П "Капитальный ремонт образовательных организаций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зование 85.12</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2025</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9,965</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7,404</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61</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9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69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1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58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25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3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9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9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0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83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344</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491</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34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77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57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1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8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42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12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8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44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Ремонтные работы МДОО Дивеевского муниципального округа</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образования и науки Нижегородской области, Администрация Дивеевского муниципального округ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П "Капитальный ремонт образовательных организаций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зование 85.1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0-2025</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354</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881</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73</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2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84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6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95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75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0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6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31</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33</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18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92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6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18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92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6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18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92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6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детского сада на 240 мест в с. Дивеево</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образования и науки Нижегородской области, Администрация Дивеевского муниципального округ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П «Развитие образования Нижегородской области»Администрация Дивеевского муниципального округа</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зование 85.1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96,633</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71,633</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63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63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5,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9</w:t>
            </w:r>
          </w:p>
        </w:tc>
        <w:tc>
          <w:tcPr>
            <w:tcW w:w="2082"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детского сада в п. Сатис</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 Сатис</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образования и науки Нижегородской области, Администрация Дивеевского муниципального округ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звитие Саровско-Дивеевского кластера "Развитие культуры и туризма Нижегородской области"</w:t>
            </w:r>
          </w:p>
        </w:tc>
        <w:tc>
          <w:tcPr>
            <w:tcW w:w="1305"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зование 85.1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0,0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0,00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4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0,0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9616" w:type="dxa"/>
            <w:gridSpan w:val="29"/>
            <w:tcBorders>
              <w:top w:val="single" w:sz="6" w:space="0" w:color="000000"/>
              <w:left w:val="single" w:sz="6" w:space="0" w:color="000000"/>
              <w:right w:val="single" w:sz="6" w:space="0" w:color="000000"/>
            </w:tcBorders>
            <w:shd w:fill="FFCC99" w:val="clear"/>
          </w:tcPr>
          <w:p>
            <w:pPr>
              <w:pStyle w:val="Normal"/>
              <w:autoSpaceDE w:val="false"/>
              <w:jc w:val="center"/>
              <w:rPr/>
            </w:pPr>
            <w:r>
              <w:rPr>
                <w:rFonts w:cs="Times New Roman" w:ascii="Times New Roman" w:hAnsi="Times New Roman"/>
                <w:color w:val="000000"/>
                <w:sz w:val="16"/>
                <w:szCs w:val="16"/>
              </w:rPr>
              <w:t>Итого по разделу Образование (85)</w:t>
            </w:r>
          </w:p>
        </w:tc>
        <w:tc>
          <w:tcPr>
            <w:tcW w:w="467"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79,564</w:t>
            </w:r>
          </w:p>
        </w:tc>
        <w:tc>
          <w:tcPr>
            <w:tcW w:w="72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49,096</w:t>
            </w:r>
          </w:p>
        </w:tc>
        <w:tc>
          <w:tcPr>
            <w:tcW w:w="720"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468</w:t>
            </w:r>
          </w:p>
        </w:tc>
        <w:tc>
          <w:tcPr>
            <w:tcW w:w="80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7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63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7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22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53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69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74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44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0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499</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87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624</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8,72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7,31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04</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6,38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70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68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8,3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2,6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70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5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50,0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16167" w:type="dxa"/>
            <w:gridSpan w:val="59"/>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pPr>
            <w:r>
              <w:rPr>
                <w:rFonts w:cs="Times New Roman" w:ascii="Times New Roman" w:hAnsi="Times New Roman"/>
                <w:b/>
                <w:color w:val="000000"/>
                <w:sz w:val="16"/>
                <w:szCs w:val="16"/>
              </w:rPr>
              <w:t>Раздел Q: Деятельность в области здравоохранения и социальных услуг (86-88)</w:t>
            </w:r>
          </w:p>
        </w:tc>
      </w:tr>
      <w:tr>
        <w:trPr>
          <w:trHeight w:val="146" w:hRule="atLeast"/>
        </w:trPr>
        <w:tc>
          <w:tcPr>
            <w:tcW w:w="3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2271"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еконструкция ГБУЗ НО "Дивеевская центральная районная больница имени академика Н.Н. Блохина", с. Дивеево, ул. Космонавтов, д. 1а</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здравоохранения Нижегородской области</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П "Развитие здравоохранения Нижегородской области"</w:t>
            </w:r>
          </w:p>
        </w:tc>
        <w:tc>
          <w:tcPr>
            <w:tcW w:w="1296"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еятельность в области здравоохранения и социальных услуг 86.10.</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2020, 2023-2024</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059</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059</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29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29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539</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539</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27</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2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1</w:t>
            </w:r>
          </w:p>
        </w:tc>
        <w:tc>
          <w:tcPr>
            <w:tcW w:w="2271"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фельдшерско-акушерского пункта в д. Полупочинки Дивеевского муниципального района</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д. Полупочинки</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здравоохранения Нижегородской области</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П "Развитие здравоохранения Нижегородской области"</w:t>
            </w:r>
          </w:p>
        </w:tc>
        <w:tc>
          <w:tcPr>
            <w:tcW w:w="1296"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еятельность в области здравоохранения и социальных услуг 86.10</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8971" w:type="dxa"/>
            <w:gridSpan w:val="26"/>
            <w:tcBorders>
              <w:top w:val="single" w:sz="6" w:space="0" w:color="000000"/>
              <w:left w:val="single" w:sz="6" w:space="0" w:color="000000"/>
            </w:tcBorders>
            <w:shd w:fill="FFCC99" w:val="clear"/>
          </w:tcPr>
          <w:p>
            <w:pPr>
              <w:pStyle w:val="Normal"/>
              <w:autoSpaceDE w:val="false"/>
              <w:jc w:val="center"/>
              <w:rPr/>
            </w:pPr>
            <w:r>
              <w:rPr>
                <w:rFonts w:cs="Times New Roman" w:ascii="Times New Roman" w:hAnsi="Times New Roman"/>
                <w:color w:val="000000"/>
                <w:sz w:val="16"/>
                <w:szCs w:val="16"/>
              </w:rPr>
              <w:t xml:space="preserve">Итого по разделу Q: Деятельность в области здравоохранения и социальных услуг (86-88) </w:t>
            </w:r>
          </w:p>
        </w:tc>
        <w:tc>
          <w:tcPr>
            <w:tcW w:w="645" w:type="dxa"/>
            <w:gridSpan w:val="3"/>
            <w:tcBorders>
              <w:top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859</w:t>
            </w:r>
          </w:p>
        </w:tc>
        <w:tc>
          <w:tcPr>
            <w:tcW w:w="72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859</w:t>
            </w:r>
          </w:p>
        </w:tc>
        <w:tc>
          <w:tcPr>
            <w:tcW w:w="720"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9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9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539</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539</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27</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2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5" w:hRule="atLeast"/>
        </w:trPr>
        <w:tc>
          <w:tcPr>
            <w:tcW w:w="16167" w:type="dxa"/>
            <w:gridSpan w:val="59"/>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pPr>
            <w:r>
              <w:rPr>
                <w:rFonts w:cs="Times New Roman" w:ascii="Times New Roman" w:hAnsi="Times New Roman"/>
                <w:b/>
                <w:color w:val="000000"/>
                <w:sz w:val="16"/>
                <w:szCs w:val="16"/>
              </w:rPr>
              <w:t>Раздел R: Деятельность в области культуры, спорта, организации досуга и развлечений (90-93)</w:t>
            </w:r>
          </w:p>
        </w:tc>
      </w:tr>
      <w:tr>
        <w:trPr>
          <w:trHeight w:val="146" w:hRule="atLeast"/>
        </w:trPr>
        <w:tc>
          <w:tcPr>
            <w:tcW w:w="3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2271" w:type="dxa"/>
            <w:gridSpan w:val="5"/>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Строительство дома культуры в с.Суворово</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Суворо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культуры Нижегородской области, администрация Дивеевского муниципального округ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П "Развитие физической культуры и спорта Нижегородской области"</w:t>
            </w:r>
          </w:p>
        </w:tc>
        <w:tc>
          <w:tcPr>
            <w:tcW w:w="1296"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ультура 90</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1,921</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1,921</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2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21</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2271" w:type="dxa"/>
            <w:gridSpan w:val="5"/>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Строительство центра культурного развития с. Дивеево</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Министерство культуры Нижегородской области, Администрация Дивеевского муниципального округ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НО "УК по развитию Саровско-Дивеевского кластера"Развитие культуры и туризма Нижегородской области"</w:t>
            </w:r>
          </w:p>
        </w:tc>
        <w:tc>
          <w:tcPr>
            <w:tcW w:w="1296"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ультура 90</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1-2023</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4,411</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3,097</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14</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8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6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7</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08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99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91</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3,64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2,436</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06</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w:t>
            </w:r>
          </w:p>
        </w:tc>
        <w:tc>
          <w:tcPr>
            <w:tcW w:w="2271"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физкультурно-оздоровительного комплекса</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спорта Нижегородской области, администрация Дивеевского муниципального округа</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П "Развитие физической культуры и массового спорта"</w:t>
            </w:r>
          </w:p>
        </w:tc>
        <w:tc>
          <w:tcPr>
            <w:tcW w:w="1296"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порт 93.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ИВ, ОМСУ</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5-2026</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0,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92,00</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1</w:t>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1</w:t>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49,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74,1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4,85</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1,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7,8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15</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1</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1</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146" w:hRule="atLeast"/>
        </w:trPr>
        <w:tc>
          <w:tcPr>
            <w:tcW w:w="3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2271"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физкультурно-оздоровительного комплекса (бассейн, СПА)</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кадемия Дзюдо России (школа Носова "Мы Дивеевские")</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96"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порт 93.1</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икро</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3-2024</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9616" w:type="dxa"/>
            <w:gridSpan w:val="29"/>
            <w:tcBorders>
              <w:top w:val="single" w:sz="6" w:space="0" w:color="000000"/>
              <w:left w:val="single" w:sz="6" w:space="0" w:color="000000"/>
              <w:right w:val="single" w:sz="6" w:space="0" w:color="000000"/>
            </w:tcBorders>
            <w:shd w:fill="FFCC99" w:val="clear"/>
          </w:tcPr>
          <w:p>
            <w:pPr>
              <w:pStyle w:val="Normal"/>
              <w:autoSpaceDE w:val="false"/>
              <w:jc w:val="center"/>
              <w:rPr/>
            </w:pPr>
            <w:r>
              <w:rPr>
                <w:rFonts w:cs="Times New Roman" w:ascii="Times New Roman" w:hAnsi="Times New Roman"/>
                <w:color w:val="000000"/>
                <w:sz w:val="16"/>
                <w:szCs w:val="16"/>
              </w:rPr>
              <w:t xml:space="preserve">Итого по разделу R: Деятельность в области культуры, спорта, организации досуга и развлечений (90-93) </w:t>
            </w:r>
          </w:p>
        </w:tc>
        <w:tc>
          <w:tcPr>
            <w:tcW w:w="467"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76,332</w:t>
            </w:r>
          </w:p>
        </w:tc>
        <w:tc>
          <w:tcPr>
            <w:tcW w:w="72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7,018</w:t>
            </w:r>
          </w:p>
        </w:tc>
        <w:tc>
          <w:tcPr>
            <w:tcW w:w="720"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9,314</w:t>
            </w:r>
          </w:p>
        </w:tc>
        <w:tc>
          <w:tcPr>
            <w:tcW w:w="80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90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10</w:t>
            </w:r>
          </w:p>
        </w:tc>
        <w:tc>
          <w:tcPr>
            <w:tcW w:w="1080" w:type="dxa"/>
            <w:gridSpan w:val="5"/>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10</w:t>
            </w:r>
          </w:p>
        </w:tc>
        <w:tc>
          <w:tcPr>
            <w:tcW w:w="566"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8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6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7</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08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99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91</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3,64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2,436</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06</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1,92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21</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79,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4,15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4,85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1,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7,85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15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1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1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90" w:hRule="atLeast"/>
        </w:trPr>
        <w:tc>
          <w:tcPr>
            <w:tcW w:w="16167" w:type="dxa"/>
            <w:gridSpan w:val="59"/>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аздел S: Предоставление прочих видов услуг (94-96)</w:t>
            </w:r>
          </w:p>
        </w:tc>
      </w:tr>
      <w:tr>
        <w:trPr>
          <w:trHeight w:val="146" w:hRule="atLeast"/>
        </w:trPr>
        <w:tc>
          <w:tcPr>
            <w:tcW w:w="3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2271" w:type="dxa"/>
            <w:gridSpan w:val="5"/>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объекта по оказанию бытовых услуг (мастерская мелкого ремонта, прачечная)</w:t>
            </w:r>
          </w:p>
        </w:tc>
        <w:tc>
          <w:tcPr>
            <w:tcW w:w="1278"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Дивеево</w:t>
            </w:r>
          </w:p>
        </w:tc>
        <w:tc>
          <w:tcPr>
            <w:tcW w:w="1470"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АКВА Тех"</w:t>
            </w:r>
          </w:p>
        </w:tc>
        <w:tc>
          <w:tcPr>
            <w:tcW w:w="1502"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96"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прочих услуг 95.2.</w:t>
            </w:r>
          </w:p>
        </w:tc>
        <w:tc>
          <w:tcPr>
            <w:tcW w:w="794"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ее</w:t>
            </w:r>
          </w:p>
        </w:tc>
        <w:tc>
          <w:tcPr>
            <w:tcW w:w="645" w:type="dxa"/>
            <w:gridSpan w:val="3"/>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0-2022</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50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500</w:t>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00</w:t>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00</w:t>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9616" w:type="dxa"/>
            <w:gridSpan w:val="29"/>
            <w:tcBorders>
              <w:top w:val="single" w:sz="6" w:space="0" w:color="000000"/>
              <w:left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 по разделу S: Предоставление прочих видов услуг (94-96)</w:t>
            </w:r>
          </w:p>
        </w:tc>
        <w:tc>
          <w:tcPr>
            <w:tcW w:w="467"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500</w:t>
            </w:r>
          </w:p>
        </w:tc>
        <w:tc>
          <w:tcPr>
            <w:tcW w:w="72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500</w:t>
            </w:r>
          </w:p>
        </w:tc>
        <w:tc>
          <w:tcPr>
            <w:tcW w:w="90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00</w:t>
            </w:r>
          </w:p>
        </w:tc>
        <w:tc>
          <w:tcPr>
            <w:tcW w:w="1080" w:type="dxa"/>
            <w:gridSpan w:val="5"/>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00</w:t>
            </w:r>
          </w:p>
        </w:tc>
        <w:tc>
          <w:tcPr>
            <w:tcW w:w="566"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bottom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5379" w:type="dxa"/>
            <w:gridSpan w:val="14"/>
            <w:tcBorders>
              <w:top w:val="single" w:sz="6" w:space="0" w:color="000000"/>
              <w:lef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 по инвестиционным проектам</w:t>
            </w:r>
          </w:p>
        </w:tc>
        <w:tc>
          <w:tcPr>
            <w:tcW w:w="1502" w:type="dxa"/>
            <w:gridSpan w:val="4"/>
            <w:tcBorders>
              <w:top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op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op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top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412,017</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807,917</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9,576</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32,008</w:t>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386,272</w:t>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386,272</w:t>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w:t>
            </w:r>
          </w:p>
        </w:tc>
      </w:tr>
      <w:tr>
        <w:trPr>
          <w:trHeight w:val="146"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02,23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62,16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49</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5,1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29,02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29,02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r>
      <w:tr>
        <w:trPr>
          <w:trHeight w:val="146"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43,799</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4,349</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2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6,73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8,0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8,0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rHeight w:val="146"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75,26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82,646</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79</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89,94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52,066</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52,066</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146"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96,247</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7,761</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77</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6,909</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06,547</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06,547</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146"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58,607</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99,28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289</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4,03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14,33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14,33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r>
      <w:tr>
        <w:trPr>
          <w:trHeight w:val="146"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05,30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1,37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62</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02,76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66,631</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66,631</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r>
      <w:tr>
        <w:trPr>
          <w:trHeight w:val="146"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13,317</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26,23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55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6,53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49,668</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49,668</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146" w:hRule="atLeast"/>
        </w:trPr>
        <w:tc>
          <w:tcPr>
            <w:tcW w:w="360" w:type="dxa"/>
            <w:tcBorders>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17,24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44,09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15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60,01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60,01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146" w:hRule="atLeast"/>
        </w:trPr>
        <w:tc>
          <w:tcPr>
            <w:tcW w:w="5379" w:type="dxa"/>
            <w:gridSpan w:val="14"/>
            <w:tcBorders>
              <w:top w:val="single" w:sz="6" w:space="0" w:color="000000"/>
              <w:lef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Текущая инвестиционная деятельность </w:t>
            </w:r>
          </w:p>
        </w:tc>
        <w:tc>
          <w:tcPr>
            <w:tcW w:w="1502" w:type="dxa"/>
            <w:gridSpan w:val="4"/>
            <w:tcBorders>
              <w:top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op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op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top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82,210</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79,021</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6,832</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46,357</w:t>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1,81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1,81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68,567</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3,79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262</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2,51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14,16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139</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82,029</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33,21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226</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431</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65,56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30,44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30,44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75,7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75,7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43,28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43,28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360" w:type="dxa"/>
            <w:tcBorders>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5,02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5,02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1" w:hRule="atLeast"/>
        </w:trPr>
        <w:tc>
          <w:tcPr>
            <w:tcW w:w="9616" w:type="dxa"/>
            <w:gridSpan w:val="29"/>
            <w:tcBorders>
              <w:top w:val="single" w:sz="6" w:space="0" w:color="000000"/>
              <w:left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 по Инвестиционному плану</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 по инвестиционным проектам + текущая инвестиционная деятельность)</w:t>
            </w:r>
          </w:p>
        </w:tc>
        <w:tc>
          <w:tcPr>
            <w:tcW w:w="46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494,226</w:t>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86,937</w:t>
            </w:r>
          </w:p>
        </w:tc>
        <w:tc>
          <w:tcPr>
            <w:tcW w:w="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6,408</w:t>
            </w:r>
          </w:p>
        </w:tc>
        <w:tc>
          <w:tcPr>
            <w:tcW w:w="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278,365</w:t>
            </w:r>
          </w:p>
        </w:tc>
        <w:tc>
          <w:tcPr>
            <w:tcW w:w="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386,272</w:t>
            </w:r>
          </w:p>
        </w:tc>
        <w:tc>
          <w:tcPr>
            <w:tcW w:w="10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386,272</w:t>
            </w:r>
          </w:p>
        </w:tc>
        <w:tc>
          <w:tcPr>
            <w:tcW w:w="5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w:t>
            </w:r>
          </w:p>
        </w:tc>
      </w:tr>
      <w:tr>
        <w:trPr>
          <w:trHeight w:val="161"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14,04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62,16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49</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6,91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29,02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29,02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r>
      <w:tr>
        <w:trPr>
          <w:trHeight w:val="161"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12,366</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38,144</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982</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59,24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8,00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8,00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rHeight w:val="161"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89,43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82,646</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4,818</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71,969</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52,066</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52,066</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161"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29,46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2,98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008</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82,47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06,547</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06,547</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161"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89,05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99,28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289</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84,479</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14,33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14,33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r>
      <w:tr>
        <w:trPr>
          <w:trHeight w:val="161"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81,00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1,37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62</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78,46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66,631</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66,631</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r>
      <w:tr>
        <w:trPr>
          <w:trHeight w:val="161" w:hRule="atLeast"/>
        </w:trPr>
        <w:tc>
          <w:tcPr>
            <w:tcW w:w="360" w:type="dxa"/>
            <w:tcBorders>
              <w:lef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56,6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26,23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55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29,81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49,668</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49,668</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161" w:hRule="atLeast"/>
        </w:trPr>
        <w:tc>
          <w:tcPr>
            <w:tcW w:w="360" w:type="dxa"/>
            <w:tcBorders>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5"/>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8" w:type="dxa"/>
            <w:gridSpan w:val="4"/>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gridSpan w:val="4"/>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4"/>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gridSpan w:val="4"/>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gridSpan w:val="3"/>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22,26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44,09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15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45,02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60,01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60,010</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0233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9:33:00Z</dcterms:created>
  <dc:creator>Николай Владимирович Москалёв</dc:creator>
  <dc:description/>
  <cp:keywords/>
  <dc:language>en-US</dc:language>
  <cp:lastModifiedBy>Николай Москалёв</cp:lastModifiedBy>
  <cp:lastPrinted>2019-09-19T13:27:00Z</cp:lastPrinted>
  <dcterms:modified xsi:type="dcterms:W3CDTF">2023-07-10T19:54:00Z</dcterms:modified>
  <cp:revision>5</cp:revision>
  <dc:subject>Постановление</dc:subject>
  <dc:title>Об утверждении формы бланка администрации Дивеевского муниципального округа Нижегородской области</dc:title>
</cp:coreProperties>
</file>