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0.04.2021 № 123-ФЗ «О внесении изменений в Закон Российской Федерации «О недрах», статью 1 Федерального закона «О лицензировании отдельных видов деятельности» и признали утратившими силу Постановления Верховного Совета Российской Федерации «О порядке ведения в действие Положения о порядке лицензирования пользования недрами» и отдельных положений законодательных актов Российской Федерации», руководствуясь пунктом 1 статьи 48 Федерального закона «Об общих принципах организации местного самоуправления в Российской Федерации» от 06.10.2003 № 131-ФЗ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Елизарьевского сельсовета Дивеевского муниципального района Нижегородской области от 29 октября 2019 года № 125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Елизарье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Елизарьевского сельсовета Дивеевского муниципального района Нижегородской области от 29 октября 2019 года № 126 «Об утверждении административного регламента испр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Елизарье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Ивановского сельсовета Дивеевского муниципального района Нижегородской области от 29 октября 2019 года № 171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вано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Ивановского сельсовета Дивеевского муниципального района Нижегородской области от 29 октября 2019 года № 172 «Об утверждении административного регламента испр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вано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Верякушского сельсовета Дивеевского муниципального района Нижегородской области от 05 ноября 2019 года № 222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Верякуш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Верякушского сельсовета Дивеевского муниципального района Нижегородской области от 05 ноября 2019 года № 223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Верякуш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Глуховского сельсовета Дивеевского муниципального района Нижегородской области от 07 ноября 2019 года № 20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лухо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Глуховского сельсовета Дивеевского муниципального района Нижегородской области от 14 ноября 2019 года № 237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лухо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сельсовета Дивеевского муниципального района Нижегородской области от 19 ноября 2019 года № 968 «Об утверждении административного регламента по осуществлению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ивеев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Сатисского сельсовета Дивеевского муниципального района Нижегородской области от 11 декабря 2019 года № 176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атисского сельсовета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Сатисского сельсовета Дивеевского муниципального района Нижегородской области от 11 декабря 2019 года № 177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атисского сельсовета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, Герасимова Е.В., Марченко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51:00Z</dcterms:created>
  <dc:creator>Николай Владимирович Москалёв</dc:creator>
  <dc:description/>
  <cp:keywords/>
  <dc:language>en-US</dc:language>
  <cp:lastModifiedBy>Николай Москалёв</cp:lastModifiedBy>
  <cp:lastPrinted>2023-06-26T16:41:00Z</cp:lastPrinted>
  <dcterms:modified xsi:type="dcterms:W3CDTF">2023-07-10T17:54:00Z</dcterms:modified>
  <cp:revision>6</cp:revision>
  <dc:subject>Постановление</dc:subject>
  <dc:title>О признании утратившими силу муниципальных правовых актов «О 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dc:title>
</cp:coreProperties>
</file>