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сотрудников по работе в социальных сет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исьмом Заместителя Губернатора Нижегородской области от 21 марта 2022 года № Сл-001-173293/22 «О результатах анкетирования в рамках проекта «Digital менеджмент», протокола Правительства Нижегородской области от 24 февраля 2022 года № Сл-001-126153/22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писок ответственных сотрудников по работе в социальных сетях администрации Дивеевского муниципального округа Нижегородской области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 – кадровой работы управлению делами администрации Дивеевского муниципального округа Нижегородской области обеспечить опубликова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полномоч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Маков А.В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Логинова Л.Ю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Герасимова Е.В.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преля 2022 г. № 8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ответственных сотрудников по работе в социальных сетях администрации Дивеевского муниципального округа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0"/>
        <w:gridCol w:w="4097"/>
        <w:gridCol w:w="3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сотрудник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ок социальной се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Александр Викторови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чальник информационного сектора организационно – кадрового отдела управления делами Дивеевского муниципального округа Нижегородской обла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t.me/diveevo_ad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vk.com/public16658652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исел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Елена Владимировн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чальник сектора кадровой работы и документооборота организационно – кадрового отдела управления делами администрации Дивеевского муниципального округа Нижегородской обла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https://t.me/KuchinSA_d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https://vk.com/id712027077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Николай Владимирович Москалёв</dc:creator>
  <dc:description/>
  <cp:keywords/>
  <dc:language>en-US</dc:language>
  <cp:lastModifiedBy>Николай Москалёв</cp:lastModifiedBy>
  <cp:lastPrinted>2020-12-16T09:06:00Z</cp:lastPrinted>
  <dcterms:modified xsi:type="dcterms:W3CDTF">2022-04-13T09:09:00Z</dcterms:modified>
  <cp:revision>6</cp:revision>
  <dc:subject>распоряжение</dc:subject>
  <dc:title>О назначении ответственных сотрудников по работе в социальных сетях</dc:title>
</cp:coreProperties>
</file>