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июн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борных эвакуационных пунктов 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м муниципальном округе Нижегородской области при проведении эвакуации в мирное и военное врем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постановлением Правительства Нижегородской области от 13.07.2006 № 225 «Об организации эвакуационных мероприятий на территории Нижегородской области в военное время», постановлением администрации Дивеевского муниципального округа Нижегородской области от 25.11.2022 № 1551ДСП «</w:t>
      </w:r>
      <w:r>
        <w:rPr>
          <w:bCs/>
          <w:color w:val="000000"/>
          <w:sz w:val="28"/>
          <w:szCs w:val="28"/>
        </w:rPr>
        <w:t>О заблаговременной подготовке безопасных районов к проведению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вакуации населения, материальных и культурных ценностей</w:t>
      </w:r>
      <w:r>
        <w:rPr>
          <w:sz w:val="28"/>
          <w:szCs w:val="28"/>
        </w:rPr>
        <w:t xml:space="preserve">», а также в целях планирования, организации и проведения эвакуационных мероприятий на территории Дивеевского муниципального округа Нижегородской области в мирное и военное время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борном эвакуационном пункте (Приложение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. Утвердить </w:t>
      </w:r>
      <w:r>
        <w:rPr>
          <w:sz w:val="28"/>
          <w:szCs w:val="20"/>
        </w:rPr>
        <w:t>Перечень сборных эвакуационных пунктов (далее – СЭП) формируемых на территории Дивеевского муниципального округа при проведении эвакуации населения в мирное и военное время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Руководителям организаций, предприятий, учреждений ответственных за развёртывание сборных эвакуационных пунктов привести оборудование, документацию и организацию работы СЭП в соответствие с настоящим постановл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Бабуркин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июня 2023 г. № 8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сборном эвакуационном пункт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алее – Положение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борный эвакуационный пункт</w:t>
      </w:r>
      <w:r>
        <w:rPr>
          <w:sz w:val="28"/>
          <w:szCs w:val="28"/>
          <w:lang w:eastAsia="en-US"/>
        </w:rPr>
        <w:t xml:space="preserve"> (СЭП) предназначен для сбора и регистрации эвакуируемого населения и организованной отправки его в безопасные район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ЭП</w:t>
      </w:r>
      <w:r>
        <w:rPr>
          <w:sz w:val="28"/>
          <w:szCs w:val="28"/>
          <w:lang w:eastAsia="en-US"/>
        </w:rPr>
        <w:t xml:space="preserve"> развёртывается на базе организации, предприятия, учреждения (далее – организации), расположенной на территории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  <w:szCs w:val="28"/>
          <w:lang w:eastAsia="en-US"/>
        </w:rPr>
        <w:t xml:space="preserve">. Ему присваивается порядковый номер. Размещаются СЭП вблизи пунктов посадки на транспорт (автомобильный) и в начале маршрутов </w:t>
      </w:r>
      <w:r>
        <w:rPr>
          <w:color w:val="000000"/>
          <w:sz w:val="28"/>
          <w:szCs w:val="28"/>
          <w:lang w:eastAsia="en-US"/>
        </w:rPr>
        <w:t>пешей эвакуации, как правило, в зданиях общественного назначения, обеспечивающих одновременное нахождение людей не менее, чем на одну эвакуационную колонну (автомобильную или пешую) (до 2 тыс. чел.)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 НАЗНАЧЕНИЕ, ЗАДАЧИ И ОРГАНИЗАЦИОННАЯ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</w:rPr>
        <w:t>СТРУКТУРА СБОРНОГО ЭВАКУАЦИОННОГО ПУНКТА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сновные задачи СЭП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1.1. </w:t>
      </w:r>
      <w:r>
        <w:rPr>
          <w:sz w:val="28"/>
        </w:rPr>
        <w:t xml:space="preserve">Поддержание связи с эвакуационной комиссией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</w:rPr>
        <w:t>, автотранспортной спасательной службой</w:t>
      </w:r>
      <w:r>
        <w:rPr/>
        <w:t xml:space="preserve">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1.2. </w:t>
      </w:r>
      <w:r>
        <w:rPr>
          <w:sz w:val="28"/>
        </w:rPr>
        <w:t>Информирование их о времени прибытия населения на СЭП и времени отправления его в безопасные районы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1.3. </w:t>
      </w:r>
      <w:r>
        <w:rPr>
          <w:sz w:val="28"/>
        </w:rPr>
        <w:t>Контроль за своевременной подачей транспортных средств, организацией отправки эвакуируемого населения в безопасные районы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1.4. </w:t>
      </w:r>
      <w:r>
        <w:rPr>
          <w:sz w:val="28"/>
        </w:rPr>
        <w:t xml:space="preserve">Учёт эвакуируемого населения, распределение по эвакуационным колоннам и представление сведений в эвакуационную комиссию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1.5. </w:t>
      </w:r>
      <w:r>
        <w:rPr>
          <w:sz w:val="28"/>
        </w:rPr>
        <w:t>Оказание необходимой медицинской помощи больным во время нахождения их на СЭП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</w:rPr>
        <w:t xml:space="preserve">1.6. </w:t>
      </w:r>
      <w:r>
        <w:rPr>
          <w:sz w:val="28"/>
        </w:rPr>
        <w:t>Соблюдение эвакуируемым населением общественного порядка и укрытие его в защитных сооружениях по сигналам гражданской оборон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2. Состав СЭП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1. </w:t>
      </w:r>
      <w:r>
        <w:rPr>
          <w:sz w:val="28"/>
          <w:szCs w:val="28"/>
          <w:lang w:eastAsia="en-US"/>
        </w:rPr>
        <w:t>Для обеспечения функционирования СЭП назначается его рабочий аппарат (администрация) из числа сотрудников организации, ответственной за развёртывание данного СЭП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eastAsia="en-US"/>
        </w:rPr>
        <w:t xml:space="preserve">2.2. </w:t>
      </w:r>
      <w:r>
        <w:rPr>
          <w:color w:val="000000"/>
          <w:sz w:val="28"/>
          <w:szCs w:val="28"/>
          <w:lang w:eastAsia="en-US"/>
        </w:rPr>
        <w:t>Постоянный состав СЭП включ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начальника пункта – 1 чел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заместителя начальника пункта – 1 чел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группу оповещения и связи – 2 чел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группу учёта эваконаселения – 4 че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группу охраны общественного порядка – 2 чел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комнату матери и ребёнка – 2 чел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медицинский пункт – 2 чел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стол справок – 1 чел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группу комендантской службы – 2 че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переменный состав СЭП входят эвакуационные группы каждой эвакуируемой организации и эвакуационная группа администрации поселения, на территории которого развёрнут СЭП, обеспечивающий эвакуацию населения по месту жительства (приложение 1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Эвакуационная группа администрации поселения включ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- старшего эвакуационной группы – 1 че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член эвакуационной группы – до 4 че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2.3. </w:t>
      </w:r>
      <w:r>
        <w:rPr>
          <w:sz w:val="28"/>
          <w:szCs w:val="28"/>
          <w:lang w:eastAsia="en-US"/>
        </w:rPr>
        <w:t xml:space="preserve">Состав групп назначается приказом руководителя организации, развёртывающей СЭ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ерсонал медпункта формируется из числа работников ГБУЗ НО «Дивеевская ЦРБ имени академика Н.Н.Блохина»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Группа охраны общественного порядка формируется из числа сотрудников МО МВД России «Дивеевский» (по согласованию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эвакуационной группы и старший эвакуационной колонны организации назначаются приказом каждой эвакуируемой организации, старший эвакуационной группы и состав эвакуационной группы от администрации поселения – нормативно-правовым актом администрации поселения, на территории которого разворачивается СЭП, обеспечивающий эвакуацию населения по месту жительств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II. ФУНКЦИОНАЛЬНЫЕ ОБЯЗАННОСТИ ДОЛЖНОСТНЫХ ЛИЦ АДМИНИСТРАЦИИ CБОРНОГО ЭВАКУАЦИОННОГО ПУНКТ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1. Начальник СЭП </w:t>
      </w:r>
      <w:r>
        <w:rPr>
          <w:sz w:val="28"/>
          <w:szCs w:val="28"/>
          <w:lang w:eastAsia="en-US"/>
        </w:rPr>
        <w:t>отвечает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за организацию работы администрации С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за организацию регистрации прибывающего на СЭП эваконаселения, формирование и отправку эвакуационных колон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за предоставление докладов в эвакуационную комиссию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н подчиняется председателю эвакуационной комиссии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  <w:szCs w:val="28"/>
          <w:lang w:eastAsia="en-US"/>
        </w:rPr>
        <w:t xml:space="preserve"> и является прямым начальником всего личного состава СЭП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СЭП 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изучить порядок проведения эвакуации и состав эвакуируем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готовить предложения председателю эвакуационной комиссии </w:t>
      </w:r>
      <w:r>
        <w:rPr>
          <w:sz w:val="28"/>
          <w:szCs w:val="28"/>
        </w:rPr>
        <w:t xml:space="preserve">Дивеевского муниципального округа </w:t>
      </w:r>
      <w:r>
        <w:rPr>
          <w:sz w:val="28"/>
          <w:szCs w:val="28"/>
          <w:lang w:eastAsia="en-US"/>
        </w:rPr>
        <w:t>по назначению администрации СЭП и замене выбывш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изучить место и разработать схему развёртывания С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рганизовать подготовку оборудования и имущества С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рганизовать разработку документации С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рганизовать подготовку личного состав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тролировать состояние закреплённых за СЭП защитных сооружений</w:t>
      </w:r>
      <w:r>
        <w:rPr/>
        <w:t xml:space="preserve"> </w:t>
      </w:r>
      <w:r>
        <w:rPr>
          <w:sz w:val="28"/>
          <w:szCs w:val="28"/>
        </w:rPr>
        <w:t>или з</w:t>
      </w:r>
      <w:r>
        <w:rPr>
          <w:sz w:val="28"/>
          <w:szCs w:val="28"/>
          <w:lang w:eastAsia="en-US"/>
        </w:rPr>
        <w:t>аглублённых и других помещений подземного пространства для укрыт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участвовать в учениях и тренировка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б)</w:t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  <w:i/>
          <w:sz w:val="28"/>
          <w:szCs w:val="28"/>
        </w:rPr>
        <w:t>в режиме повышенной готовности к действиям в ЧС или</w:t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  <w:i/>
          <w:sz w:val="28"/>
          <w:szCs w:val="28"/>
        </w:rPr>
        <w:t>при выполнении мероприятий 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уточнить порядок развёртывания СЭП и укомплектованность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уточнить порядок прибытия и учёта эвакуируемого населения, подачи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ри поступлении распоряжения от эвакуационной комиссии </w:t>
      </w:r>
      <w:r>
        <w:rPr>
          <w:sz w:val="28"/>
          <w:szCs w:val="28"/>
        </w:rPr>
        <w:t xml:space="preserve">Дивеевского муниципального округа </w:t>
      </w:r>
      <w:r>
        <w:rPr>
          <w:sz w:val="28"/>
          <w:szCs w:val="28"/>
          <w:lang w:eastAsia="en-US"/>
        </w:rPr>
        <w:t xml:space="preserve">организовать сбор личного состава, осуществить развёртывание СЭП, установить связь с эвакуационной комиссией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  <w:szCs w:val="28"/>
          <w:lang w:eastAsia="en-US"/>
        </w:rPr>
        <w:t xml:space="preserve">, доложить председателю эвакуационной комиссии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  <w:szCs w:val="28"/>
          <w:lang w:eastAsia="en-US"/>
        </w:rPr>
        <w:t xml:space="preserve"> о готовности СЭП к работ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овать приведение в готовность закреплённых защитных сооружений</w:t>
      </w:r>
      <w:r>
        <w:rPr/>
        <w:t xml:space="preserve"> </w:t>
      </w:r>
      <w:r>
        <w:rPr>
          <w:sz w:val="28"/>
          <w:szCs w:val="28"/>
          <w:lang w:eastAsia="en-US"/>
        </w:rPr>
        <w:t>или заглублённых и других помещений подземного пространства для укрытия насел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контролировать прибытие эваконаселения и подачу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рганизовать регистрацию прибывающего эваконаселения и формирование эвакуационных колон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инструктировать начальников эвакуационных колон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рганизовать обеспечение эваконаселения водой и оказание медицинской помощи боль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рганизовать поддержание на СЭП общественно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рганизовать информирование эваконаселения об обстанов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организовать учёт убывающего эваконаселения и представление докладов в эвакоприёмную комиссию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контролировать ведение документации СЭП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овать укрытие эваконаселения при возникновении угрозы жизни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2. Заместитель начальника СЭП</w:t>
      </w:r>
      <w:r>
        <w:rPr>
          <w:sz w:val="28"/>
          <w:szCs w:val="28"/>
          <w:lang w:eastAsia="en-US"/>
        </w:rPr>
        <w:t xml:space="preserve"> отвечает з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отку докумен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беспечение СЭП необходимыми оборудованием и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одготовку администрации СЭП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развёртывание СЭП, работу группы охраны общественного порядка, комендантской службы, комнаты матери и ребёнка и медицинского пунк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н подчиняется начальнику СЭП и является прямым начальником всей администрации СЭП. В отсутствие начальника СЭП он выполняет его обязан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начальника СЭП 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ить порядок проведения эвакуации и состав эвакуируем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изучить порядок развёртывания С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рганизовать разработку документации С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рганизовать подготовку личного сост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рганизовать подготовку необходимого оборудования и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контролировать состояние закреплённых за СЭП защитных сооружений или заглублённых и других помещений подземного пространства для укрытия на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аствовать в учениях с органами управления и силами ГО и районного звена территориальной подсистемы РСЧС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б) в режиме повышенной готовности к действиям в ЧС или при выполнении мероприятий ГО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точнить порядок развёртывания СЭП, наличие оборудования и имущества, укомплектованность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уточнить порядок прибытия эвакуируемого населения и подачи транспортных средст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и поступлении распоряжения от эвакуационной комиссии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  <w:szCs w:val="28"/>
          <w:lang w:eastAsia="en-US"/>
        </w:rPr>
        <w:t xml:space="preserve"> организовать сбор личного состава, осуществить развёртывание СЭП, установить связь с эвакуационной комиссией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  <w:szCs w:val="28"/>
          <w:lang w:eastAsia="en-US"/>
        </w:rPr>
        <w:t>, доложить ей о готовности СЭП к работ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овать приведение в готовность имеющихся защитных сооружений (заглублённых и других помещений подземного пространства для укрытия населения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уществлять сбор сведений о подаче на СЭП транспортных средств, используемых для эвакуации, с указанием количества посадочны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руководить работой группы охраны общественного порядка, комендантской службы, комнаты матери и ребёнка и медицинско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рганизовать обеспечение эваконаселения водой и оказание медицинской помощ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овать укрытие эваконаселения при возникновении угрозы жизни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3. Старший группы оповещения и связи</w:t>
      </w:r>
      <w:r>
        <w:rPr>
          <w:sz w:val="28"/>
          <w:szCs w:val="28"/>
          <w:lang w:eastAsia="en-US"/>
        </w:rPr>
        <w:t xml:space="preserve"> отвечает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повещение администрации при приведении СЭП в готовность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доведение до администрации и прибывающего на СЭП эваконаселения сигналов оповещения, распоряжений начальника СЭП и информации об обстановк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поддержание в ходе проведения эвакомероприятий связи с эвакоприёмной комиссией,</w:t>
      </w:r>
      <w:r>
        <w:rPr/>
        <w:t xml:space="preserve"> </w:t>
      </w:r>
      <w:r>
        <w:rPr>
          <w:sz w:val="28"/>
          <w:szCs w:val="28"/>
          <w:lang w:eastAsia="en-US"/>
        </w:rPr>
        <w:t>администрацией поселения, на территории которого развёрнут СЭП, обеспечивающий эвакуацию населения по месту жительства, автотранспортной спасательной службой</w:t>
      </w:r>
      <w:r>
        <w:rPr/>
        <w:t xml:space="preserve">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н подчиняется начальнику СЭП</w:t>
      </w:r>
      <w:r>
        <w:rPr/>
        <w:t xml:space="preserve"> </w:t>
      </w:r>
      <w:r>
        <w:rPr>
          <w:sz w:val="28"/>
          <w:szCs w:val="28"/>
          <w:lang w:eastAsia="en-US"/>
        </w:rPr>
        <w:t>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ший группы 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разработать и представить на утверждение начальнику СЭП схему оповещения администрации С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разработать схему связи СЭП с указанием номеров телефонов рабочих мест СЭП, эвакуационной комиссией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  <w:szCs w:val="28"/>
          <w:lang w:eastAsia="en-US"/>
        </w:rPr>
        <w:t>, взаимодействующими эвакоорганами, территориальными отделами,</w:t>
      </w:r>
      <w:r>
        <w:rPr>
          <w:sz w:val="28"/>
          <w:szCs w:val="28"/>
        </w:rPr>
        <w:t xml:space="preserve"> на территории которого развёрнут </w:t>
      </w:r>
      <w:r>
        <w:rPr>
          <w:sz w:val="28"/>
          <w:szCs w:val="28"/>
          <w:lang w:eastAsia="en-US"/>
        </w:rPr>
        <w:t xml:space="preserve">СЭП, обеспечивающий эвакуацию населения по месту жительства, автотранспортной спасательной службой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  <w:szCs w:val="28"/>
          <w:lang w:eastAsia="en-US"/>
        </w:rPr>
        <w:t xml:space="preserve"> и дежурной службой МЦТЭТ (г. Арзамас) Нижегородского филиала ПАО «Ростелеком» с. Дивеево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уществлять периодические проверки состояния средств связи СЭП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овать подготовку личного состава групп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в режиме повышенной готовности к действиям в ЧС или при выполнении мероприятий 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о распоряжению начальника СЭП осуществлять оповещение администрации СЭП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контролировать состояние связи СЭП с эвакоприёмной комиссией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  <w:szCs w:val="28"/>
          <w:lang w:eastAsia="en-US"/>
        </w:rPr>
        <w:t>,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территориальным отделом, на территории которого развёрнут СЭП, обеспечивающий эвакуацию населения по месту жительства, автотранспортной спасательной службой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водить до администрации СЭП информацию об обстановке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беспечивать поддержание непрерывной связи СЭП с эвакуационной комиссией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  <w:szCs w:val="28"/>
          <w:lang w:eastAsia="en-US"/>
        </w:rPr>
        <w:t>,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территориальным отделом, на территории которого развёрнут СЭП, обеспечивающий эвакуацию населения по месту жительства, автотранспортной спасательной службой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водить до администрации СЭП и эваконаселения сигналы оповещения, распоряжения начальника СЭП и информацию об обстановк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4. Член группы оповещения и связи</w:t>
      </w:r>
      <w:r>
        <w:rPr>
          <w:sz w:val="28"/>
          <w:szCs w:val="28"/>
          <w:lang w:eastAsia="en-US"/>
        </w:rPr>
        <w:t xml:space="preserve"> отвечает з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овещение администрации СЭП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доведение до администрации и прибывающего на СЭП эваконаселения сигналов оповещения, распоряжений начальника СЭП и информации об обстановк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за поддержание устойчивой связи СЭП с эвакоприёмной комиссией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  <w:szCs w:val="28"/>
          <w:lang w:eastAsia="en-US"/>
        </w:rPr>
        <w:t>, территориальным отделом,</w:t>
      </w:r>
      <w:r>
        <w:rPr>
          <w:sz w:val="28"/>
          <w:szCs w:val="28"/>
        </w:rPr>
        <w:t xml:space="preserve"> на территории которого развёрнут </w:t>
      </w:r>
      <w:r>
        <w:rPr>
          <w:sz w:val="28"/>
          <w:szCs w:val="28"/>
          <w:lang w:eastAsia="en-US"/>
        </w:rPr>
        <w:t>СЭП, обеспечивающий эвакуацию населения по месту жительства,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автотранспортной спасательной службой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н подчиняется старшему группы оповещения и связ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 группы 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изучить схему оповещения администрации СЭП и схему связи СЭП с вышестоящими и взаимодействующими эвакоорганами, автотранспортной спасательной службой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  <w:szCs w:val="28"/>
          <w:lang w:eastAsia="en-US"/>
        </w:rPr>
        <w:t xml:space="preserve"> и территориальным отделом,</w:t>
      </w:r>
      <w:r>
        <w:rPr/>
        <w:t xml:space="preserve"> </w:t>
      </w:r>
      <w:r>
        <w:rPr>
          <w:sz w:val="28"/>
          <w:szCs w:val="28"/>
          <w:lang w:eastAsia="en-US"/>
        </w:rPr>
        <w:t>на территории которого развёрнут СЭП, обеспечивающий эвакуацию населения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существлять периодические проверки состояния средств связи СЭП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в режиме повышенной готовности к действиям в ЧС или при выполнении мероприятий 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о распоряжению старшего группы осуществлять оповещение администрации СЭП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оверять состояние связи с вышестоящими и взаимодействующими эвакоорганами, автотранспортной спасательной службой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  <w:szCs w:val="28"/>
          <w:lang w:eastAsia="en-US"/>
        </w:rPr>
        <w:t xml:space="preserve"> и территориальным отделом,</w:t>
      </w:r>
      <w:r>
        <w:rPr/>
        <w:t xml:space="preserve"> </w:t>
      </w:r>
      <w:r>
        <w:rPr>
          <w:sz w:val="28"/>
          <w:szCs w:val="28"/>
          <w:lang w:eastAsia="en-US"/>
        </w:rPr>
        <w:t>на территории которого развёрнут СЭП, обеспечивающий эвакуацию населения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доводить до администрации СЭП информацию об обстановке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обеспечивать поддержание непрерывной связи СЭП с вышестоящими и взаимодействующими эвакоорганами, автотранспортной спасательной службой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  <w:szCs w:val="28"/>
          <w:lang w:eastAsia="en-US"/>
        </w:rPr>
        <w:t xml:space="preserve"> и территориальным отделом,</w:t>
      </w:r>
      <w:r>
        <w:rPr/>
        <w:t xml:space="preserve"> </w:t>
      </w:r>
      <w:r>
        <w:rPr>
          <w:sz w:val="28"/>
          <w:szCs w:val="28"/>
          <w:lang w:eastAsia="en-US"/>
        </w:rPr>
        <w:t>на территории которого развёрнут СЭП, обеспечивающий эвакуацию населения по месту жительств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водить до администрации СЭП и эваконаселения сигналы оповещения, распоряжения начальника СЭП и информацию об обстановк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green"/>
          <w:lang w:eastAsia="en-US"/>
        </w:rPr>
      </w:pPr>
      <w:r>
        <w:rPr>
          <w:b/>
          <w:sz w:val="28"/>
          <w:szCs w:val="28"/>
          <w:highlight w:val="green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5. Старший группы учёта эваконаселения </w:t>
      </w:r>
      <w:r>
        <w:rPr>
          <w:sz w:val="28"/>
          <w:szCs w:val="28"/>
          <w:lang w:eastAsia="en-US"/>
        </w:rPr>
        <w:t>отвечает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за организацию ведение учёта эвакуируем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за учёт распределения эвакуируемых по каждому транспортному средству (группе пешей колонн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бор и передачу старшим эвакуационных колонн сведений о распределении эвакуируемых по каждому транспортному средству (группе пешей колонны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представление докладов начальнику СЭП за каждую отправленную колонн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н подчиняется начальнику СЭП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ший группы 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изучить порядок прибытия на СЭП эваконаселения и подачи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изучить порядок учёта эвакуируемых и организовать подготовку членов групп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отать документацию группы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в режиме повышенной готовности к действиям в ЧС или при выполнении мероприятий ГО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точнить количество эвакуируемого населения и порядок его прибытия на С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уточнить возможности планируемых к перевозкам транспортных средств и порядок их подач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поступлении распоряжения – подготовить рабочие места и документацию групп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рганизовать ведение учёта распределения эвакуируемых по каждому транспортному средству (группе пешей колонн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рганизовать сбор и передачу старшим эвакуационных колонн информации о распределении эвакуируемых по каждому транспортному средству (группе пешей колонны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оддерживать связь с автотранспортной спасательной службой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  <w:szCs w:val="28"/>
          <w:lang w:eastAsia="en-US"/>
        </w:rPr>
        <w:t xml:space="preserve"> и территориальным отделом,</w:t>
      </w:r>
      <w:r>
        <w:rPr/>
        <w:t xml:space="preserve"> </w:t>
      </w:r>
      <w:r>
        <w:rPr>
          <w:sz w:val="28"/>
          <w:szCs w:val="28"/>
          <w:lang w:eastAsia="en-US"/>
        </w:rPr>
        <w:t>на территории которого развёрнут СЭП, обеспечивающий эвакуацию населения по месту жительства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6. Член группы по учёту эваконаселения</w:t>
      </w:r>
      <w:r>
        <w:rPr>
          <w:sz w:val="28"/>
          <w:szCs w:val="28"/>
          <w:lang w:eastAsia="en-US"/>
        </w:rPr>
        <w:t xml:space="preserve"> отвечает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ведение количественного учёта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учёт распределения эвакуируемых по каждому транспортному средству (группе пешей колонны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н подчиняется старшему групп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 группы 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изучить порядок учёта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одготовить необходимые документы для учёта эвакуируемого населения (приложение 18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б) в режиме повышенной готовности к действиям в ЧС или при выполнении мероприятий 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уточнить порядок распределения эвакуируемых по каждому транспортному средству (группе пешей колонн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одготовить рабочее место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- вести списки эвакуируемого населения (приложение 18)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общать эвакуируемым номер транспортного средства (группы пешей колонны), место сбора, место эваку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кладывать о заполнении посадочных мест каждого транспортного средства (группы пешей колонны) старшему группы учёта эваконаселения.</w:t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. Старший эвакуационной группы территориального отдела</w:t>
      </w:r>
      <w:r>
        <w:rPr>
          <w:sz w:val="28"/>
          <w:szCs w:val="28"/>
          <w:lang w:eastAsia="en-US"/>
        </w:rPr>
        <w:t xml:space="preserve">, </w:t>
      </w:r>
      <w:r>
        <w:rPr>
          <w:b/>
          <w:sz w:val="28"/>
          <w:szCs w:val="28"/>
          <w:lang w:eastAsia="en-US"/>
        </w:rPr>
        <w:t>на территории которого развёрнут СЭП, обеспечивающий эвакуацию населения по месту жительства</w:t>
      </w:r>
      <w:r>
        <w:rPr>
          <w:sz w:val="28"/>
          <w:szCs w:val="28"/>
          <w:lang w:eastAsia="en-US"/>
        </w:rPr>
        <w:t xml:space="preserve"> отвечает з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звещение и ведение персонального учёта эвакуируемых из жилого сектор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за организацию вручения эвакуационных удостоверений населению подлежащему эвак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ший эвакуационной группы 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- изучить порядок учёта эвакуируемых;</w:t>
      </w:r>
    </w:p>
    <w:p>
      <w:pPr>
        <w:pStyle w:val="Normal"/>
        <w:ind w:firstLine="709"/>
        <w:jc w:val="both"/>
        <w:rPr/>
      </w:pPr>
      <w:r>
        <w:rPr>
          <w:sz w:val="28"/>
        </w:rPr>
        <w:t>- изучить порядок сбора и прибытия эвакуируемого населения на СЭП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совместно с жилищно-эксплуатационными организациями составление и своевременную корректировку (1 раз в 2 года) эвакуационных списков населения по форме 1Э (приложение 2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- эвакуационные списки по форме 1Э (приложение 2) в 2-х экземплярах направить в эвакуационную комиссию </w:t>
      </w:r>
      <w:r>
        <w:rPr>
          <w:sz w:val="28"/>
          <w:szCs w:val="28"/>
        </w:rPr>
        <w:t>Дивеевского муниципального округа</w:t>
      </w:r>
      <w:r>
        <w:rPr>
          <w:color w:val="000000"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подготовку личного состава групп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eastAsia="en-US"/>
        </w:rPr>
        <w:t>б) в режиме повышенной готовности к действиям в ЧС или при выполнении первоочередных мероприятий ГО</w:t>
      </w:r>
      <w:r>
        <w:rPr>
          <w:i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рганизовать совместно с жилищно-эксплуатационными организациями уточнение эвакуационных списков населения по форме 1Э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уточнить количество, порядок сбора и прибытия эвакуируемых на С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ри поступлении распоряжения – подготовить документацию групп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в) в режиме проведения эвакуаци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</w:rPr>
        <w:t>- организовать извещение, сбор и ведение персонального учёта эвакуируемого населения по спискам по форме 2Э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организовать </w:t>
      </w:r>
      <w:r>
        <w:rPr>
          <w:sz w:val="28"/>
          <w:szCs w:val="28"/>
          <w:lang w:eastAsia="en-US"/>
        </w:rPr>
        <w:t>выдачу эвакуируемым эвакуационных удостоверен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8. Член эвакуационной группы территориального отдела, на территории которого развёрнут СЭП, обеспечивающий эвакуацию населения по месту жительства</w:t>
      </w:r>
      <w:r>
        <w:rPr>
          <w:sz w:val="28"/>
          <w:szCs w:val="28"/>
          <w:lang w:eastAsia="en-US"/>
        </w:rPr>
        <w:t xml:space="preserve"> отвечает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извещение, сбор и ведение персонального учёта эвакуируемы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н подчиняется старшему эвакуационной групп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 эвакуационной группы 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изучить порядок учёта, сбора и извещения эвакуируем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оставлять и своевременно корректировать эвакуационные списки</w:t>
      </w:r>
      <w:r>
        <w:rPr/>
        <w:t xml:space="preserve"> </w:t>
      </w:r>
      <w:r>
        <w:rPr>
          <w:sz w:val="28"/>
          <w:szCs w:val="28"/>
          <w:lang w:eastAsia="en-US"/>
        </w:rPr>
        <w:t>по форме 1Э (приложение 2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б) в режиме повышенной готовности к действиям в ЧС или при выполнении первоочередных мероприятий 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уточнить порядок учёта, извещения и сбора эвакуируемы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точнить эвакуационные списки по форме 1Э (приложение 2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известить эвакуируемых о начале эвакуации, времени прибытия на С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выдавать эвакуируемым эвакуационные удостове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вести учёт эвакуируемых по спискам</w:t>
      </w:r>
      <w:r>
        <w:rPr/>
        <w:t xml:space="preserve"> </w:t>
      </w:r>
      <w:r>
        <w:rPr>
          <w:sz w:val="28"/>
          <w:szCs w:val="28"/>
          <w:lang w:eastAsia="en-US"/>
        </w:rPr>
        <w:t>по форме 2Э (приложение 3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9. Старший эвакуационной группы организации</w:t>
      </w:r>
      <w:r>
        <w:rPr>
          <w:sz w:val="28"/>
          <w:szCs w:val="28"/>
          <w:lang w:eastAsia="en-US"/>
        </w:rPr>
        <w:t xml:space="preserve"> отвечает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ведение персонального учёта прибывающих на СЭП эвакуируемых своей организации и формирование эвакуационных колонн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н подчиняется начальнику СЭП, а также председателю эвакуационной комиссии своей организации и является прямым начальником членов эвакуацион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тарший эвакуационной группы 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изучить порядок сбора и прибытия эвакуируемых своей организации на СЭП, порядок формирования и отправки эвакуационных колон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изучить обязанности старших машин (групп пеших колон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изучить правила поведения эвакуируемых в ходе перевозки или передвижения пешим порядком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овать составление и своевременную корректировку эвакуационных списков по форме 1Э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рганизовать подготовку личного состава груп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)</w:t>
      </w:r>
      <w:r>
        <w:rPr>
          <w:rFonts w:cs="Arial" w:ascii="Arial" w:hAnsi="Arial"/>
          <w:sz w:val="20"/>
        </w:rPr>
        <w:t xml:space="preserve"> </w:t>
      </w:r>
      <w:r>
        <w:rPr>
          <w:b/>
          <w:i/>
          <w:sz w:val="28"/>
          <w:szCs w:val="28"/>
        </w:rPr>
        <w:t>в режиме повышенной готовности к действиям в ЧС или</w:t>
      </w:r>
      <w:r>
        <w:rPr>
          <w:rFonts w:cs="Arial" w:ascii="Arial" w:hAnsi="Arial"/>
          <w:sz w:val="20"/>
        </w:rPr>
        <w:t xml:space="preserve"> </w:t>
      </w:r>
      <w:r>
        <w:rPr>
          <w:b/>
          <w:i/>
          <w:sz w:val="28"/>
          <w:szCs w:val="28"/>
        </w:rPr>
        <w:t>при выполнении первоочередных мероприятий ГО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точнить количество, порядок сбора и прибытия эвакуируемых на СЭП, порядок формирования и отправки эвакуационных колонн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 поступлении распоряжения – подготовить рабочие места и документацию групп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овать уточнение эвакуационных списков по форме 1Э (приложение 2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рганизовать ведение персонального учёта прибытия на СЭП эвакуируемых своей организации по форме 2Э (приложение 3) и их распределение по машинам (группам пеших колон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азначать и инструктировать старших машин (групп пеших колон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докладывать старшему группы о ходе формирования колонн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кладывать о поступлении эвакуируемых и отправке очередной колонны в эвакуационную комиссию своей организ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green"/>
          <w:lang w:eastAsia="en-US"/>
        </w:rPr>
      </w:pPr>
      <w:r>
        <w:rPr>
          <w:b/>
          <w:sz w:val="28"/>
          <w:szCs w:val="28"/>
          <w:highlight w:val="green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10. Член эвакуационной группы организации</w:t>
      </w:r>
      <w:r>
        <w:rPr/>
        <w:t xml:space="preserve"> </w:t>
      </w:r>
      <w:r>
        <w:rPr>
          <w:sz w:val="28"/>
          <w:szCs w:val="28"/>
          <w:lang w:eastAsia="en-US"/>
        </w:rPr>
        <w:t>отвечает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извещение, сбор и ведение персонального учёта эвакуируемых своей организ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н подчиняется старшему эвакуационной групп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 эвакуационной группы 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изучить порядок учёта, сбора и извещения эвакуируемых своей организ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ставлять и своевременно корректировать эвакуационные списки по форме 1Э (приложение 2)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б) в режиме повышенной готовности к действиям в ЧС или при выполнении первоочередных мероприятий 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уточнить эвакуационные списки своей организации</w:t>
      </w:r>
      <w:r>
        <w:rPr/>
        <w:t xml:space="preserve"> </w:t>
      </w:r>
      <w:r>
        <w:rPr>
          <w:sz w:val="28"/>
          <w:szCs w:val="28"/>
          <w:lang w:eastAsia="en-US"/>
        </w:rPr>
        <w:t>по форме 1Э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уточнить порядок учёта, извещения и сбора эвакуируемых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извещать эвакуируемых о начале эвакуации, времени прибытия на С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выдавать эвакуируемым эвакуационные удостовер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ести учёт эвакуируемых по спискам</w:t>
      </w:r>
      <w:r>
        <w:rPr/>
        <w:t xml:space="preserve"> </w:t>
      </w:r>
      <w:r>
        <w:rPr>
          <w:sz w:val="28"/>
          <w:szCs w:val="28"/>
          <w:lang w:eastAsia="en-US"/>
        </w:rPr>
        <w:t>формы 2Э (приложение 3)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11. Старший группы комендантской службы - комендант СЭП </w:t>
      </w:r>
      <w:r>
        <w:rPr>
          <w:sz w:val="28"/>
          <w:szCs w:val="28"/>
          <w:lang w:eastAsia="en-US"/>
        </w:rPr>
        <w:t>отвечает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одготовку помещений для развёртывания СЭП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беспечение оборудованием и инвентарём, поддержание чистоты и порядка в помещениях и на территории эвакопунк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порядка построения колонны</w:t>
      </w:r>
      <w:r>
        <w:rPr>
          <w:sz w:val="28"/>
          <w:szCs w:val="28"/>
          <w:lang w:eastAsia="en-US"/>
        </w:rPr>
        <w:t xml:space="preserve"> транспорта, привлекаемого для эвак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н подчиняется заместителю начальника СЭП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ендант 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участвовать в составлении схемы размещения С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одготовить необходимое оборудование и инвентар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оддерживать помещения и территорию в готовности к развёртыванию СЭП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в режиме повышенной готовности к действиям в ЧС или при выполнении мероприятий 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роверить наличие и сохранность инвентаря и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готовить помещения к развёртыванию С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ри получении распоряжения – развернуть СЭП и доложить о готовности начальнику С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ривести в готовность защитные сооружения (заглублённые и другие помещения подземного пространства для укрытия населени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беспечивать сохранность помещений, инвентаря и оборудования С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контролировать соблюдение правил пожарной безопасности в помещениях и на территории С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оддерживать в помещениях и на территории СЭП чистоту и порядо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ить порядок построения колонны транспорта, привлекаемого для эвакуации (в том числе используемого личного транспорта эвакуируемых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12. Члены группы комендантской службы</w:t>
      </w:r>
      <w:r>
        <w:rPr>
          <w:sz w:val="28"/>
          <w:szCs w:val="28"/>
          <w:lang w:eastAsia="en-US"/>
        </w:rPr>
        <w:t xml:space="preserve"> отвечают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воевременное выполнение распоряжений коменданта СЭП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13. Старший группы охраны общественного порядка</w:t>
      </w:r>
      <w:r>
        <w:rPr>
          <w:sz w:val="28"/>
          <w:szCs w:val="28"/>
          <w:lang w:eastAsia="en-US"/>
        </w:rPr>
        <w:t xml:space="preserve"> отвечает з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держание общественного порядка на территории СЭП</w:t>
      </w:r>
      <w:r>
        <w:rPr/>
        <w:t xml:space="preserve"> </w:t>
      </w:r>
      <w:r>
        <w:rPr>
          <w:sz w:val="28"/>
          <w:szCs w:val="28"/>
          <w:lang w:eastAsia="en-US"/>
        </w:rPr>
        <w:t>и прилега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подчиняется заместителю начальника СЭП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рший группы 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изучить схему размещения СЭП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овать подготовку личного состава группы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в режиме повышенной готовности к действиям в ЧС или при выполнении мероприятий 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уточнить схему размещения С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инструктировать личный состав группы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ивать поддержание общественного порядка на территории СЭП</w:t>
      </w:r>
      <w:r>
        <w:rPr/>
        <w:t xml:space="preserve"> </w:t>
      </w:r>
      <w:r>
        <w:rPr>
          <w:sz w:val="28"/>
          <w:szCs w:val="28"/>
          <w:lang w:eastAsia="en-US"/>
        </w:rPr>
        <w:t>и прилегающей территор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14. Члены группы охраны общественного порядка </w:t>
      </w:r>
      <w:r>
        <w:rPr>
          <w:sz w:val="28"/>
        </w:rPr>
        <w:t>отвечают за:</w:t>
      </w:r>
    </w:p>
    <w:p>
      <w:pPr>
        <w:pStyle w:val="Normal"/>
        <w:ind w:firstLine="709"/>
        <w:jc w:val="both"/>
        <w:rPr/>
      </w:pPr>
      <w:r>
        <w:rPr>
          <w:sz w:val="28"/>
        </w:rPr>
        <w:t>- своевременное выполнение распоряжений старшего групп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15. Старший медицинского пункта</w:t>
      </w:r>
      <w:r>
        <w:rPr>
          <w:sz w:val="28"/>
          <w:szCs w:val="28"/>
          <w:lang w:eastAsia="en-US"/>
        </w:rPr>
        <w:t xml:space="preserve"> отвечает з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воевременное оказание первой медицинской помощи заболевшим эвакуируемым и госпитализацию нуждающихся в ней в лечебном учрежден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 контроль санитарного состояния помещений СЭП и прилегающе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н подчиняется заместителю начальника СЭП</w:t>
      </w:r>
      <w:r>
        <w:rPr/>
        <w:t xml:space="preserve"> </w:t>
      </w:r>
      <w:r>
        <w:rPr>
          <w:sz w:val="28"/>
          <w:szCs w:val="28"/>
          <w:lang w:eastAsia="en-US"/>
        </w:rPr>
        <w:t>и является прямым начальником личного состава мед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ший медпункта 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одготовить необходимые медикаменты и медицинское имущество, организовать их хра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существлять периодический контроль санитарного состояния помещений, предназначенных для размещения СЭП, и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для оказания медицинской помощи заболевшим эвакуируемым и госпитализации нуждающихся в ней определить местонахождение ближайших лечебных учреждений и номера телефонов приёмных отделений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в режиме повышенной готовности к действиям в ЧС или при выполнении мероприятий 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роверить наличие и сохранность медикаментов и медицинского имущества мед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роверять санитарное состояние помещений и территории С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уточнить местонахождение ближайших лечебных учреждений и номера телефонов приёмных отделений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казывать первую медицинскую помощь заболевшим эвакуируем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госпитализировать нуждающихся эвакуируемых в ближайшее лечебное учреждение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тролировать санитарное состояние помещений и территории СЭП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16. Сотрудники медпункта</w:t>
      </w:r>
      <w:r>
        <w:rPr>
          <w:sz w:val="28"/>
          <w:szCs w:val="28"/>
          <w:lang w:eastAsia="en-US"/>
        </w:rPr>
        <w:t xml:space="preserve"> отвечают з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ение распоряжений старшего медпунк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17. Старший стола справок</w:t>
      </w:r>
      <w:r>
        <w:rPr>
          <w:sz w:val="28"/>
          <w:szCs w:val="28"/>
          <w:lang w:eastAsia="en-US"/>
        </w:rPr>
        <w:t xml:space="preserve"> отвечает з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воевременное предоставление информации по всем вопросам работы СЭП обратившимся за справками эвакуируемым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н подчиняется заместителю начальника СЭ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ший стола справок 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изучить адреса и номера телефонов эвакоприёмной комиссии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  <w:szCs w:val="28"/>
          <w:lang w:eastAsia="en-US"/>
        </w:rPr>
        <w:t xml:space="preserve"> и территориального отдела,</w:t>
      </w:r>
      <w:r>
        <w:rPr/>
        <w:t xml:space="preserve"> </w:t>
      </w:r>
      <w:r>
        <w:rPr>
          <w:sz w:val="28"/>
          <w:szCs w:val="28"/>
          <w:lang w:eastAsia="en-US"/>
        </w:rPr>
        <w:t>на территории которого развёрнут СЭП, обеспечивающий эвакуацию населения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одготовить справочные документы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в режиме повышенной готовности к действиям в ЧС или при выполнении мероприятий 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уточнить порядок прибытия на СЭП и отправки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уточнить адреса и номера телефонов эвакуационной комиссии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  <w:szCs w:val="28"/>
          <w:lang w:eastAsia="en-US"/>
        </w:rPr>
        <w:t xml:space="preserve"> и территориального отдела, на территории которого развёрнут СЭП, обеспечивающий эвакуацию населения по месту жительства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редоставлять эвакуируемым справки по всем вопросам, связанным с эвакуацией населения через данный СЭП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18. Старшая и сотрудницы комнаты матери и ребёнка</w:t>
      </w:r>
      <w:r>
        <w:rPr>
          <w:sz w:val="28"/>
          <w:szCs w:val="28"/>
          <w:lang w:eastAsia="en-US"/>
        </w:rPr>
        <w:t xml:space="preserve"> отвечают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казание помощи женщинам – эвакуируемым с малолетними детьм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V. ОБОРУДОВАНИЕ, ДОКУМЕНТЫ И ОРГАНИЗ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БОТЫ СБОРНОГО ЭВАКУАЦИОННОГО ПУНКТ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рудование СЭП</w:t>
      </w:r>
    </w:p>
    <w:p>
      <w:pPr>
        <w:pStyle w:val="Normal"/>
        <w:jc w:val="both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1.1. </w:t>
      </w:r>
      <w:r>
        <w:rPr>
          <w:sz w:val="28"/>
          <w:szCs w:val="28"/>
          <w:lang w:eastAsia="en-US"/>
        </w:rPr>
        <w:t>Для обеспечения необходимых условий работы администрации СЭП и выполнения возложенных задач на СЭП оборуду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омещения для раз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ачальника СЭП и его замест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группы учёта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группы оповещения и связ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медицинского пунк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тола спра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комнаты матери и ребё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По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для хранения инвентаря и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для отдыха личного состава администрации и приёма пи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Туал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Убежища (укрытия) или заглублённые и другие помещения подземного пространства для укрыт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 Место построения колонн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1.2. </w:t>
      </w:r>
      <w:r>
        <w:rPr>
          <w:sz w:val="28"/>
          <w:szCs w:val="28"/>
          <w:lang w:eastAsia="en-US"/>
        </w:rPr>
        <w:t>Рабочие места всех должностных лиц администрации СЭП (за исключением групп охраны общественного порядка и комендантской службы) оборудуются письменными столами и стульями. На рабочих местах начальника СЭП и его заместителя, старшего группы оповещения и связи, старшего группы учёта эваконаселения, медицинского пункта и стола справок устанавливаются телефонные аппараты и подключаются линии связ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омещении медицинского пункта устанавливаются медицинская кушетка и шкаф для хранения медикаментов и медицинского имущества; в комнате матери и ребёнка – 1-2 кушетки,</w:t>
      </w:r>
      <w:r>
        <w:rPr/>
        <w:t xml:space="preserve"> </w:t>
      </w:r>
      <w:r>
        <w:rPr>
          <w:sz w:val="28"/>
          <w:szCs w:val="28"/>
          <w:lang w:eastAsia="en-US"/>
        </w:rPr>
        <w:t>столик для пеленания и проче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помещении для отдыха личного состава администрации и приёма пищи устанавливаются кушетки, стол и стулья, прибор для нагрева воды, шкаф для посуд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бежища (укрытия) или заглублённые и другие помещения подземного пространства для укрытия населения могут находится не на территории СЭП или вблизи нег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1.3.</w:t>
      </w:r>
      <w:r>
        <w:rPr>
          <w:sz w:val="28"/>
          <w:szCs w:val="28"/>
          <w:lang w:eastAsia="en-US"/>
        </w:rPr>
        <w:t xml:space="preserve"> Для обеспечения функционирования СЭП также необходи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указатели расположения элементов СЭП и передвижения эвакуируем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еречень сигналов оповещения ГО и порядок действий по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таблички с номерами эвакуационных колонн, номерами автомашин, групп пеших колон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флажки для обеспечения передвижения эвакуируемых пеш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электрические фона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электромегаф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инвентарь для уборки помещений и территор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сь личный состав администрации СЭП должен иметь на груди бирки с указанием должности, фамилии, имени и отчеств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 помещения и вся прилегающая к СЭП территория должны быть хорошо освещены.</w:t>
      </w:r>
    </w:p>
    <w:p>
      <w:pPr>
        <w:pStyle w:val="Normal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sz w:val="28"/>
          <w:szCs w:val="28"/>
        </w:rPr>
        <w:t>2. Рабочие документы администрации СЭП</w:t>
      </w:r>
    </w:p>
    <w:p>
      <w:pPr>
        <w:pStyle w:val="Normal"/>
        <w:jc w:val="both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2.1.</w:t>
      </w:r>
      <w:r>
        <w:rPr>
          <w:sz w:val="28"/>
          <w:szCs w:val="28"/>
          <w:lang w:eastAsia="en-US"/>
        </w:rPr>
        <w:t xml:space="preserve"> Документы начальника СЭ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выписка из нормативного правового акта администрации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  <w:szCs w:val="28"/>
          <w:lang w:eastAsia="en-US"/>
        </w:rPr>
        <w:t xml:space="preserve"> и территориального отдела о создании С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выписка из приказа организации, формирующей СЭП, о назначении администрации С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функциональные обязанности всех должностных лиц администрации СЭП (приложение 2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еречень организаций, закреплённых за СЭП (приложение 4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ланк удостоверения начальника СЭП (приложение 2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расчёт комплектования и отправки эвакуационных колонн со сборного эвакуационного пункта (приложение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писок личного состава СЭП (приложение 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бланки удостоверений старших эвакуационных колонн (приложение 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бланки маршрутных листов эвакуационных (колонн) (приложение 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функциональные обязанности старшего автомобильной колонны для перевозки населения (приложение 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функциональные обязанности старшего пешей колонны (приложение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функциональные обязанности старшего машины</w:t>
      </w:r>
      <w:r>
        <w:rPr/>
        <w:t xml:space="preserve"> </w:t>
      </w:r>
      <w:r>
        <w:rPr>
          <w:sz w:val="28"/>
          <w:szCs w:val="28"/>
          <w:lang w:eastAsia="en-US"/>
        </w:rPr>
        <w:t>автомобильной колонны для перевозки населения (приложение 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функциональные обязанности старшего группы пешей колонны (приложение 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хема размещения СЭ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хема оповещения администрации СЭП (приложение 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ведомость учёта населения, эвакуированного с СЭП (приложение 16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список эвакуационной комиссии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  <w:szCs w:val="28"/>
          <w:lang w:eastAsia="en-US"/>
        </w:rPr>
        <w:t xml:space="preserve"> и территориального отдела (с указанием Ф.И.О. и номеров телефонов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2.2.</w:t>
      </w:r>
      <w:r>
        <w:rPr>
          <w:sz w:val="28"/>
          <w:szCs w:val="28"/>
          <w:lang w:eastAsia="en-US"/>
        </w:rPr>
        <w:t xml:space="preserve"> Документы группы оповещения и связи:</w:t>
      </w:r>
    </w:p>
    <w:p>
      <w:pPr>
        <w:pStyle w:val="Normal"/>
        <w:ind w:firstLine="709"/>
        <w:jc w:val="both"/>
        <w:rPr/>
      </w:pPr>
      <w:r>
        <w:rPr>
          <w:sz w:val="28"/>
        </w:rPr>
        <w:t>- функциональные обязанности членов группы;</w:t>
      </w:r>
    </w:p>
    <w:p>
      <w:pPr>
        <w:pStyle w:val="Normal"/>
        <w:ind w:firstLine="709"/>
        <w:jc w:val="both"/>
        <w:rPr/>
      </w:pPr>
      <w:r>
        <w:rPr>
          <w:sz w:val="28"/>
        </w:rPr>
        <w:t>- схема оповещения администрации СЭП (приложение 13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хема связи СЭП (приложение 14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2.3. </w:t>
      </w:r>
      <w:r>
        <w:rPr>
          <w:sz w:val="28"/>
          <w:szCs w:val="28"/>
          <w:lang w:eastAsia="en-US"/>
        </w:rPr>
        <w:t>Документы группы учёта эвакона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функциональные обязанности членов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еречень организаций, закреплённых за СЭП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писок эвакуируемых в транспортном средстве (группе пешей колонны) (приложение 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нормы посадки населения в различные виды транспортных средств (приложение 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ведомость учёта населения, эвакуированного с СЭП (приложение 16)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2.4. </w:t>
      </w:r>
      <w:r>
        <w:rPr>
          <w:sz w:val="28"/>
          <w:szCs w:val="28"/>
          <w:lang w:eastAsia="en-US"/>
        </w:rPr>
        <w:t>Документы эвакуационной группы администрации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функциональные обязанности членов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еречень организаций, закреплённых за СЭП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писки подлежащих эвакуации по форме 1Э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писки подлежащих эвакуации по форме 2Э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эвакуационные удостоверения (приложение 15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2.5. </w:t>
      </w:r>
      <w:r>
        <w:rPr>
          <w:sz w:val="28"/>
          <w:szCs w:val="28"/>
          <w:lang w:eastAsia="en-US"/>
        </w:rPr>
        <w:t>Документы медицинского пункта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журнал регистрации эвакуируемых, обратившихся за медицинской помощь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2.6. </w:t>
      </w:r>
      <w:r>
        <w:rPr>
          <w:sz w:val="28"/>
          <w:szCs w:val="28"/>
          <w:lang w:eastAsia="en-US"/>
        </w:rPr>
        <w:t>Документы стола спра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еречень организаций, закреплённых за СЭП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адреса и номера телефонов эвакуационной комиссии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  <w:szCs w:val="28"/>
          <w:lang w:eastAsia="en-US"/>
        </w:rPr>
        <w:t xml:space="preserve"> и территориального отдела, на территории которого развёрнут СЭП, обеспечивающий эвакуацию населения по месту жительства, медицинских организац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0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ункциональные обязанности начальника СЭП, его заместителя, старшего эвакуационной группы территориального отдела подписываются секретарём и утверждаются председателем эвакуационной комиссии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  <w:szCs w:val="28"/>
          <w:lang w:eastAsia="en-US"/>
        </w:rPr>
        <w:t>. Обязанности остальных лиц администрации подписываются заместителем и утверждаются начальником СЭП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СЭ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>Приведение в готовность эвакуационных органов и проведение эвакуационных мероприятий осуществляется по отдельным распоряжениям Президента Российской Федерации в процессе перевода гражданской обороны с мирного на военное время, при непосредственной угрозе применения потенциальным противником современных средств поражения, а также при объявлении моби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олнении мероприятий ГО, а также при угрозе или возникновении чрезвычайных ситуаций природного и техногенного характера, требующих эвакуации людей, производится оповещение членов эвакуационной комиссии Дивеевского муниципального округа, в том числе и начальников СЭ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сигнала «Сбор» начальник СЭП организует приведение СЭП в готовность к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поряжению начальника СЭП группа оповещения и связи производит оповещение администрации СЭП в соответствии со схемой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бытия на СЭП личного состава начальник СЭП ставит задачи своему заместителю и старшим групп, контролирует подготовку оборудования и документации рабочих мест, заслушивает доклады старших груп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эвакуационной группы контролирует подготовку документации группы и о её готовности докладывает начальнику СЭ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СЭП докладывают председателю эвакуационной комиссии Дивеевского муниципального округа о готовности СЭП и эвакуационной группы к рабо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и получении распоряжения на эвакуацию начинается работа СЭП по приёму эвакуируемого населения, формированию эвакуационных коло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вакуируемое население о времени явки на сборные эвакуационные пункты оповещается через организации, администрацию поселения, на территории которого развёрнут СЭП, обеспечивающий эвакуацию населения по месту жительства. Каждый гражданин обязан знать, когда и на какой сборный эвакуационный пункт ему надо яви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 эвакуационной группы задействуется для поквартирных (подворных) обходов жилых домов, составления списков по форме 2Э (приложение 3), извещения эвакуируемых и выдаче эвакуационных удостовер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ча эвакуационных списков по форме 1Э (приложение 2) в эвакуационную группу территориального отдела производится председателем эвакуационной комиссии Дивеевского муниципального округа после принятия решения на проведение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рганизации эвакуации на эвакуационную группу могут быть возложены дополнительные обязанности по выдаче обслуживаемому населению медицинских профилактических препаратов, имеющихся средств индивидуальной защиты, памяток и рекомендаций населению по действиям в сложившейся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за эвакуационной группой жилых домов (кварталов) поселений производится заблаго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мероприятий по извещению населения о проведении эвакуации, персонал эвакуационной группы докладывает об их завершении старшему группы, сдаёт ему списки лиц, подлежащих эвакуации (форма 2Э) и группа прибывает на С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бытию на СЭП члены эвакуационной группы выполняют обязанности старших машин (групп пешей колон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ший эвакуационной группы сдаёт списки лиц, подлежащих эвакуации по форме 2Э старшему группы учёта эвакуируемого населения, списки лиц, подлежащих эвакуации по форме 1Э начальнику СЭП и выполняет обязанности старшего эвакуационной колон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нности старших машин (групп пешей колонны) могут так же возлагаться начальником СЭП на персонал постоянного состава СЭП, по завершению ими своих функциональных обязанностей 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ируемое население обязано взять с собой документы, личные вещи (ручную кладь) с расчётом на длительное пребывание в безопасном районе, продукты питания на 2-3 суток. Больные, находящиеся на излечении в медицинских организациях, расположенных в зонах возможных опасностей, эвакуируются в безопасные районы с этими организациями, за исключением нетранспортабельных больных и обслуживающего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ируемое население прибывает на СЭП самостоятельно, имея при себе эвакуационное удостоверение (приложение 15), которое выдаётся по месту работы, а для эвакуируемых жилого сектора поселения эвакуационное удостоверение выдаётся персоналом эвакуацион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сбора эвакуируемых контролируется группой учёта эвакуируемого населения. Эвакуируемое население, прибывающее на СЭП на личном транспорте, включается в состав эвакуационных коло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нахождение СЭП обозначается указателями. Прибывающие на СЭП эвакуируемые направляются с использованием указателей к персоналу групп учёта эвакуируемого населения. Сотрудник группы учёта эвакуируемого населения объявляет им номер машины (группы пешей колонны), указывает место сбора группы и место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 задействованный в эвакуационных мероприятиях (места сбора группы пешей колонны) обозначаются табличкой с указанием номера машины (группы пешей колон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формируемой эвакуируемой группы определяется в соответствии с информацией о типах, подаваемых на пункты посадки транспортных средств и количестве посадочных мест (приложение 17). Заполненный список эвакуируемых (приложение 18) сдаётся старшему группы учёта эвакуируем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ший группы учёта эвакуируемого населения списки эвакуируемых (приложение 18) сдаёт старшему эвакуационных колонн. Старший эвакуационных колонн каждому старшему машины выдаёт список эвакуируемой группы, в полученном списке старший машины ставит свою под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списков эвакуируемых, с подписью старших машин (групп пешей колонны), старший эвакуационных колонн направляет старшему группы учёта эвако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шие машин (групп пешей колонны) по спискам</w:t>
      </w:r>
      <w:r>
        <w:rPr/>
        <w:t xml:space="preserve"> </w:t>
      </w:r>
      <w:r>
        <w:rPr>
          <w:sz w:val="28"/>
          <w:szCs w:val="28"/>
        </w:rPr>
        <w:t>эвакуируемых (приложение № 18), собирают в назначенном месте эвакуируемых (организуют посадку в соответствующую машину), инструктируют их по правилам поведения в ходе передвижения эвакуационной колон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ле укомплектования транспорта (группы пешей колонны) старший машины (группы пешей колонны), докладывает старшему эвакуационной колонны о формировании и готовности сво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нахождения эвакуируемых на СЭП они могут обратиться в медицинский пункт, комнату матери и ребёнка или в стол справок. Местонахождение этих элементов СЭП, а также туалетов должно обозначаться указателями. Продолжительность пребывания на СЭП ограничивается временем, необходимым для регистрации и инструктирования о порядке дальнейшего следования в безопасны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колонны находится на СЭП за 2-3 часа до отправления колон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ЭП лично инструктирует старшего колонны, вручает ему удостоверение и маршрутный лист (приложение 7,8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комплектования колонны на основе докладов старших машин (групп пеших колонн) старший эвакуационной колонны заполняет ведомость учёта эвакуируемой колонны (приложение 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есте посадки старший эвакуационной колонны ставит задачи старшим машин, контролирует ход посадки населения и по её окончании докладывает начальнику СЭП о готовности колонны к следованию в пункт назначения. Вывод колонн с территории СЭП осуществляется под руководством старшего эвакуационной колонны и старшего группы охраны обществе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ции СЭП заканчивает свою работу после завершения выполнения эвакуационных мероприятий, предварительно доложив о результатах отправки эвакуируемого населения в эвакуационную комиссию Дивеевского муниципальн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борном эвакуационном пунк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сборного эвакуационного пунк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90320</wp:posOffset>
                </wp:positionH>
                <wp:positionV relativeFrom="paragraph">
                  <wp:posOffset>71120</wp:posOffset>
                </wp:positionV>
                <wp:extent cx="329120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492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эвакуационной комиссии Дивеев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15pt;height:38.75pt;mso-wrap-distance-left:9.05pt;mso-wrap-distance-right:9.05pt;mso-wrap-distance-top:0pt;mso-wrap-distance-bottom:0pt;margin-top:5.6pt;mso-position-vertical-relative:text;margin-left:101.6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эвакуационной комиссии Дивеев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64180</wp:posOffset>
                </wp:positionH>
                <wp:positionV relativeFrom="paragraph">
                  <wp:posOffset>145415</wp:posOffset>
                </wp:positionV>
                <wp:extent cx="0" cy="3683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1.45pt" to="233.4pt,40.4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58925</wp:posOffset>
                </wp:positionH>
                <wp:positionV relativeFrom="paragraph">
                  <wp:posOffset>69850</wp:posOffset>
                </wp:positionV>
                <wp:extent cx="267081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Начальник СЭ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3pt;height:37.5pt;mso-wrap-distance-left:9.05pt;mso-wrap-distance-right:9.05pt;mso-wrap-distance-top:0pt;mso-wrap-distance-bottom:0pt;margin-top:5.5pt;mso-position-vertical-relative:text;margin-left:122.7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Начальник СЭ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64180</wp:posOffset>
                </wp:positionH>
                <wp:positionV relativeFrom="paragraph">
                  <wp:posOffset>127635</wp:posOffset>
                </wp:positionV>
                <wp:extent cx="0" cy="18288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05pt" to="233.4pt,2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58925</wp:posOffset>
                </wp:positionH>
                <wp:positionV relativeFrom="paragraph">
                  <wp:posOffset>96520</wp:posOffset>
                </wp:positionV>
                <wp:extent cx="2670810" cy="521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21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Заместитель началь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Э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3pt;height:41.05pt;mso-wrap-distance-left:9.05pt;mso-wrap-distance-right:9.05pt;mso-wrap-distance-top:0pt;mso-wrap-distance-bottom:0pt;margin-top:7.6pt;mso-position-vertical-relative:text;margin-left:122.75pt;mso-position-horizontal-relative:text">
                <v:textbox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Заместитель началь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31490</wp:posOffset>
                </wp:positionH>
                <wp:positionV relativeFrom="paragraph">
                  <wp:posOffset>-4445</wp:posOffset>
                </wp:positionV>
                <wp:extent cx="16510" cy="4467860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46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0.35pt" to="239.95pt,35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68450</wp:posOffset>
                </wp:positionH>
                <wp:positionV relativeFrom="paragraph">
                  <wp:posOffset>157480</wp:posOffset>
                </wp:positionV>
                <wp:extent cx="265176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группы (пост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7pt;mso-wrap-distance-left:9.05pt;mso-wrap-distance-right:9.05pt;mso-wrap-distance-top:0pt;mso-wrap-distance-bottom:0pt;margin-top:12.4pt;mso-position-vertical-relative:text;margin-left:1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группы (пос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885</wp:posOffset>
                </wp:positionH>
                <wp:positionV relativeFrom="paragraph">
                  <wp:posOffset>-6985</wp:posOffset>
                </wp:positionV>
                <wp:extent cx="2670810" cy="750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повещения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3pt;height:59.1pt;mso-wrap-distance-left:9.05pt;mso-wrap-distance-right:9.05pt;mso-wrap-distance-top:0pt;mso-wrap-distance-bottom:0pt;margin-top:-0.5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повещения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7725</wp:posOffset>
                </wp:positionH>
                <wp:positionV relativeFrom="paragraph">
                  <wp:posOffset>-6985</wp:posOffset>
                </wp:positionV>
                <wp:extent cx="2670810" cy="7505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8"/>
                              </w:rPr>
                              <w:t>Учёт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3pt;height:59.1pt;mso-wrap-distance-left:9.05pt;mso-wrap-distance-right:9.05pt;mso-wrap-distance-top:0pt;mso-wrap-distance-bottom:0pt;margin-top:-0.5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sz w:val="28"/>
                        </w:rPr>
                        <w:t>Учёт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57170</wp:posOffset>
                </wp:positionH>
                <wp:positionV relativeFrom="paragraph">
                  <wp:posOffset>140970</wp:posOffset>
                </wp:positionV>
                <wp:extent cx="640080" cy="0"/>
                <wp:effectExtent l="635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1.1pt" to="267.45pt,11.1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87725</wp:posOffset>
                </wp:positionH>
                <wp:positionV relativeFrom="paragraph">
                  <wp:posOffset>-635</wp:posOffset>
                </wp:positionV>
                <wp:extent cx="2670810" cy="7505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храны общественног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3pt;height:59.1pt;mso-wrap-distance-left:9.05pt;mso-wrap-distance-right:9.05pt;mso-wrap-distance-top:0pt;mso-wrap-distance-bottom:0pt;margin-top:-0.0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храны общественного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885</wp:posOffset>
                </wp:positionH>
                <wp:positionV relativeFrom="paragraph">
                  <wp:posOffset>-635</wp:posOffset>
                </wp:positionV>
                <wp:extent cx="2670810" cy="7505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вакуационная группа администрации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3pt;height:59.1pt;mso-wrap-distance-left:9.05pt;mso-wrap-distance-right:9.05pt;mso-wrap-distance-top:0pt;mso-wrap-distance-bottom:0pt;margin-top:-0.05pt;mso-position-vertical-relative:text;margin-left:7.55pt;mso-position-horizontal-relative:text">
                <v:textbox>
                  <w:txbxContent>
                    <w:p>
                      <w:pPr>
                        <w:pStyle w:val="24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Эвакуационная группа администрации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57170</wp:posOffset>
                </wp:positionH>
                <wp:positionV relativeFrom="paragraph">
                  <wp:posOffset>147320</wp:posOffset>
                </wp:positionV>
                <wp:extent cx="640080" cy="0"/>
                <wp:effectExtent l="635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1.6pt" to="267.45pt,11.6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885</wp:posOffset>
                </wp:positionH>
                <wp:positionV relativeFrom="paragraph">
                  <wp:posOffset>5715</wp:posOffset>
                </wp:positionV>
                <wp:extent cx="2670810" cy="7505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мендантской службы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3pt;height:59.1pt;mso-wrap-distance-left:9.05pt;mso-wrap-distance-right:9.05pt;mso-wrap-distance-top:0pt;mso-wrap-distance-bottom:0pt;margin-top:0.4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мендантской службы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87725</wp:posOffset>
                </wp:positionH>
                <wp:positionV relativeFrom="paragraph">
                  <wp:posOffset>5715</wp:posOffset>
                </wp:positionV>
                <wp:extent cx="2670810" cy="7505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both"/>
                              <w:outlineLvl w:val="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both"/>
                              <w:outlineLvl w:val="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дицински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3pt;height:59.1pt;mso-wrap-distance-left:9.05pt;mso-wrap-distance-right:9.05pt;mso-wrap-distance-top:0pt;mso-wrap-distance-bottom:0pt;margin-top:0.4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firstLine="709"/>
                        <w:jc w:val="both"/>
                        <w:outlineLvl w:val="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firstLine="709"/>
                        <w:jc w:val="both"/>
                        <w:outlineLvl w:val="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едицин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57170</wp:posOffset>
                </wp:positionH>
                <wp:positionV relativeFrom="paragraph">
                  <wp:posOffset>153670</wp:posOffset>
                </wp:positionV>
                <wp:extent cx="640080" cy="0"/>
                <wp:effectExtent l="635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2.1pt" to="267.45pt,12.1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975</wp:posOffset>
                </wp:positionH>
                <wp:positionV relativeFrom="paragraph">
                  <wp:posOffset>126365</wp:posOffset>
                </wp:positionV>
                <wp:extent cx="2670810" cy="7505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омната матери и ребё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3pt;height:59.1pt;mso-wrap-distance-left:9.05pt;mso-wrap-distance-right:9.05pt;mso-wrap-distance-top:0pt;mso-wrap-distance-bottom:0pt;margin-top:9.9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sz w:val="28"/>
                        </w:rPr>
                        <w:t>Комната матери и ребё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19475</wp:posOffset>
                </wp:positionH>
                <wp:positionV relativeFrom="paragraph">
                  <wp:posOffset>126365</wp:posOffset>
                </wp:positionV>
                <wp:extent cx="2670810" cy="7505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ол спр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3pt;height:59.1pt;mso-wrap-distance-left:9.05pt;mso-wrap-distance-right:9.05pt;mso-wrap-distance-top:0pt;mso-wrap-distance-bottom:0pt;margin-top:9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тол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15260</wp:posOffset>
                </wp:positionH>
                <wp:positionV relativeFrom="paragraph">
                  <wp:posOffset>183515</wp:posOffset>
                </wp:positionV>
                <wp:extent cx="6985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14.45pt" to="268.75pt,14.45pt" stroked="t" o:allowincell="f" style="position:absolute;flip:x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борном эвакуационном пунк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ц, подлежащих эвакуации (</w:t>
      </w:r>
      <w:r>
        <w:rPr>
          <w:b/>
          <w:bCs/>
          <w:i/>
          <w:sz w:val="28"/>
          <w:szCs w:val="28"/>
        </w:rPr>
        <w:t>форма 1Э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, подлежащих эвакуации и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7322" w:leader="underscore"/>
          <w:tab w:val="left" w:pos="8964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22" w:leader="underscore"/>
          <w:tab w:val="left" w:pos="8964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_» ____________ 20___ г.</w:t>
      </w:r>
    </w:p>
    <w:p>
      <w:pPr>
        <w:pStyle w:val="Normal"/>
        <w:tabs>
          <w:tab w:val="clear" w:pos="708"/>
          <w:tab w:val="left" w:pos="7322" w:leader="underscore"/>
          <w:tab w:val="left" w:pos="8964" w:leader="underscor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24"/>
        <w:gridCol w:w="875"/>
        <w:gridCol w:w="1170"/>
        <w:gridCol w:w="1059"/>
        <w:gridCol w:w="971"/>
        <w:gridCol w:w="693"/>
        <w:gridCol w:w="955"/>
        <w:gridCol w:w="727"/>
        <w:gridCol w:w="727"/>
        <w:gridCol w:w="641"/>
        <w:gridCol w:w="1939"/>
        <w:gridCol w:w="1250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5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4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Количество проживающих, чел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4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Наличие личного автомобиля (марка, гос №), кол-во посадочных мес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4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Прим.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4" w:leader="underscore"/>
              </w:tabs>
              <w:jc w:val="center"/>
              <w:rPr>
                <w:b/>
                <w:b/>
                <w:bCs/>
              </w:rPr>
            </w:pPr>
            <w:r>
              <w:rPr/>
              <w:t>в том числе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4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4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росл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 до 1,5 л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 1,5-7 л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и 7-16 ле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валиды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4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4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4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4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4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4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4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804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04" w:leader="underscor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6804" w:leader="underscor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</w:t>
      </w:r>
    </w:p>
    <w:p>
      <w:pPr>
        <w:pStyle w:val="Normal"/>
        <w:rPr/>
      </w:pPr>
      <w:r>
        <w:rPr>
          <w:sz w:val="28"/>
          <w:szCs w:val="28"/>
        </w:rPr>
        <w:t>Старший эвакогруппы</w:t>
        <w:tab/>
        <w:tab/>
        <w:t xml:space="preserve">_________________________________ </w:t>
        <w:tab/>
        <w:tab/>
        <w:tab/>
        <w:t>________________________________</w:t>
      </w:r>
    </w:p>
    <w:p>
      <w:pPr>
        <w:pStyle w:val="Normal"/>
        <w:ind w:left="4248" w:firstLine="708"/>
        <w:rPr/>
      </w:pPr>
      <w:r>
        <w:rPr/>
        <w:t>инициалы и фамилия</w:t>
        <w:tab/>
        <w:tab/>
        <w:tab/>
        <w:tab/>
        <w:tab/>
        <w:tab/>
        <w:tab/>
        <w:t xml:space="preserve">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борном эвакуационном пунк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bookmarkStart w:id="0" w:name="bookmark643"/>
      <w:bookmarkStart w:id="1" w:name="bookmark642"/>
      <w:bookmarkStart w:id="2" w:name="bookmark641"/>
      <w:r>
        <w:rPr>
          <w:b/>
          <w:bCs/>
          <w:sz w:val="28"/>
          <w:szCs w:val="28"/>
        </w:rPr>
        <w:t>Список лиц, подлежащих эвакуации (</w:t>
      </w:r>
      <w:r>
        <w:rPr>
          <w:b/>
          <w:bCs/>
          <w:i/>
          <w:sz w:val="28"/>
          <w:szCs w:val="28"/>
        </w:rPr>
        <w:t>форма 2Э</w:t>
      </w:r>
      <w:r>
        <w:rPr>
          <w:b/>
          <w:bCs/>
          <w:sz w:val="28"/>
          <w:szCs w:val="28"/>
        </w:rPr>
        <w:t>)</w:t>
      </w:r>
      <w:bookmarkEnd w:id="0"/>
      <w:bookmarkEnd w:id="1"/>
      <w:bookmarkEnd w:id="2"/>
    </w:p>
    <w:p>
      <w:pPr>
        <w:pStyle w:val="Normal"/>
        <w:tabs>
          <w:tab w:val="clear" w:pos="708"/>
          <w:tab w:val="left" w:pos="5573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стоянию на </w:t>
      </w:r>
      <w:r>
        <w:rPr>
          <w:i/>
          <w:iCs/>
          <w:sz w:val="28"/>
          <w:szCs w:val="28"/>
        </w:rPr>
        <w:t>«___</w:t>
      </w:r>
      <w:r>
        <w:rPr>
          <w:sz w:val="28"/>
          <w:szCs w:val="28"/>
        </w:rPr>
        <w:t>»_____20 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441"/>
        <w:gridCol w:w="2302"/>
        <w:gridCol w:w="591"/>
        <w:gridCol w:w="592"/>
        <w:gridCol w:w="501"/>
        <w:gridCol w:w="816"/>
        <w:gridCol w:w="673"/>
        <w:gridCol w:w="2561"/>
        <w:gridCol w:w="1638"/>
        <w:gridCol w:w="1889"/>
      </w:tblGrid>
      <w:tr>
        <w:trPr>
          <w:trHeight w:val="349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Фамилия, имя, отчество подлежащих эвакуации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семь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61"/>
              <w:jc w:val="center"/>
              <w:rPr/>
            </w:pPr>
            <w:r>
              <w:rPr/>
              <w:t>Наличие автомобиля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главы семьи к НРС, ГО, в/службе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ослые иждивенцы, пенсионеры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80" w:after="40"/>
              <w:ind w:left="113" w:right="113" w:hanging="0"/>
              <w:jc w:val="center"/>
              <w:rPr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</w:rPr>
              <w:t>ДО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sz w:val="19"/>
                <w:szCs w:val="19"/>
              </w:rPr>
              <w:t>1,5 л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-7 л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56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16 лет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46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ший эвакогруппы</w:t>
        <w:tab/>
        <w:tab/>
        <w:t xml:space="preserve">_________________________________ </w:t>
        <w:tab/>
        <w:tab/>
        <w:tab/>
        <w:t>________________________________</w:t>
      </w:r>
    </w:p>
    <w:p>
      <w:pPr>
        <w:pStyle w:val="Normal"/>
        <w:ind w:left="4248" w:firstLine="708"/>
        <w:rPr/>
      </w:pPr>
      <w:r>
        <w:rPr/>
        <w:t>инициалы и фамилия</w:t>
        <w:tab/>
        <w:tab/>
        <w:tab/>
        <w:tab/>
        <w:tab/>
        <w:tab/>
        <w:t xml:space="preserve">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Примечание:</w:t>
      </w:r>
    </w:p>
    <w:p>
      <w:pPr>
        <w:pStyle w:val="Normal"/>
        <w:tabs>
          <w:tab w:val="clear" w:pos="708"/>
          <w:tab w:val="left" w:pos="1067" w:leader="none"/>
        </w:tabs>
        <w:ind w:firstLine="709"/>
        <w:jc w:val="both"/>
        <w:rPr/>
      </w:pPr>
      <w:bookmarkStart w:id="3" w:name="bookmark648"/>
      <w:bookmarkStart w:id="4" w:name="bookmark644"/>
      <w:bookmarkEnd w:id="3"/>
      <w:bookmarkEnd w:id="4"/>
      <w:r>
        <w:rPr/>
        <w:t>1. Личный транспорт показывается при наличии возможности его использования для целей эвакуации (т.е. при наличии водительских прав у одного из эвакуируемых членов семьи)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2. Списки составляются в необходимом количестве экземпляров, исходя из расчета: 1 экз. - для эвакуационной комиссии Дивеевского муниципального округа; 2 экз. - для эвакогруппы; 3 экз. - для пункта временного размещения (места размещения) и т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борном эвакуационном пунк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, закреплённых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ым эвакуационным пунктом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974"/>
        <w:gridCol w:w="1975"/>
        <w:gridCol w:w="1975"/>
        <w:gridCol w:w="1845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вакуируемы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змещения в безопасном районе (район, населённый пункт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эваку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эвакуационных (колонн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борном эвакуационном пунк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Р А С Ч Е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тования и отправки эвакуационных колонн со сборного эвакуационного пункта №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55"/>
        <w:gridCol w:w="1251"/>
        <w:gridCol w:w="1253"/>
        <w:gridCol w:w="1253"/>
        <w:gridCol w:w="1253"/>
        <w:gridCol w:w="1253"/>
        <w:gridCol w:w="111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а колонн, количество автомоби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отправления "Ч"+ 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адочных мес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начальников старших колон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ы посадки, исходные пункты маршрутов пешей эваку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эвакуируемых организа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вакуируем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кты высадки, конечные пункты маршрутов пешей эвакуаци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4"/>
      </w:tblGrid>
      <w:tr>
        <w:trPr/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ГЗ и ПБ администрации </w:t>
            </w:r>
            <w:r>
              <w:rPr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 ___ " _________________ 20___г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седатель эвакуацион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иссии </w:t>
            </w:r>
            <w:r>
              <w:rPr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" ___ " __________________ 20___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борном эвакуационном пунк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го состава сборного эвакуационного пункта № 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2268"/>
        <w:gridCol w:w="1560"/>
        <w:gridCol w:w="1559"/>
        <w:gridCol w:w="1559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в составе администрации СЭ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 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 домашний, со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/>
              <w:t xml:space="preserve">№ </w:t>
            </w:r>
            <w:r>
              <w:rPr/>
              <w:t>телефона на СЭ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альник сборного эвакуационного пункта № 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" ____ " _____________ 20___г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45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борном эвакуационном пунк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УДОСТОВЕР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ыдано ________________________________ в том, что он действительно </w:t>
      </w:r>
    </w:p>
    <w:p>
      <w:pPr>
        <w:pStyle w:val="Normal"/>
        <w:ind w:left="2820" w:firstLine="720"/>
        <w:jc w:val="both"/>
        <w:rPr/>
      </w:pPr>
      <w:r>
        <w:rPr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назначен начальником (старшим автомобильной или пешей колонны) № _____ по эвакуации населения из _____________________________ </w:t>
      </w:r>
      <w:r>
        <w:rPr>
          <w:sz w:val="28"/>
          <w:szCs w:val="28"/>
        </w:rPr>
        <w:t xml:space="preserve">Дивеевского </w:t>
      </w:r>
    </w:p>
    <w:p>
      <w:pPr>
        <w:pStyle w:val="Normal"/>
        <w:ind w:left="2832" w:firstLine="708"/>
        <w:jc w:val="both"/>
        <w:rPr/>
      </w:pPr>
      <w:r>
        <w:rPr/>
        <w:t>(наименование населённого пункта)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>Председатель эвакуационной комисси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/>
      </w:pPr>
      <w:r>
        <w:rPr/>
        <w:t xml:space="preserve">_________________________ </w:t>
        <w:tab/>
        <w:t>_________________________</w:t>
      </w:r>
    </w:p>
    <w:p>
      <w:pPr>
        <w:pStyle w:val="Normal"/>
        <w:ind w:left="2880" w:firstLine="720"/>
        <w:rPr/>
      </w:pPr>
      <w:r>
        <w:rPr/>
        <w:t xml:space="preserve">(подпись) </w:t>
        <w:tab/>
        <w:tab/>
        <w:tab/>
        <w:tab/>
        <w:tab/>
        <w:t>(Ф.И.О.)</w:t>
      </w:r>
    </w:p>
    <w:p>
      <w:pPr>
        <w:pStyle w:val="Normal"/>
        <w:rPr>
          <w:sz w:val="28"/>
        </w:rPr>
      </w:pPr>
      <w:r>
        <w:rPr>
          <w:sz w:val="28"/>
        </w:rPr>
        <w:t>"___" ___________ 20___г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борном эвакуационном пунк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МАРШРУТНЫЙ ЛИС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автомобильной (пешей колонны) №____ по эвакуации населения из ____________________________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</w:rPr>
        <w:t xml:space="preserve"> в __________________________________________с СЭП №____.</w:t>
      </w:r>
    </w:p>
    <w:p>
      <w:pPr>
        <w:pStyle w:val="Normal"/>
        <w:ind w:left="1416" w:firstLine="708"/>
        <w:jc w:val="both"/>
        <w:rPr/>
      </w:pPr>
      <w:r>
        <w:rPr/>
        <w:t xml:space="preserve">(наименование ПВР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ункт посадки -</w:t>
        <w:tab/>
        <w:tab/>
        <w:t xml:space="preserve"> __________________________________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sz w:val="20"/>
        </w:rPr>
        <w:t>(название)</w:t>
      </w:r>
    </w:p>
    <w:p>
      <w:pPr>
        <w:pStyle w:val="Normal"/>
        <w:rPr>
          <w:sz w:val="28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8"/>
        </w:rPr>
        <w:tab/>
        <w:t xml:space="preserve">Старший колонны - </w:t>
        <w:tab/>
      </w:r>
      <w:r>
        <w:rPr>
          <w:sz w:val="22"/>
        </w:rPr>
        <w:t>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0"/>
        </w:rPr>
        <w:t>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91"/>
        <w:gridCol w:w="1432"/>
        <w:gridCol w:w="1432"/>
        <w:gridCol w:w="1015"/>
        <w:gridCol w:w="1418"/>
        <w:gridCol w:w="198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вакуируем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эвакуируемых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от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и и отметки в пути следован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</w:t>
            </w:r>
          </w:p>
          <w:p>
            <w:pPr>
              <w:pStyle w:val="Normal"/>
              <w:jc w:val="center"/>
              <w:rPr/>
            </w:pPr>
            <w:r>
              <w:rPr/>
              <w:t>месяц,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  <w:szCs w:val="28"/>
        </w:rPr>
        <w:t>Председатель эвакуационной комиссии</w:t>
      </w: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</w:rPr>
      </w:pPr>
      <w:r>
        <w:rPr>
          <w:sz w:val="28"/>
          <w:szCs w:val="28"/>
        </w:rPr>
        <w:t>Дивее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</w:rPr>
        <w:tab/>
        <w:tab/>
        <w:tab/>
        <w:tab/>
        <w:tab/>
        <w:tab/>
      </w:r>
      <w:r>
        <w:rPr/>
        <w:t>_________________ ___________________________</w:t>
      </w:r>
    </w:p>
    <w:p>
      <w:pPr>
        <w:pStyle w:val="Normal"/>
        <w:ind w:left="4248" w:firstLine="708"/>
        <w:jc w:val="both"/>
        <w:rPr/>
      </w:pPr>
      <w:r>
        <w:rPr/>
        <w:t>(подпись)</w:t>
        <w:tab/>
        <w:tab/>
        <w:t>(ФИО)</w:t>
      </w:r>
    </w:p>
    <w:p>
      <w:pPr>
        <w:pStyle w:val="Normal"/>
        <w:rPr>
          <w:sz w:val="28"/>
        </w:rPr>
      </w:pPr>
      <w:r>
        <w:rPr>
          <w:sz w:val="28"/>
        </w:rPr>
        <w:t>"___" ____________ 20___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борном эвакуационном пунк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8"/>
        </w:rPr>
        <w:t>старшего автомобильной колонны для перевозки на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Старший автомобильной колонны для перевозки населения </w:t>
      </w:r>
      <w:r>
        <w:rPr>
          <w:sz w:val="28"/>
        </w:rPr>
        <w:t>(далее – автоколонны) отвечает за своевременное осуществление посадки эвакуируемых в автомобили и высадки с них; за передвижение автоколонны по указанному маршруту в соответствии с графиком; за поддержание дисциплины и порядка среди эвакуируемых, выполнение ими установленных правил перевозок; за сохранность оборудования и имущества автомоби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н подчиня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в период формирования автоколонны и посадки на автомобили – начальнику сборного эвакуационного пункта (далее – СЭП);</w:t>
      </w:r>
    </w:p>
    <w:p>
      <w:pPr>
        <w:pStyle w:val="Normal"/>
        <w:ind w:firstLine="709"/>
        <w:jc w:val="both"/>
        <w:rPr/>
      </w:pPr>
      <w:r>
        <w:rPr>
          <w:sz w:val="28"/>
        </w:rPr>
        <w:t>- в пути следования автоколонны – сотрудникам органов внутренних дел, осуществляющим регулирование дорожного движения на маршруте эваку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в пункте назначения – начальнику пункта временного размещения (далее – ПВР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я старшего автоколонны являются обязательными для всех эвакуируемых и водителей автомоби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рший автоколонны обязан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/>
          <w:sz w:val="28"/>
        </w:rPr>
        <w:t>а)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- изучить состав, порядок комплектования автоколонны и маршрут движения к месту назнач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изучить правила посадки, перевозки и высадки эвакуируемых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в режиме повышенной готовности к действиям в ЧС или при выполнении мероприятий Г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уточнить состав, порядок комплектования автоколонны и особенности маршрута движения к месту назнач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уточнить особенности посадки эвакуируемых на автомобили и осуществления перевозки;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- до отправления автоколонны (за 2-3 часа) прибыть на инструктаж к начальнику СЭП, получить от него удостоверение старшего колонны и маршрутный лис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в ходе комплектования автоколонны собрать назначенных старших машин выдать им списки эвакуируемых (приложение 18) под роспись, проинструктировать их. Копии списков (приложение 18) с росписью старших машин направить старшему группы учёта эваконасе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- по окончании комплектования автоколонны на основании докладов старших машин заполнить ведомость учёта эвакуируемых и доложить начальнику СЭП о готов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ределить порядок посадки, при необходимости нанести нумерацию машин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ставить задачу старшим машин, обеспечить организованную посадку эвакуируемых и построение автоколонны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 окончании посадки провести инструктаж старших машин и водителей о маршруте и порядке движения автоколонн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 готовности автоколонны к движению доложить начальнику СЭП;</w:t>
      </w:r>
    </w:p>
    <w:p>
      <w:pPr>
        <w:pStyle w:val="Normal"/>
        <w:ind w:firstLine="709"/>
        <w:jc w:val="both"/>
        <w:rPr/>
      </w:pPr>
      <w:r>
        <w:rPr>
          <w:sz w:val="28"/>
        </w:rPr>
        <w:t>- в пути следования автоколонны находиться в головной машине, контролировать соблюдение установленного графика движения, выполнять указания сотрудников постов регулирования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ть строгое соблюдение эвакуируемыми правил перевозки, во время остановок не допускать самовольного выхода людей из машин, выход на остановках разрешать только на правую обочину дороги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 возникновении неисправности в автомобиле автоколонны обеспечить пересадку эвакуируемых в резервный автомобиль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ть оказание медицинской помощи нуждающимся эвакуируемым, при необходимости осуществить их госпитализацию в ближайшее лечебное учрежд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 получении сигнала об угрозе нападения противника остановить автоколонну, высадить эвакуируемых, рассредоточить и принять меры по их укрытию с использованием естественных, а по возможности – и искусственных укры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 прибытии к месту назначения доложить начальнику ПВР, представить сведения о количестве эвакуируемых, уточнить места и порядок высадки эвакуируемых;</w:t>
      </w:r>
    </w:p>
    <w:p>
      <w:pPr>
        <w:pStyle w:val="Normal"/>
        <w:ind w:firstLine="709"/>
        <w:jc w:val="both"/>
        <w:rPr/>
      </w:pPr>
      <w:r>
        <w:rPr>
          <w:sz w:val="28"/>
        </w:rPr>
        <w:t>- через старших машин обеспечить организованную высадку людей в указанных местах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дать распоряжение старшему автоколонны от транспортной организации о возвращении машин в свою организац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доложить о прибытии автоколонны в пункт назначения в эвакуационную комиссию Дивеевского муниципального округа или её представителю в районе размещения,</w:t>
      </w:r>
      <w:r>
        <w:rPr/>
        <w:t xml:space="preserve"> </w:t>
      </w:r>
      <w:r>
        <w:rPr>
          <w:sz w:val="28"/>
        </w:rPr>
        <w:t>в дальнейшем действовать по его указ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борном эвакуационном пунк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шего пешей колон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Старший пешей колонны</w:t>
      </w:r>
      <w:r>
        <w:rPr>
          <w:sz w:val="28"/>
        </w:rPr>
        <w:t xml:space="preserve"> отвечает за организованный выход колонны к исходному пункту маршрута пешей эвакуации; за передвижение колонны по указанному маршруту в соответствии с графиком и своевременное прибытие в назначенный пункт; за поддержание дисциплины и порядка среди эвакуируемых, соблюдение ими установленных правил движения в колон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н подчиня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 в период формирования колонны – начальнику сборного эвакуационного пункта (далее – СЭП);</w:t>
      </w:r>
    </w:p>
    <w:p>
      <w:pPr>
        <w:pStyle w:val="Normal"/>
        <w:ind w:firstLine="709"/>
        <w:jc w:val="both"/>
        <w:rPr/>
      </w:pPr>
      <w:r>
        <w:rPr>
          <w:sz w:val="28"/>
        </w:rPr>
        <w:t>- в пути следования – начальнику маршрута пешей эвакуации и сотрудникам постов регулирования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в пункте назначения – начальнику пункта временного размещения (далее - ПВР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я старшего пешей колонны являются обязательными для всех эвакуируемых колон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рший колонны обязан: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- изучить состав и порядок комплектования колонны;</w:t>
      </w:r>
    </w:p>
    <w:p>
      <w:pPr>
        <w:pStyle w:val="Normal"/>
        <w:ind w:firstLine="709"/>
        <w:jc w:val="both"/>
        <w:rPr/>
      </w:pPr>
      <w:r>
        <w:rPr>
          <w:sz w:val="28"/>
        </w:rPr>
        <w:t>- изучить маршрут и правила движения колонны к месту назначения, правила поведения эвакуируемых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б)</w:t>
      </w:r>
      <w:r>
        <w:rPr>
          <w:rFonts w:cs="Arial" w:ascii="Arial" w:hAnsi="Arial"/>
          <w:sz w:val="20"/>
        </w:rPr>
        <w:t xml:space="preserve"> </w:t>
      </w:r>
      <w:r>
        <w:rPr>
          <w:b/>
          <w:i/>
          <w:sz w:val="28"/>
          <w:szCs w:val="28"/>
        </w:rPr>
        <w:t>в режиме повышенной готовности к действиям в ЧС или при выполнении мероприятий Г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уточнить состав и порядок комплектования колонны;</w:t>
      </w:r>
    </w:p>
    <w:p>
      <w:pPr>
        <w:pStyle w:val="Normal"/>
        <w:ind w:firstLine="709"/>
        <w:jc w:val="both"/>
        <w:rPr/>
      </w:pPr>
      <w:r>
        <w:rPr>
          <w:sz w:val="28"/>
        </w:rPr>
        <w:t>- уточнить особенности маршрута и порядка движения колонны;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) в режиме проведения эвакуа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- до отправления колонны (за 2-3 часа) прибыть на инструктаж к начальнику СЭП, получить от него удостоверение старшего колонны и маршрутный лис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 ходе комплектования колонны собрать назначенных старших групп выдать им списки эвакуируемых (приложение 18) под роспись, проинструктировать их. Копии списков (приложение 18) с росписью старших групп пешей колонны направить старшему группы учёта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 окончании комплектования колонны сосредоточить эвакуируемых на отведённой территории, на основании докладов старших групп заполнить ведомость учёта эвакуируемых и доложить начальнику СЭП о готовности колонны к маршу;</w:t>
      </w:r>
    </w:p>
    <w:p>
      <w:pPr>
        <w:pStyle w:val="Normal"/>
        <w:ind w:firstLine="709"/>
        <w:jc w:val="both"/>
        <w:rPr/>
      </w:pPr>
      <w:r>
        <w:rPr>
          <w:sz w:val="28"/>
        </w:rPr>
        <w:t>- с разрешения начальника СЭП отдать распоряжение старшим групп о выводе эвакуируемых к исходному пункту маршрута пешей эваку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 исходном пункте маршрута пешей эвакуации выстроить колонну и с разрешения начальника маршрута начать движ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- в пути следования колонны контролировать соблюдение установленного графика движения, выполнять указания группы управления на маршруте и сотрудников постов регулирования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ть строгое соблюдение эвакуируемыми правил движения в колонне, принимать меры по предотвращению несчастных случаев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ть оказание медицинской помощи нуждающимся в ней эвакуируемым, при необходимости госпитализировать их в ближайшее лечебное учрежд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ть вывоз на машинах эвакуируемых, которые не могут продолжать движение пешим порядком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 получении сигнала об угрозе нападения противника рассредоточить колонну и принять меры по укрытию эвакуируемых в естественных и по возможности – в искусственных укрыт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- в местах привалов не допускать случаев порчи посевов и посадок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 прибытии к месту назначения доложить начальнику ПВР, представить сведения о количестве эвакуируемых;</w:t>
      </w:r>
    </w:p>
    <w:p>
      <w:pPr>
        <w:pStyle w:val="Normal"/>
        <w:ind w:firstLine="709"/>
        <w:jc w:val="both"/>
        <w:rPr/>
      </w:pPr>
      <w:r>
        <w:rPr>
          <w:sz w:val="28"/>
        </w:rPr>
        <w:t>- доложить о прибытии колонны в эвакуационную комиссию Дивеевского муниципального округа или её представителю в районе размещения, в дальнейшем действовать по его указ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борном эвакуационном пунк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шего машины автомобильной колонны для перевозки на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Старший машины</w:t>
      </w:r>
      <w:r>
        <w:rPr>
          <w:sz w:val="28"/>
        </w:rPr>
        <w:t xml:space="preserve"> отвечает з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бор эвакуируемых своей машины и их учёт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за организованную посадку на машину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облюдение установленных правил поведения в ходе перевозки и высадку из машины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за сохранность оборудования и имущества машин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н подчиняется старшему автоколонны и является прямым начальником эвакуируемых машин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тарший машины обязан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о указанию старшего автомобильной колонны собрать эвакуируемых, назначенных в его машину по списку эвакуируемых (приложение 18), организованно провести посадку на транспорт эвакуируемых и доложить старшему автоколонны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довести до эвакуируемых правила поведения в ходе посадки на машину, в пути следования и при высадке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 пути следования обеспечить поддержание дисциплины и порядка среди эвакуируемых и сохранность оборудования и имущества машины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о время остановок автоколонны не допускать самовольного выхода людей из машин, выход разрешать только на правую обочину дороги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и возникновении неисправности в машине или при заболевании эвакуируемых, требующих экстренной медицинской помощи, подать установленный сигнал старшему автоколонны для остановки автоколонны и доложить ему причину остановки; 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 подаче старшим автоколонны сигнала об угрозе нападения противника остановить машину, высадить эвакуируемых, рассредоточить на местности и принять меры по укрыт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 прибытии к месту назначения по команде старшего автоколонны или его заместителя произвести высадку эвакуируемых и сосредоточить их в указанном месте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править машину к месту сбора и действовать в соответствии с указаниями старшего автомобильной колонны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борном эвакуационном пунк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ршего группы пешей колон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Старший группы пешей колонны</w:t>
      </w:r>
      <w:r>
        <w:rPr>
          <w:sz w:val="28"/>
        </w:rPr>
        <w:t xml:space="preserve"> отвечает за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сбор эвакуируемых группы, их учёт и соблюдение установленных правил поведения в ходе марш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н подчиняется старшему пешей колонны и является прямым начальником эвакуируемых групп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рший группы обяза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указанию старшего колонны на сборном эвакуационном пункте собрать эвакуируемых, назначенных в его группу по списку (приложение 18);</w:t>
      </w:r>
    </w:p>
    <w:p>
      <w:pPr>
        <w:pStyle w:val="Normal"/>
        <w:ind w:firstLine="709"/>
        <w:jc w:val="both"/>
        <w:rPr/>
      </w:pPr>
      <w:r>
        <w:rPr>
          <w:sz w:val="28"/>
        </w:rPr>
        <w:t>- довести до эвакуируемых правила поведения в пути след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 команде старшего колонны вывести группу к исходному пункту маршрута пешей эвакуации, занять установленное место в составе колонны и доложить старшему пешей колонн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ть строгое соблюдение эвакуируемыми правил движения в колонне и выполнение распоряжений старшего колонны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 заболевании эвакуируемых или при невозможности продолжать движение докладывать старшему колонны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еспечить размещение эвакуируемых на привалах в соответствии с указаниями старшего колонны, не допускать порчи посевов и посадок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 подаче старшим колонны сигнала об угрозе нападения противника рассредоточить эвакуируемых группы на местности и принять меры по их укрытию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и прибытии к месту назначения по команде старшего колонны или его заместителя сосредоточить эвакуируемых в указанном месте и действовать в дальнейшем в соответствии с указаниями старшего пешей колонны.</w:t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45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борном эвакуационном пунк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center"/>
        <w:rPr/>
      </w:pPr>
      <w:r>
        <w:rPr/>
        <w:t>УТВЕРЖДАЮ</w:t>
      </w:r>
    </w:p>
    <w:p>
      <w:pPr>
        <w:pStyle w:val="Normal"/>
        <w:ind w:left="10915" w:hanging="0"/>
        <w:jc w:val="center"/>
        <w:rPr/>
      </w:pPr>
      <w:r>
        <w:rPr/>
        <w:t>Начальник СЭП № _____</w:t>
      </w:r>
    </w:p>
    <w:p>
      <w:pPr>
        <w:pStyle w:val="Normal"/>
        <w:ind w:left="10915" w:hanging="0"/>
        <w:jc w:val="center"/>
        <w:rPr/>
      </w:pPr>
      <w:r>
        <w:rPr/>
        <w:t>________________</w:t>
      </w:r>
    </w:p>
    <w:p>
      <w:pPr>
        <w:pStyle w:val="Normal"/>
        <w:ind w:left="10915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подпись)</w:t>
      </w:r>
    </w:p>
    <w:p>
      <w:pPr>
        <w:pStyle w:val="Normal"/>
        <w:ind w:left="10915" w:hanging="0"/>
        <w:jc w:val="center"/>
        <w:rPr/>
      </w:pPr>
      <w:r>
        <w:rPr/>
        <w:t>"___" __________ 20___ г.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С Х Е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я администрации сборного эвакуационного пункта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абочее время </w:t>
        <w:tab/>
        <w:t xml:space="preserve"> </w:t>
        <w:tab/>
        <w:tab/>
        <w:tab/>
        <w:tab/>
        <w:tab/>
        <w:tab/>
        <w:tab/>
        <w:tab/>
        <w:tab/>
        <w:t xml:space="preserve"> В не рабочее время</w:t>
      </w:r>
    </w:p>
    <w:p>
      <w:pPr>
        <w:pStyle w:val="Normal"/>
        <w:jc w:val="both"/>
        <w:rPr/>
      </w:pPr>
      <w:r>
        <w:rPr>
          <w:sz w:val="28"/>
        </w:rPr>
        <w:t xml:space="preserve">____ - </w:t>
      </w:r>
      <w:r>
        <w:rPr/>
        <w:t>по телефону</w:t>
      </w:r>
      <w:r>
        <w:rPr>
          <w:sz w:val="28"/>
        </w:rPr>
        <w:t xml:space="preserve"> </w:t>
        <w:tab/>
        <w:tab/>
        <w:tab/>
        <w:tab/>
        <w:tab/>
        <w:tab/>
        <w:tab/>
        <w:tab/>
        <w:tab/>
        <w:t xml:space="preserve"> - - - - - </w:t>
      </w:r>
      <w:r>
        <w:rPr/>
        <w:t>по телефону</w:t>
      </w:r>
    </w:p>
    <w:p>
      <w:pPr>
        <w:pStyle w:val="Normal"/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118110</wp:posOffset>
                </wp:positionV>
                <wp:extent cx="3657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9.3pt" to="35.95pt,9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89245</wp:posOffset>
                </wp:positionH>
                <wp:positionV relativeFrom="paragraph">
                  <wp:posOffset>73660</wp:posOffset>
                </wp:positionV>
                <wp:extent cx="3657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5.8pt" to="453.1pt,5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/>
        <w:t>при личном общении</w:t>
      </w:r>
      <w:r>
        <w:rPr>
          <w:sz w:val="28"/>
        </w:rPr>
        <w:t xml:space="preserve"> </w:t>
        <w:tab/>
        <w:tab/>
        <w:tab/>
        <w:tab/>
        <w:tab/>
        <w:tab/>
        <w:tab/>
        <w:tab/>
        <w:tab/>
        <w:t xml:space="preserve"> - </w:t>
      </w:r>
      <w:r>
        <w:rPr/>
        <w:t>при личном общении</w: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17490</wp:posOffset>
                </wp:positionH>
                <wp:positionV relativeFrom="paragraph">
                  <wp:posOffset>1697990</wp:posOffset>
                </wp:positionV>
                <wp:extent cx="18288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33.7pt" to="433.05pt,133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17490</wp:posOffset>
                </wp:positionH>
                <wp:positionV relativeFrom="paragraph">
                  <wp:posOffset>2246630</wp:posOffset>
                </wp:positionV>
                <wp:extent cx="182880" cy="0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76.9pt" to="433.05pt,176.9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17490</wp:posOffset>
                </wp:positionH>
                <wp:positionV relativeFrom="paragraph">
                  <wp:posOffset>1697990</wp:posOffset>
                </wp:positionV>
                <wp:extent cx="0" cy="5486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33.7pt" to="418.7pt,17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7490</wp:posOffset>
                </wp:positionH>
                <wp:positionV relativeFrom="paragraph">
                  <wp:posOffset>1972310</wp:posOffset>
                </wp:positionV>
                <wp:extent cx="18288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55.3pt" to="433.05pt,15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71970</wp:posOffset>
                </wp:positionH>
                <wp:positionV relativeFrom="paragraph">
                  <wp:posOffset>2155190</wp:posOffset>
                </wp:positionV>
                <wp:extent cx="0" cy="3657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169.7pt" to="541.1pt,19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97650</wp:posOffset>
                </wp:positionH>
                <wp:positionV relativeFrom="paragraph">
                  <wp:posOffset>2520950</wp:posOffset>
                </wp:positionV>
                <wp:extent cx="27432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98.5pt" to="541.05pt,198.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46290</wp:posOffset>
                </wp:positionH>
                <wp:positionV relativeFrom="paragraph">
                  <wp:posOffset>600710</wp:posOffset>
                </wp:positionV>
                <wp:extent cx="0" cy="1828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pt,47.3pt" to="562.7pt,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97650</wp:posOffset>
                </wp:positionH>
                <wp:positionV relativeFrom="paragraph">
                  <wp:posOffset>1606550</wp:posOffset>
                </wp:positionV>
                <wp:extent cx="27432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26.5pt" to="541.05pt,126.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97650</wp:posOffset>
                </wp:positionH>
                <wp:positionV relativeFrom="paragraph">
                  <wp:posOffset>1697990</wp:posOffset>
                </wp:positionV>
                <wp:extent cx="100584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33.7pt" to="598.65pt,133.7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20610</wp:posOffset>
                </wp:positionH>
                <wp:positionV relativeFrom="paragraph">
                  <wp:posOffset>1697990</wp:posOffset>
                </wp:positionV>
                <wp:extent cx="0" cy="274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133.7pt" to="584.3pt,15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20610</wp:posOffset>
                </wp:positionH>
                <wp:positionV relativeFrom="paragraph">
                  <wp:posOffset>1972310</wp:posOffset>
                </wp:positionV>
                <wp:extent cx="18288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155.3pt" to="598.65pt,15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17490</wp:posOffset>
                </wp:positionH>
                <wp:positionV relativeFrom="paragraph">
                  <wp:posOffset>2520950</wp:posOffset>
                </wp:positionV>
                <wp:extent cx="18288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98.5pt" to="433.05pt,198.5pt" stroked="t" o:allowincell="f" style="position:absolute;flip:x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17490</wp:posOffset>
                </wp:positionH>
                <wp:positionV relativeFrom="paragraph">
                  <wp:posOffset>2520950</wp:posOffset>
                </wp:positionV>
                <wp:extent cx="0" cy="2743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98.5pt" to="418.7pt,220.0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17490</wp:posOffset>
                </wp:positionH>
                <wp:positionV relativeFrom="paragraph">
                  <wp:posOffset>2795270</wp:posOffset>
                </wp:positionV>
                <wp:extent cx="18288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220.1pt" to="433.05pt,2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97650</wp:posOffset>
                </wp:positionH>
                <wp:positionV relativeFrom="paragraph">
                  <wp:posOffset>2155190</wp:posOffset>
                </wp:positionV>
                <wp:extent cx="1005840" cy="0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69.7pt" to="598.65pt,169.7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00770</wp:posOffset>
                </wp:positionH>
                <wp:positionV relativeFrom="paragraph">
                  <wp:posOffset>2246630</wp:posOffset>
                </wp:positionV>
                <wp:extent cx="2743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1pt,176.9pt" to="706.65pt,176.9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75090</wp:posOffset>
                </wp:positionH>
                <wp:positionV relativeFrom="paragraph">
                  <wp:posOffset>2246630</wp:posOffset>
                </wp:positionV>
                <wp:extent cx="0" cy="2743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7pt,176.9pt" to="706.7pt,198.4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00770</wp:posOffset>
                </wp:positionH>
                <wp:positionV relativeFrom="paragraph">
                  <wp:posOffset>2520950</wp:posOffset>
                </wp:positionV>
                <wp:extent cx="27432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1pt,198.5pt" to="706.65pt,198.5pt" stroked="t" o:allowincell="f" style="position:absolute;flip:x">
                <v:stroke color="black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95925</wp:posOffset>
                </wp:positionH>
                <wp:positionV relativeFrom="paragraph">
                  <wp:posOffset>1510665</wp:posOffset>
                </wp:positionV>
                <wp:extent cx="1106170" cy="28321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О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18.9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О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5925</wp:posOffset>
                </wp:positionH>
                <wp:positionV relativeFrom="paragraph">
                  <wp:posOffset>1784985</wp:posOffset>
                </wp:positionV>
                <wp:extent cx="1106170" cy="28321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О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40.5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О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5925</wp:posOffset>
                </wp:positionH>
                <wp:positionV relativeFrom="paragraph">
                  <wp:posOffset>2059305</wp:posOffset>
                </wp:positionV>
                <wp:extent cx="1106170" cy="2832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О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62.1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О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95925</wp:posOffset>
                </wp:positionH>
                <wp:positionV relativeFrom="paragraph">
                  <wp:posOffset>2333625</wp:posOffset>
                </wp:positionV>
                <wp:extent cx="1106170" cy="28321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О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83.7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О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5925</wp:posOffset>
                </wp:positionH>
                <wp:positionV relativeFrom="paragraph">
                  <wp:posOffset>2607945</wp:posOffset>
                </wp:positionV>
                <wp:extent cx="1106170" cy="28321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05.3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99045</wp:posOffset>
                </wp:positionH>
                <wp:positionV relativeFrom="paragraph">
                  <wp:posOffset>1510665</wp:posOffset>
                </wp:positionV>
                <wp:extent cx="1106170" cy="28321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О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18.95pt;mso-position-vertical-relative:text;margin-left:59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О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99045</wp:posOffset>
                </wp:positionH>
                <wp:positionV relativeFrom="paragraph">
                  <wp:posOffset>1784985</wp:posOffset>
                </wp:positionV>
                <wp:extent cx="1106170" cy="28321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О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40.55pt;mso-position-vertical-relative:text;margin-left:59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О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99045</wp:posOffset>
                </wp:positionH>
                <wp:positionV relativeFrom="paragraph">
                  <wp:posOffset>2059305</wp:posOffset>
                </wp:positionV>
                <wp:extent cx="1106170" cy="28321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О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62.15pt;mso-position-vertical-relative:text;margin-left:59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О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99045</wp:posOffset>
                </wp:positionH>
                <wp:positionV relativeFrom="paragraph">
                  <wp:posOffset>2333625</wp:posOffset>
                </wp:positionV>
                <wp:extent cx="1106170" cy="28321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О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83.75pt;mso-position-vertical-relative:text;margin-left:59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О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99045</wp:posOffset>
                </wp:positionH>
                <wp:positionV relativeFrom="paragraph">
                  <wp:posOffset>2607945</wp:posOffset>
                </wp:positionV>
                <wp:extent cx="1106170" cy="28321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05.35pt;mso-position-vertical-relative:text;margin-left:5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45870</wp:posOffset>
                </wp:positionH>
                <wp:positionV relativeFrom="paragraph">
                  <wp:posOffset>31115</wp:posOffset>
                </wp:positionV>
                <wp:extent cx="2843530" cy="60325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Группа оповещения и связи эвакуационной комисс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веев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47.5pt;mso-wrap-distance-left:9.05pt;mso-wrap-distance-right:9.05pt;mso-wrap-distance-top:0pt;mso-wrap-distance-bottom:0pt;margin-top:2.45pt;mso-position-vertical-relative:text;margin-left:98.1pt;mso-position-horizontal-relative:text">
                <v:textbox>
                  <w:txbxContent>
                    <w:p>
                      <w:pPr>
                        <w:pStyle w:val="32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Группа оповещения и связи эвакуационной комиссии </w:t>
                      </w:r>
                      <w:r>
                        <w:rPr>
                          <w:sz w:val="24"/>
                          <w:szCs w:val="24"/>
                        </w:rPr>
                        <w:t>Дивеев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70500</wp:posOffset>
                </wp:positionH>
                <wp:positionV relativeFrom="paragraph">
                  <wp:posOffset>53975</wp:posOffset>
                </wp:positionV>
                <wp:extent cx="2843530" cy="6032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руппа оповещения и связи эвакуационной комисс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веевского муниципального округа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47.5pt;mso-wrap-distance-left:9.05pt;mso-wrap-distance-right:9.05pt;mso-wrap-distance-top:0pt;mso-wrap-distance-bottom:0pt;margin-top:4.25pt;mso-position-vertical-relative:text;margin-left:415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Группа оповещения и связи эвакуационной комиссии </w:t>
                      </w:r>
                      <w:r>
                        <w:rPr>
                          <w:sz w:val="24"/>
                          <w:szCs w:val="24"/>
                        </w:rPr>
                        <w:t>Дивеевского муниципального округа</w:t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65730</wp:posOffset>
                </wp:positionH>
                <wp:positionV relativeFrom="paragraph">
                  <wp:posOffset>5080</wp:posOffset>
                </wp:positionV>
                <wp:extent cx="0" cy="151765"/>
                <wp:effectExtent l="38735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0.4pt" to="209.9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1765</wp:posOffset>
                </wp:positionH>
                <wp:positionV relativeFrom="paragraph">
                  <wp:posOffset>152400</wp:posOffset>
                </wp:positionV>
                <wp:extent cx="1289050" cy="58293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чальник СЭП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О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5.9pt;mso-wrap-distance-left:9.05pt;mso-wrap-distance-right:9.05pt;mso-wrap-distance-top:0pt;mso-wrap-distance-bottom:0pt;margin-top:12pt;mso-position-vertical-relative:text;margin-left:511.9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чальник СЭП</w:t>
                      </w:r>
                    </w:p>
                    <w:p>
                      <w:pPr>
                        <w:pStyle w:val="32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О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38325</wp:posOffset>
                </wp:positionH>
                <wp:positionV relativeFrom="paragraph">
                  <wp:posOffset>152400</wp:posOffset>
                </wp:positionV>
                <wp:extent cx="1733550" cy="51879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чальник СЭП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О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85pt;mso-wrap-distance-left:9.05pt;mso-wrap-distance-right:9.05pt;mso-wrap-distance-top:0pt;mso-wrap-distance-bottom:0pt;margin-top:12pt;mso-position-vertical-relative:text;margin-left:144.75pt;mso-position-horizontal-relative:text">
                <v:textbox>
                  <w:txbxContent>
                    <w:p>
                      <w:pPr>
                        <w:pStyle w:val="32"/>
                        <w:spacing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чальник СЭП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О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71970</wp:posOffset>
                </wp:positionH>
                <wp:positionV relativeFrom="paragraph">
                  <wp:posOffset>104775</wp:posOffset>
                </wp:positionV>
                <wp:extent cx="0" cy="2489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8.25pt" to="541.1pt,2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4050</wp:posOffset>
                </wp:positionH>
                <wp:positionV relativeFrom="paragraph">
                  <wp:posOffset>308610</wp:posOffset>
                </wp:positionV>
                <wp:extent cx="246380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4.3pt" to="70.85pt,2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4050</wp:posOffset>
                </wp:positionH>
                <wp:positionV relativeFrom="paragraph">
                  <wp:posOffset>920115</wp:posOffset>
                </wp:positionV>
                <wp:extent cx="246380" cy="635"/>
                <wp:effectExtent l="635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2.45pt" to="70.85pt,72.4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4050</wp:posOffset>
                </wp:positionH>
                <wp:positionV relativeFrom="paragraph">
                  <wp:posOffset>614680</wp:posOffset>
                </wp:positionV>
                <wp:extent cx="246380" cy="635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8.4pt" to="70.85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635</wp:posOffset>
                </wp:positionH>
                <wp:positionV relativeFrom="paragraph">
                  <wp:posOffset>205740</wp:posOffset>
                </wp:positionV>
                <wp:extent cx="1849120" cy="152844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1528560"/>
                          <a:chOff x="0" y="0"/>
                          <a:chExt cx="1848960" cy="152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8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О № т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280"/>
                            <a:ext cx="1478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О № т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1640"/>
                            <a:ext cx="1478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О № т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6920"/>
                            <a:ext cx="1478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О № т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2920"/>
                            <a:ext cx="1478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9600" y="71388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71388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0" y="1121400"/>
                            <a:ext cx="36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16.2pt;width:145.55pt;height:120.35pt" coordorigin="1201,324" coordsize="2911,24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1;top:324;width:232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О № т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1;top:805;width:232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О № т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1;top:1287;width:232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О № т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1;top:1768;width:232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О № т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1;top:2250;width:232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1,1449" to="4112,144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113,1449" to="4113,2090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531,2090" to="4112,20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11755</wp:posOffset>
                </wp:positionH>
                <wp:positionV relativeFrom="paragraph">
                  <wp:posOffset>40640</wp:posOffset>
                </wp:positionV>
                <wp:extent cx="0" cy="16573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3.2pt" to="205.6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40915</wp:posOffset>
                </wp:positionH>
                <wp:positionV relativeFrom="paragraph">
                  <wp:posOffset>205740</wp:posOffset>
                </wp:positionV>
                <wp:extent cx="370205" cy="635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16.2pt" to="205.55pt,1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85490</wp:posOffset>
                </wp:positionH>
                <wp:positionV relativeFrom="paragraph">
                  <wp:posOffset>202565</wp:posOffset>
                </wp:positionV>
                <wp:extent cx="1487805" cy="31432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О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24.75pt;mso-wrap-distance-left:9.05pt;mso-wrap-distance-right:9.05pt;mso-wrap-distance-top:0pt;mso-wrap-distance-bottom:0pt;margin-top:15.9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О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4050</wp:posOffset>
                </wp:positionH>
                <wp:positionV relativeFrom="paragraph">
                  <wp:posOffset>99695</wp:posOffset>
                </wp:positionV>
                <wp:extent cx="0" cy="61150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.85pt" to="51.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41550</wp:posOffset>
                </wp:positionH>
                <wp:positionV relativeFrom="paragraph">
                  <wp:posOffset>100330</wp:posOffset>
                </wp:positionV>
                <wp:extent cx="1048385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7.9pt" to="259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57170</wp:posOffset>
                </wp:positionH>
                <wp:positionV relativeFrom="paragraph">
                  <wp:posOffset>99695</wp:posOffset>
                </wp:positionV>
                <wp:extent cx="0" cy="30607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7.85pt" to="217.1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57170</wp:posOffset>
                </wp:positionH>
                <wp:positionV relativeFrom="paragraph">
                  <wp:posOffset>196850</wp:posOffset>
                </wp:positionV>
                <wp:extent cx="532765" cy="635"/>
                <wp:effectExtent l="635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5.5pt" to="259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85490</wp:posOffset>
                </wp:positionH>
                <wp:positionV relativeFrom="paragraph">
                  <wp:posOffset>90805</wp:posOffset>
                </wp:positionV>
                <wp:extent cx="1487805" cy="31496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О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24.8pt;mso-wrap-distance-left:9.05pt;mso-wrap-distance-right:9.05pt;mso-wrap-distance-top:0pt;mso-wrap-distance-bottom:0pt;margin-top:7.1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О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85490</wp:posOffset>
                </wp:positionH>
                <wp:positionV relativeFrom="paragraph">
                  <wp:posOffset>179705</wp:posOffset>
                </wp:positionV>
                <wp:extent cx="1487805" cy="31496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О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24.8pt;mso-wrap-distance-left:9.05pt;mso-wrap-distance-right:9.05pt;mso-wrap-distance-top:0pt;mso-wrap-distance-bottom:0pt;margin-top:14.1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О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19095</wp:posOffset>
                </wp:positionH>
                <wp:positionV relativeFrom="paragraph">
                  <wp:posOffset>56515</wp:posOffset>
                </wp:positionV>
                <wp:extent cx="370205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4.45pt" to="258.95pt,4.4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19730</wp:posOffset>
                </wp:positionH>
                <wp:positionV relativeFrom="paragraph">
                  <wp:posOffset>56515</wp:posOffset>
                </wp:positionV>
                <wp:extent cx="0" cy="30543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4.45pt" to="229.9pt,28.4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19730</wp:posOffset>
                </wp:positionH>
                <wp:positionV relativeFrom="paragraph">
                  <wp:posOffset>152400</wp:posOffset>
                </wp:positionV>
                <wp:extent cx="370205" cy="635"/>
                <wp:effectExtent l="635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2pt" to="25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85490</wp:posOffset>
                </wp:positionH>
                <wp:positionV relativeFrom="paragraph">
                  <wp:posOffset>75565</wp:posOffset>
                </wp:positionV>
                <wp:extent cx="1487805" cy="31432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ИО № 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24.75pt;mso-wrap-distance-left:9.05pt;mso-wrap-distance-right:9.05pt;mso-wrap-distance-top:0pt;mso-wrap-distance-bottom:0pt;margin-top:5.9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ИО № 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85490</wp:posOffset>
                </wp:positionH>
                <wp:positionV relativeFrom="paragraph">
                  <wp:posOffset>172085</wp:posOffset>
                </wp:positionV>
                <wp:extent cx="1487805" cy="31496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24.8pt;mso-wrap-distance-left:9.05pt;mso-wrap-distance-right:9.05pt;mso-wrap-distance-top:0pt;mso-wrap-distance-bottom:0pt;margin-top:13.5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  <w:lang w:val="en-US" w:eastAsia="en-US"/>
        </w:rPr>
      </w:pPr>
      <w:r>
        <w:rPr>
          <w:sz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4165</wp:posOffset>
                </wp:positionH>
                <wp:positionV relativeFrom="paragraph">
                  <wp:posOffset>178435</wp:posOffset>
                </wp:positionV>
                <wp:extent cx="3575050" cy="68008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Старший группы оповещения и 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5pt;height:53.55pt;mso-wrap-distance-left:9.05pt;mso-wrap-distance-right:9.05pt;mso-wrap-distance-top:0pt;mso-wrap-distance-bottom:0pt;margin-top:14.05pt;mso-position-vertical-relative:text;margin-left:223.9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Старший группы оповещения и связ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left="10800" w:firstLine="72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борном эвакуационном пунк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и сборного эвакуационного пункт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689"/>
        <w:gridCol w:w="3746"/>
        <w:gridCol w:w="3537"/>
      </w:tblGrid>
      <w:tr>
        <w:trPr/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вакоприёмная комиссия</w:t>
            </w:r>
          </w:p>
          <w:p>
            <w:pPr>
              <w:pStyle w:val="3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Диве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ЭП №__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Э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эвакуац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начальника СЭ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.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3685"/>
        <w:gridCol w:w="3261"/>
      </w:tblGrid>
      <w:tr>
        <w:trPr>
          <w:trHeight w:val="557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ная спасательная служб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вакуационные комиссии эвакуируемых организац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АТ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…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АТ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/>
              <w:t>Председатель Э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№ </w:t>
            </w:r>
            <w:r>
              <w:rPr/>
              <w:t>те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учета эвако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организации сб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АО…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7265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вязи МЦТЭТ (г. Арзамас) Нижегородского филиала ПАО «Ростелеком» с.Дивеево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журный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борном эвакуационном пунк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2"/>
        <w:gridCol w:w="709"/>
        <w:gridCol w:w="4222"/>
        <w:gridCol w:w="709"/>
        <w:gridCol w:w="4436"/>
      </w:tblGrid>
      <w:tr>
        <w:trPr>
          <w:trHeight w:val="8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Остаётся у эвакуируемог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Выдаётся по месту работы (житель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ВАКУАЦИОН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ДОСТОВЕРЕНИЕ №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веевский муниципальный округ,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Дом № ________ ,кв. №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ЭП № 1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тчество) </w:t>
            </w:r>
          </w:p>
          <w:p>
            <w:pPr>
              <w:pStyle w:val="Normal"/>
              <w:rPr/>
            </w:pPr>
            <w:r>
              <w:rPr/>
              <w:t>С ним следую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зрослых _____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эвакуации:</w:t>
            </w:r>
          </w:p>
          <w:p>
            <w:pPr>
              <w:pStyle w:val="Normal"/>
              <w:rPr/>
            </w:pPr>
            <w:r>
              <w:rPr/>
              <w:t>Нижегородская область____________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выдачи ___________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М.П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Остаётся в пункте временного размеще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Выдаётся по месту работы (жительст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ВАКУАЦИОН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ДОСТОВЕРЕНИЕ №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веевский муниципальный округ,___________</w:t>
            </w:r>
          </w:p>
          <w:p>
            <w:pPr>
              <w:pStyle w:val="Normal"/>
              <w:jc w:val="center"/>
              <w:rPr/>
            </w:pPr>
            <w:r>
              <w:rPr/>
              <w:t>Ул.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ом № ________ ,кв. №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ЭП № 1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ство)</w:t>
            </w:r>
          </w:p>
          <w:p>
            <w:pPr>
              <w:pStyle w:val="Normal"/>
              <w:rPr/>
            </w:pPr>
            <w:r>
              <w:rPr/>
              <w:t>С ним следую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зрослых _____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эвакуации:</w:t>
            </w:r>
          </w:p>
          <w:p>
            <w:pPr>
              <w:pStyle w:val="Normal"/>
              <w:rPr/>
            </w:pPr>
            <w:r>
              <w:rPr/>
              <w:t>Нижегородская область____________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выдачи ___________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Остаётся на СЭП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ётся по месту работы </w:t>
            </w:r>
          </w:p>
          <w:p>
            <w:pPr>
              <w:pStyle w:val="Normal"/>
              <w:jc w:val="center"/>
              <w:rPr/>
            </w:pPr>
            <w:r>
              <w:rPr/>
              <w:t>(житель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ВАКУАЦИОН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ДОСТОВЕРЕНИЕ №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веевский муниципальный округ,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Дом № ________ ,кв. №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ЭП № 1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тчество) </w:t>
            </w:r>
          </w:p>
          <w:p>
            <w:pPr>
              <w:pStyle w:val="Normal"/>
              <w:rPr/>
            </w:pPr>
            <w:r>
              <w:rPr/>
              <w:t>С ним следую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зрослых _____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ей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нкт эвакуации:</w:t>
            </w:r>
          </w:p>
          <w:p>
            <w:pPr>
              <w:pStyle w:val="Normal"/>
              <w:rPr/>
            </w:pPr>
            <w:r>
              <w:rPr/>
              <w:t>Нижегородская область______________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выдачи ___________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454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борном эвакуационном пунк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Е Д О М О С Т 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та населения, эвакуированного со сбор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эвакуационного пункта № 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78"/>
        <w:gridCol w:w="4608"/>
        <w:gridCol w:w="1955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коло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отправлен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вакуируемы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вакуированных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борного эвакуационного пун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/>
      </w:pPr>
      <w:r>
        <w:rPr/>
        <w:t>(подпись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борном эвакуационном пунк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Н О Р М 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адки населения в различные виды транспортных средст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ы посадки чел.</w:t>
            </w:r>
          </w:p>
        </w:tc>
      </w:tr>
      <w:tr>
        <w:trPr>
          <w:trHeight w:val="376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втобу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 ПАЗ-3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автобус ГАЗ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З-2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8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борном эвакуационном пунк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</w:rPr>
        <w:t>эвакуируемых в машине ___________________ № _______</w:t>
      </w:r>
    </w:p>
    <w:p>
      <w:pPr>
        <w:pStyle w:val="Normal"/>
        <w:jc w:val="center"/>
        <w:rPr/>
      </w:pPr>
      <w:r>
        <w:rPr>
          <w:b/>
          <w:sz w:val="28"/>
        </w:rPr>
        <w:t>вместимость _____ чел., автомобильной колонны № 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группа № _____ пешей колонны № _____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есто сбора группы ________________________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245"/>
        <w:gridCol w:w="2172"/>
        <w:gridCol w:w="184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главы семь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ленов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</w:t>
            </w:r>
          </w:p>
          <w:p>
            <w:pPr>
              <w:pStyle w:val="Normal"/>
              <w:jc w:val="center"/>
              <w:rPr/>
            </w:pPr>
            <w:r>
              <w:rPr/>
              <w:t>эвакуируютс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23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й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 –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селенный пункт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й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 -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селенный пункт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й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 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рший машины (группы пешей колонны)</w:t>
      </w:r>
    </w:p>
    <w:p>
      <w:pPr>
        <w:pStyle w:val="Normal"/>
        <w:jc w:val="center"/>
        <w:rPr/>
      </w:pPr>
      <w:r>
        <w:rPr>
          <w:sz w:val="28"/>
        </w:rPr>
        <w:t>_______________________ ___________________</w:t>
      </w:r>
    </w:p>
    <w:p>
      <w:pPr>
        <w:pStyle w:val="Normal"/>
        <w:ind w:left="2124" w:firstLine="708"/>
        <w:jc w:val="both"/>
        <w:rPr/>
      </w:pPr>
      <w:r>
        <w:rPr/>
        <w:t>ФИО</w:t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борном эвакуационном пунк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Е Д О М О С Т Ь</w:t>
      </w:r>
    </w:p>
    <w:p>
      <w:pPr>
        <w:pStyle w:val="Normal"/>
        <w:jc w:val="center"/>
        <w:rPr/>
      </w:pPr>
      <w:r>
        <w:rPr>
          <w:b/>
          <w:sz w:val="28"/>
        </w:rPr>
        <w:t>учёта эвакуируемых колонны № 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ункт назначения - 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0"/>
        </w:rPr>
        <w:t>(название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989"/>
        <w:gridCol w:w="2268"/>
        <w:gridCol w:w="2126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а машин, (групп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вакуируем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вакуиру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</w:t>
            </w:r>
          </w:p>
          <w:p>
            <w:pPr>
              <w:pStyle w:val="Normal"/>
              <w:jc w:val="center"/>
              <w:rPr/>
            </w:pPr>
            <w:r>
              <w:rPr/>
              <w:t>эвакуируются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рший колонны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0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борном эвакуационном пунк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ОСТОВЕР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ыдано тов. ____________________________________________________ в том, что он действительно назначен начальником сборного эвакуационного пункта № _____ по регистрации прибывающего на СЭП эвакуируемого населения </w:t>
      </w:r>
      <w:r>
        <w:rPr>
          <w:sz w:val="28"/>
          <w:szCs w:val="28"/>
        </w:rPr>
        <w:t>Дивеевского муниципального округ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эвакуационной комиссии </w:t>
      </w:r>
      <w:r>
        <w:rPr>
          <w:sz w:val="28"/>
          <w:szCs w:val="28"/>
        </w:rPr>
        <w:t>Дивеевского муниципального округа</w:t>
      </w:r>
    </w:p>
    <w:p>
      <w:pPr>
        <w:pStyle w:val="Normal"/>
        <w:ind w:left="1416" w:firstLine="709"/>
        <w:jc w:val="both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jc w:val="center"/>
        <w:rPr/>
      </w:pPr>
      <w:r>
        <w:rPr/>
        <w:t>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___" 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1</w:t>
      </w:r>
    </w:p>
    <w:p>
      <w:pPr>
        <w:pStyle w:val="Normal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сборном эвакуационном пунк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функциональных обязанносте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44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 xml:space="preserve">Председатель эвакуационной комиссии </w:t>
            </w:r>
            <w:r>
              <w:rPr/>
              <w:t>Дивеевского муниципального округ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 ____________________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(подпись)               (фамилия и инициалы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____» __________ 20___ 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сборного эвакуационного пун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текстовая част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знакомлен: ____________</w:t>
        <w:tab/>
        <w:t>___________________________</w:t>
      </w:r>
    </w:p>
    <w:p>
      <w:pPr>
        <w:pStyle w:val="Normal"/>
        <w:ind w:left="1416" w:firstLine="708"/>
        <w:rPr/>
      </w:pPr>
      <w:r>
        <w:rPr>
          <w:bCs/>
        </w:rPr>
        <w:t>(подпись)</w:t>
        <w:tab/>
        <w:tab/>
        <w:t>(фамилия и инициалы)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636"/>
      </w:tblGrid>
      <w:tr>
        <w:trPr/>
        <w:tc>
          <w:tcPr>
            <w:tcW w:w="52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 сборного эвакуационного пункт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 ___________________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(подпись)        (фамилия и инициалы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____» __________ 20___ 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старшего группы оповещения и связ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текстовая част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знакомлен: ____________</w:t>
        <w:tab/>
        <w:t>___________________________</w:t>
      </w:r>
    </w:p>
    <w:p>
      <w:pPr>
        <w:pStyle w:val="Normal"/>
        <w:ind w:left="1416" w:firstLine="708"/>
        <w:rPr/>
      </w:pPr>
      <w:r>
        <w:rPr>
          <w:bCs/>
        </w:rPr>
        <w:t>(подпись)</w:t>
        <w:tab/>
        <w:tab/>
        <w:t>(фамилия и инициалы)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30 июня 2023 г. № 8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еречень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</w:rPr>
        <w:t>сборных эвакуационных пунктов (далее – СЭП)</w:t>
      </w:r>
      <w:bookmarkStart w:id="5" w:name="_GoBack"/>
      <w:bookmarkEnd w:id="5"/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ормируемых на территории Дивеевского муниципального округа Нижегородской области при проведении эвакуации на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 мирное и военное время</w:t>
      </w:r>
    </w:p>
    <w:p>
      <w:pPr>
        <w:pStyle w:val="Normal"/>
        <w:widowControl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2479"/>
        <w:gridCol w:w="2310"/>
        <w:gridCol w:w="2213"/>
        <w:gridCol w:w="203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я на базе которой разворачивается СЭ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я СЭ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телефона/сотовы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ДО «Дом творчества», с. Дивеево, ул. Октябрьская, д.43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Дом твор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/>
              <w:t>Директор Левашова Ирина Николае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8-9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081522015</w:t>
            </w:r>
          </w:p>
        </w:tc>
      </w:tr>
      <w:tr>
        <w:trPr>
          <w:trHeight w:val="126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ОУ «Сатисская средняя общеобразовательная школа» п. Сатис, ул. Советская, д. 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атисская средняя общеобразовательная школа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/>
              <w:t xml:space="preserve">Директор Пантелеева Галина Михайловн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3-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5034637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ОУ «Ивановская средняя общеобразовательная школа» Елизарьевская ООШ, с. Елизарьево, ул. Прокеева, д.1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арьевская ООШ</w:t>
            </w:r>
          </w:p>
          <w:p>
            <w:pPr>
              <w:pStyle w:val="Normal"/>
              <w:jc w:val="center"/>
              <w:rPr/>
            </w:pPr>
            <w:r>
              <w:rPr/>
              <w:t>Мама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амаева Валентина Владимировна</w:t>
            </w:r>
          </w:p>
          <w:p>
            <w:pPr>
              <w:pStyle w:val="Normal"/>
              <w:widowControl w:val="false"/>
              <w:ind w:firstLine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ind w:firstLine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-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10792137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луховская СОШ», с. Глухово, ул. Школьная, д.5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луховская СОШ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Чуланова Елена Валерьев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firstLine="40"/>
              <w:jc w:val="center"/>
              <w:outlineLvl w:val="2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2-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03053687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якушская ООШ», с. Верякуши, ул. Советская, д.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якушская О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9" w:leader="dot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9" w:leader="dot"/>
              </w:tabs>
              <w:jc w:val="center"/>
              <w:rPr/>
            </w:pPr>
            <w:r>
              <w:rPr/>
              <w:t>Феоктистов Алексей Петрович</w:t>
            </w:r>
          </w:p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-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082302379</w:t>
            </w:r>
          </w:p>
        </w:tc>
      </w:tr>
      <w:tr>
        <w:trPr>
          <w:trHeight w:val="7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вановская СОШ» с. Ивановское, ул. Ситнова, д.14 «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Ивановская СОШ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ind w:firstLine="40"/>
              <w:jc w:val="center"/>
              <w:rPr/>
            </w:pPr>
            <w:r>
              <w:rPr/>
              <w:t>Гайнов Алексей Николаеви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4-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0636061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ременковская ООШ» с. Кремёнки, ул. Новостройка, д. 17</w:t>
            </w:r>
          </w:p>
          <w:p>
            <w:pPr>
              <w:pStyle w:val="Normal"/>
              <w:jc w:val="center"/>
              <w:rPr/>
            </w:pPr>
            <w:r>
              <w:rPr/>
              <w:t>4-52-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ременковская ООШ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center"/>
              <w:rPr>
                <w:u w:val="single"/>
              </w:rPr>
            </w:pPr>
            <w:r>
              <w:rPr/>
              <w:t>Директор Бобкова Марина Николаевна</w:t>
            </w:r>
          </w:p>
          <w:p>
            <w:pPr>
              <w:pStyle w:val="Normal"/>
              <w:widowControl w:val="false"/>
              <w:ind w:firstLine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52-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5246618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8"/>
    <w:rPr/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5">
    <w:name w:val=" Знак Знак5"/>
    <w:qFormat/>
    <w:rPr>
      <w:rFonts w:eastAsia="DejaVu Sans"/>
      <w:color w:val="000000"/>
      <w:kern w:val="2"/>
      <w:sz w:val="24"/>
      <w:szCs w:val="24"/>
      <w:lang w:val="en-US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15">
    <w:name w:val=" Знак Знак15"/>
    <w:qFormat/>
    <w:rPr>
      <w:b/>
      <w:sz w:val="52"/>
      <w:lang w:val="ru-RU" w:bidi="ar-S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 Знак Знак11"/>
    <w:qFormat/>
    <w:rPr>
      <w:sz w:val="24"/>
      <w:lang w:val="ru-RU" w:bidi="ar-SA"/>
    </w:rPr>
  </w:style>
  <w:style w:type="character" w:styleId="Style11">
    <w:name w:val="Другое_"/>
    <w:qFormat/>
    <w:rPr>
      <w:lang w:val="ru-RU" w:bidi="ar-SA"/>
    </w:rPr>
  </w:style>
  <w:style w:type="character" w:styleId="Style12">
    <w:name w:val="Подпись к таблице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Arial" w:hAnsi="Arial" w:eastAsia="Arial" w:cs="Arial"/>
      <w:b/>
      <w:bCs/>
      <w:sz w:val="11"/>
      <w:szCs w:val="11"/>
      <w:lang w:bidi="ar-SA"/>
    </w:rPr>
  </w:style>
  <w:style w:type="character" w:styleId="2">
    <w:name w:val="Заголовок №2_"/>
    <w:qFormat/>
    <w:rPr>
      <w:b/>
      <w:bCs/>
      <w:lang w:bidi="ar-SA"/>
    </w:rPr>
  </w:style>
  <w:style w:type="character" w:styleId="51">
    <w:name w:val="Основной текст (5)_"/>
    <w:qFormat/>
    <w:rPr>
      <w:sz w:val="19"/>
      <w:szCs w:val="19"/>
      <w:lang w:bidi="ar-SA"/>
    </w:rPr>
  </w:style>
  <w:style w:type="character" w:styleId="16">
    <w:name w:val=" Знак Знак16"/>
    <w:qFormat/>
    <w:rPr>
      <w:b/>
      <w:sz w:val="32"/>
      <w:lang w:val="ru-RU" w:bidi="ar-SA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81">
    <w:name w:val=" Знак Знак8"/>
    <w:qFormat/>
    <w:rPr>
      <w:sz w:val="16"/>
      <w:szCs w:val="16"/>
      <w:lang w:val="en-US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sz w:val="32"/>
      <w:lang w:val="ru-RU" w:bidi="ar-SA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3">
    <w:name w:val="Заголовок Знак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8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widowControl w:val="false"/>
      <w:ind w:left="720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"/>
      <w:color w:val="000000"/>
      <w:kern w:val="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szCs w:val="20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19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 Знак Знак2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ругое"/>
    <w:basedOn w:val="Normal"/>
    <w:qFormat/>
    <w:pPr>
      <w:widowControl w:val="false"/>
      <w:spacing w:lineRule="auto" w:line="256"/>
      <w:ind w:firstLine="400"/>
    </w:pPr>
    <w:rPr>
      <w:sz w:val="20"/>
      <w:szCs w:val="20"/>
    </w:rPr>
  </w:style>
  <w:style w:type="paragraph" w:styleId="Style24">
    <w:name w:val="Подпись к таблице"/>
    <w:basedOn w:val="Normal"/>
    <w:qFormat/>
    <w:pPr>
      <w:widowControl w:val="false"/>
      <w:jc w:val="right"/>
    </w:pPr>
    <w:rPr>
      <w:sz w:val="19"/>
      <w:szCs w:val="19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pacing w:before="0" w:after="110"/>
      <w:ind w:left="8030" w:hanging="0"/>
    </w:pPr>
    <w:rPr>
      <w:rFonts w:ascii="Arial" w:hAnsi="Arial" w:eastAsia="Arial" w:cs="Arial"/>
      <w:b/>
      <w:bCs/>
      <w:sz w:val="11"/>
      <w:szCs w:val="11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pacing w:lineRule="auto" w:line="256"/>
      <w:ind w:firstLine="720"/>
      <w:outlineLvl w:val="1"/>
    </w:pPr>
    <w:rPr>
      <w:b/>
      <w:bCs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pacing w:lineRule="auto" w:line="252" w:before="0" w:after="260"/>
      <w:ind w:left="6230" w:hanging="0"/>
      <w:jc w:val="right"/>
    </w:pPr>
    <w:rPr>
      <w:sz w:val="19"/>
      <w:szCs w:val="19"/>
      <w:lang w:val="en-US" w:eastAsia="en-US"/>
    </w:rPr>
  </w:style>
  <w:style w:type="paragraph" w:styleId="Style2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10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3-07-10T17:30:00Z</dcterms:modified>
  <cp:revision>6</cp:revision>
  <dc:subject>Постановление</dc:subject>
  <dc:title>О создании сборных эвакуационных пунктов в Дивеевском муниципальном округе Нижегородской области при проведении эвакуации в мирное и военное время</dc:title>
</cp:coreProperties>
</file>