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ведени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06.10.2022 № 1329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 (в редакции постановлений администрации Дивеевского муниципального округа Нижегородской области от 14.10.2022 № 1369, от 15.03.2023 № 333)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3 г. № 8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2.2. пункта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участников СВО (граждан Российской Федерации, призванных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; граждан, заключивших контракт о добровольном содействии в выполнении задач, возложенных на Вооруженные Силы Российской Федерации в ходе проведения СВО по демилитаризации и денацификации Украины; граждан, заключивших контракт с Министерством обороны Российской Федерации на прохождение военной службы в целях участия в СВО через пункт отбора на военную службу по контракту Нижегородской области; принимающих участие в СВО военнослужащие, проходящих военную службу по контракту; сотрудников (военнослужащих) войск национальной гвардии Российской Федерации; военнослужащих Нижегородского танкового батальона имени Кузьмы Минина) и членов их семей родительская плата за присмотр и уход за детьми, обучающимися в муниципальных образовательных организациях, реализующих образовательную программу дошкольного образования, не взимае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3.3. пункта 3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Родители (законные представители) детей, участвующих в СВО (граждан Российской Федерации, призванных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; граждан, заключивших контракт о добровольном содействии в выполнении задач, возложенных на Вооруженные Силы Российской Федерации в ходе проведения СВО по демилитаризации и денацификации Украины; граждан, заключивших контракт с Министерством обороны Российской Федерации на прохождение военной службы в целях участия в СВО через пункт отбора на военную службу по контракту Нижегородской области; принимающих участие в СВО военнослужащие, проходящих военную службу по контракту; сотрудников (военнослужащих) войск национальной гвардии Российской Федерации; военнослужащих Нижегородского танкового батальона имени Кузьмы Минина) и члены их семей освобождаются от оплаты за присмотр и уход за детьми в дошкольных образовательных организациях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четвертый пункта г подпункта 3.4. пункта 3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ля родителей (законных представителей), один из которых является инвалидом I или II группы, устанавлива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– на основании справки установленного образца, подтверждающей факт установления инвалидности, выдаваемой федеральными государственными учреждениями медико-социальной экспертизы;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57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3-07-10T16:07:00Z</dcterms:modified>
  <cp:revision>6</cp:revision>
  <dc:subject>Постановление</dc:subject>
  <dc:title>О внесении изменений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