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ежеквартальны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убликования ежеквартальных сведений о численности муниципальных служащих администрации Дивеевского муниципального округа Нижегородской области, работников муниципальных учреждений, и фактических затрат на их денежное содержание,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Spacing"/>
        <w:suppressAutoHyphens w:val="tru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suppressAutoHyphens w:val="tru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Spacing"/>
        <w:suppressAutoHyphens w:val="tru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3 г. № 887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я ежеквартальных сведений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,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и фактических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х денежное содержание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 и устанавливает процедуру предоставления, утверждения и официального опубликования вышеуказанных ежеквартальных сведений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численности муниципальных служащих администрации Дивеевского муниципального округа Нижегородской области, работников муниципальных учреждений (далее – информация) предоставляется ответственным лицом указанных учреждений в финансовое управление администрации Дивеевского муниципального округа Нижегородской области ежеквартально, в срок до 15 числа месяца, следующего за отчетным периодо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е лицо несет персональную ответственность за своевременность, достоверность предоставляемой информации, ее соответствие отчетности об исполнении бюджета Дивеевского муниципального округа Нижегородской области, другой официальной отчетности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ым управлением администрации Дивеевского муниципального округа Нижегородской области до 25 числа месяца, следующего за отчетным периодом, подготавливаются ежеквартальные сведения о численности муниципальных служащих администрации Дивеевского муниципального округа Нижегородской области, работников муниципальных учреждений и фактических затрат на их денежное содержание (далее – сведения) по форме согласно приложению к настоящему Порядку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квартальные сведения подлежат размещению на официальном сайте администрации Дивеевского муниципального округа Нижегородской области в информационно-телекоммуникационной сети «Интернет» в составе ежеквартальных, годовых сведений об исполнении бюджета Дивеевского муниципального округа Нижегородской области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Дивеевского муниципального округа Ниже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фициальное обнародование утвержденных сведений не позднее последнего числа месяца, следующего за отчетным периодом, на официальном сайте администрации Дивеевского муниципального округа Нижегородской области, а в случае невозможности их опубликования обеспечивает возможность ознакомления с указанными документами и сведениями для жителей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suppressAutoHyphens w:val="true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публикования ежеквартальных сведений о численности муниципальных служащих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тников муниципальных учреждений и фактических затрат на их денежное содержание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,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и фактических затрат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денежное содержание за __ квартал 20__ г.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нарастающим итогом с начала года)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173"/>
        <w:gridCol w:w="2633"/>
      </w:tblGrid>
      <w:tr>
        <w:trPr>
          <w:trHeight w:val="1492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чел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,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846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ргана местного самоуправления Дивеевского муниципального округа Нижегородской области(всего):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е служащ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Дивеевского муниципального округа Нижегородской области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43:00Z</dcterms:created>
  <dc:creator>Николай Владимирович Москалёв</dc:creator>
  <dc:description/>
  <cp:keywords/>
  <dc:language>en-US</dc:language>
  <cp:lastModifiedBy>Николай Москалёв</cp:lastModifiedBy>
  <cp:lastPrinted>2023-06-29T10:48:00Z</cp:lastPrinted>
  <dcterms:modified xsi:type="dcterms:W3CDTF">2023-07-10T15:52:00Z</dcterms:modified>
  <cp:revision>6</cp:revision>
  <dc:subject>Постановление</dc:subject>
  <dc:title>Об утверждении Порядка опубликования ежеквартальных сведений о численности муниципальных служащих администрации Дивеевского муниципального округа Нижегородской области, работников муниципальных учреждений и фактических затрат на их денежное содержание</dc:title>
</cp:coreProperties>
</file>