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июн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03.2023 № 340 «Об изъятии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-0063 Ардатов-Дивеево до пер. Голякова, включая пер. Прудовый в с. Дивеево Нижегородской области» утвержденную постановлением администрации Дивеевского муниципального округа Нижегородской области от 17.01.2022 № 43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Дивеевского муниципального округа Нижегородской области от 16.03.2023 № 340 «Об изъятии земельных участков для муниципальных нужд Дивеевского муниципального округа Нижегородской области», дополнив пункт 1 подпунктом 1.22.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2. Земельный участок площадью 1196 кв.м, с кадастровым номером 52:55:0080008:849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1, принадлежащий на праве общей долевой собственности: Кетровой Дарье Викторовне, размер доли в праве – 1/2 (одна вторая) доля, государственная регистрация права собственности от 13.04.2022, регистрационная запись 52:55:0080008:849-52/279/2022-2, Кетрову Виктору Владиславовичу, размер доли в праве – 1/2 (одна вторая) доля, государственная регистрация права собственности от 13.04.2022, регистрационная запись 52:55:0080008:849-52/279/2022-1, правоудостоверяющий документ – сведения выписки об основных характеристиках и зарегистрированных правах на объект недвижимости из Единого государственного реестра недвижимости об объекте недвижимости (земельный участок) от 28.06.2023 года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е, площадью 185,7 кв.м., кадастровый номер 52:55:0080008:258, адрес: Российская Федерация, Нижегородская область, муниципальный округ Дивеевский, село Дивеево, переулок Прудовый, дом 1, принадлежащее на праве общей долевой собственности: Кетрову Виктору Владиславовичу, размер доли в праве – 1/4 (одна четвертая) доля, государственная регистрация права собственности от 18.01.2018, регистрационная запись № 52:55:0080008:258-52/103/2018-3, Кетровой Дарье Викторовне, размер доли в праве – 1/4 (одна четвертая) доля, государственная регистрация права от 28.12.2017, регистрационная запись 52:55:0080008:258-52/103/2017-2, Кетрову Валерию Викторовичу, размер доли в праве – 1/2 (одна вторая) доля, государственная регистрация права от 15.04.2002, регистрационная запись 52-01/48-02/2002-207,правоудостоверяющий документ – сведения выписки об основных характеристиках и зарегистрированных правах на объект недвижимости из Единого государственного реестра недвижимости (здание) от 28.06.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в газете «Ударник» и его обнародова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у по управлению муниципальным имуществом Дивеевского муниципального округа Нижегородской области направить копию настоящего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ям земельных участков и расположенных на них объектов недвижимого имущества, иного имущества указанных в подпункте 1.22. пункта 1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«Ударник» и действует в течени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2:00Z</dcterms:created>
  <dc:creator>Николай Владимирович Москалёв</dc:creator>
  <dc:description/>
  <cp:keywords/>
  <dc:language>en-US</dc:language>
  <cp:lastModifiedBy>Николай Москалёв</cp:lastModifiedBy>
  <cp:lastPrinted>2023-06-05T14:00:00Z</cp:lastPrinted>
  <dcterms:modified xsi:type="dcterms:W3CDTF">2023-07-10T15:42:00Z</dcterms:modified>
  <cp:revision>8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6.03.2023 № 340 «Об изъятии земельных участков для муниципальных нужд Дивеевского муниципального округа Нижегородской области»</dc:title>
</cp:coreProperties>
</file>