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8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108" w:hanging="0"/>
        <w:jc w:val="center"/>
        <w:rPr/>
      </w:pPr>
      <w:r>
        <w:rPr>
          <w:rFonts w:cs="Times New Roman" w:ascii="Times New Roman" w:hAnsi="Times New Roman"/>
          <w:b/>
          <w:sz w:val="28"/>
          <w:szCs w:val="28"/>
        </w:rPr>
        <w:t>Об отделе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уководствуясь решением Земского собрания Дивеевского района Нижегородской области от 25 июня 2010 года № 39 «О внесении изменений в приложение к решению Земского собрания Дивеевского района Нижегородской области от 25.01.2008 № 01 «О структуре администрации Дивеевского района Нижегородской области» и приведение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оложение об отделе гражданской защиты, пожарной безопасности и мобилизационной работы администрации Дивеевского муниципального района Нижегородской области (Приложение N 1).</w:t>
      </w:r>
    </w:p>
    <w:p>
      <w:pPr>
        <w:pStyle w:val="Normal"/>
        <w:ind w:firstLine="540"/>
        <w:jc w:val="both"/>
        <w:rPr/>
      </w:pPr>
      <w:r>
        <w:rPr>
          <w:rFonts w:cs="Times New Roman" w:ascii="Times New Roman" w:hAnsi="Times New Roman"/>
          <w:sz w:val="28"/>
          <w:szCs w:val="28"/>
        </w:rPr>
        <w:t>2. Считать утратившим силу постановление главы местного самоуправления Дивеевского района от 10.01.2012 № 2 «Об утверждении Положения об отделе ГО и ЧС, пожарной безопасности администрации Дивеевского района».</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9 сентября 2018 года N 8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деле гражданской защиты, пожарной безопасности и мобилизационной работы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тдел гражданской защиты, пожарной безопасности и мобилизационной работы (далее – отдел ГЗ, ПБ и мобработы) входит в структуру администрации Дивеевского муниципального района и является органом, уполномоченным на решение задач в области гражданской обороны, предупреждения и ликвидации чрезвычайных ситуаций, а также организации мобилизационной работы на территории Дивеевского муниципального района.</w:t>
      </w:r>
    </w:p>
    <w:p>
      <w:pPr>
        <w:pStyle w:val="Normal"/>
        <w:ind w:firstLine="540"/>
        <w:jc w:val="both"/>
        <w:rPr/>
      </w:pPr>
      <w:r>
        <w:rPr>
          <w:rFonts w:cs="Times New Roman" w:ascii="Times New Roman" w:hAnsi="Times New Roman"/>
          <w:sz w:val="28"/>
          <w:szCs w:val="28"/>
        </w:rPr>
        <w:t>2. Отдел ГЗ, ПБ и мобработы в своей деятельности руководствуется Федеральными законами Российской Федерации от 21.12.1994 N 68-ФЗ "О защите населения и территорий от чрезвычайных ситуаций природного и техногенного характера", от 21.12.1994 N 69-ФЗ "О пожарной безопасности", от 26.02.1997 "О мобилизационной подготовке в Российской Федерации", от 12.02.1998 "О гражданской обороне", иными федеральными законами, законами Нижегородской области, постановлениями Правительства Нижегородской области и нормативными правовыми актами Дивеевского муниципального района.</w:t>
      </w:r>
    </w:p>
    <w:p>
      <w:pPr>
        <w:pStyle w:val="Normal"/>
        <w:ind w:firstLine="540"/>
        <w:jc w:val="both"/>
        <w:rPr/>
      </w:pPr>
      <w:r>
        <w:rPr>
          <w:rFonts w:cs="Times New Roman" w:ascii="Times New Roman" w:hAnsi="Times New Roman"/>
          <w:sz w:val="28"/>
          <w:szCs w:val="28"/>
        </w:rPr>
        <w:t>3. Отдел ГЗ, ПБ и мобработы осуществляет свою деятельность во взаимодействии с ГКУ «Управление по делам гражданской оброны, чрезвычайным ситуациям и пожарной безопасности Нижегородской области», с Департаментом региональной безопасности Правительства Нижегородской области, ГУ МЧС Росси по Нижегородской области, органами местного самоуправления поселений Дивеевского муниципального района и другими организациями, осуществляющими свою деятельность в области гражданской обороны, защиты населения и территорий от чрезвычайных ситуаций и организации мобилизационной работы.</w:t>
      </w:r>
    </w:p>
    <w:p>
      <w:pPr>
        <w:pStyle w:val="Normal"/>
        <w:ind w:firstLine="540"/>
        <w:jc w:val="both"/>
        <w:rPr/>
      </w:pPr>
      <w:r>
        <w:rPr>
          <w:rFonts w:cs="Times New Roman" w:ascii="Times New Roman" w:hAnsi="Times New Roman"/>
          <w:sz w:val="28"/>
          <w:szCs w:val="28"/>
        </w:rPr>
        <w:t>4. Отдел ГЗ, ПБ и мобработы подчиняется главе местного самоуправления района, ответственен перед ним за выполнение поручен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тделе ГЗ, ПБ и мобработы утверждается нормативным актом главы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5. Методическое обеспечение отдела ГЗ, ПБ и мобработы осуществляют ГКУ «Управление по делам гражданской оброны, чрезвычайным ситуациям и пожарной безопасности Нижегородской области», Департамент региональной безопасности Правительства Нижегородской области, ГУ МЧС Росси по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отдела ГЗ, ПБ и моб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ГЗ, ПБ и мобработы являются:</w:t>
      </w:r>
    </w:p>
    <w:p>
      <w:pPr>
        <w:pStyle w:val="Normal"/>
        <w:ind w:firstLine="540"/>
        <w:jc w:val="both"/>
        <w:rPr/>
      </w:pPr>
      <w:r>
        <w:rPr>
          <w:rFonts w:cs="Times New Roman" w:ascii="Times New Roman" w:hAnsi="Times New Roman"/>
          <w:sz w:val="28"/>
          <w:szCs w:val="28"/>
        </w:rPr>
        <w:t>1. Осуществление деятельности в пределах своих полномочий по организации и ведению гражданской обороны, защите населения и территорий Дивеевского муниципального района от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2. Планирование и выполнение мероприятий мобилизационной подготовки.</w:t>
      </w:r>
    </w:p>
    <w:p>
      <w:pPr>
        <w:pStyle w:val="Normal"/>
        <w:ind w:firstLine="540"/>
        <w:jc w:val="both"/>
        <w:rPr/>
      </w:pPr>
      <w:r>
        <w:rPr>
          <w:rFonts w:cs="Times New Roman" w:ascii="Times New Roman" w:hAnsi="Times New Roman"/>
          <w:sz w:val="28"/>
          <w:szCs w:val="28"/>
        </w:rPr>
        <w:t>3. Организация и выполнение мероприятий по ведению воинского учета и бронирования граждан, пребывающих в запасе Вооруженных С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и отдела ГЗ, ПБ и моб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а) По гражданской защите и пожарной безопасности:</w:t>
      </w:r>
    </w:p>
    <w:p>
      <w:pPr>
        <w:pStyle w:val="Normal"/>
        <w:ind w:firstLine="540"/>
        <w:jc w:val="both"/>
        <w:rPr/>
      </w:pPr>
      <w:r>
        <w:rPr>
          <w:rFonts w:cs="Times New Roman" w:ascii="Times New Roman" w:hAnsi="Times New Roman"/>
          <w:sz w:val="28"/>
          <w:szCs w:val="28"/>
        </w:rPr>
        <w:t>1. Разрабатывает проекты нормативных и иных правовых актов в области гражданской обороны, защиты населения и территории района от чрезвычайных ситуаций, пожарной безопасности и безопасности людей на водных объе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органами государственной власти Нижегородской области, органами местного самоуправления поселений района и организация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учение населения района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ует подготовку руководящего состава предприятий и организаций по вопросам гражданской обороны, предупреждения и ликвидации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в установленном порядке сбор и обмен информацией в области защиты населения и территории района от чрезвычайных ситуаций, обеспечивает своевременное оповещение и информирование населения об угрозе возникновения или возникновении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контроль технических средств оповещения населения об опасности, возникающей при ведении военных действий, а также об угрозе ил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созданием, оснащением и подготовкой нештатных аварийно-спасательных формирований, ведет их 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беспечивает организационно-техническую деятельность комиссии по предупреждению и ликвидации чрезвычайных ситуаций и обеспечению пожарной безопасност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нимает участие в планировании мероприятий по приему эвакуируемого населения из категорированных городов, его расселение и жизнеобеспечение, а также мероприятий по эвакуации населения и материальных ценностей при возникновении чрезвычайных ситуаций в мир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Участвует в методическом руководстве созданием и поддержанием в готовности защитных сооружений и иных объектов гражданской обороны, организации радиационной, химической, биологической и медицинской защиты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организационное и методическое руководство за накоплением, хранением и использованием для нужд гражданской обороны, предупреждения и ликвидации чрезвычайных ситуаций запасов материально-технических, продовольственных, медицинских и и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методическое руководство по созданию, сохранению и использованию страхового фонда документации на объекты повышенного риска объекты систем жизнеобеспеч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Формирует предложения по расходованию и целевому использованию средств финансового резерва для предупреждения и ликвидации чрезвычайных ситуаций и последствий стихийных бед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работой единой дежурно-диспетчерской службы администрации Дивеевского муниципального района (ЕДДС);</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б) По мобилизационной подгот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предложения по проведению в районе мероприятий, составляющих содержание мобилизационной подготовки и направленных на обеспечение установленных заданий (заказов) и задач по мобилизационной работе, а также по реализации мер, осуществляемых при введении режима военного положения.</w:t>
      </w:r>
    </w:p>
    <w:p>
      <w:pPr>
        <w:pStyle w:val="Normal"/>
        <w:ind w:firstLine="540"/>
        <w:jc w:val="both"/>
        <w:rPr/>
      </w:pPr>
      <w:r>
        <w:rPr>
          <w:rFonts w:cs="Times New Roman" w:ascii="Times New Roman" w:hAnsi="Times New Roman"/>
          <w:sz w:val="28"/>
          <w:szCs w:val="28"/>
        </w:rPr>
        <w:t>2. Разрабатывает предложения по организации и обеспечению устойчивого управления Дивеевского муниципального района в период мобилизации и в военное время.</w:t>
      </w:r>
    </w:p>
    <w:p>
      <w:pPr>
        <w:pStyle w:val="Normal"/>
        <w:ind w:firstLine="540"/>
        <w:jc w:val="both"/>
        <w:rPr/>
      </w:pPr>
      <w:r>
        <w:rPr>
          <w:rFonts w:cs="Times New Roman" w:ascii="Times New Roman" w:hAnsi="Times New Roman"/>
          <w:sz w:val="28"/>
          <w:szCs w:val="28"/>
        </w:rPr>
        <w:t>3. Организует разработку планов мероприятий по мобилизационной подготовке, мобилизационных планов и планов перевода на работу в условиях военного времени администрации района.</w:t>
      </w:r>
    </w:p>
    <w:p>
      <w:pPr>
        <w:pStyle w:val="Normal"/>
        <w:ind w:firstLine="540"/>
        <w:jc w:val="both"/>
        <w:rPr/>
      </w:pPr>
      <w:r>
        <w:rPr>
          <w:rFonts w:cs="Times New Roman" w:ascii="Times New Roman" w:hAnsi="Times New Roman"/>
          <w:sz w:val="28"/>
          <w:szCs w:val="28"/>
        </w:rPr>
        <w:t>4. Организует разработку нормативно-правовых актов по вопросам мобилизационной подготовки и функционирования в период мобилизации и в военное время.</w:t>
      </w:r>
    </w:p>
    <w:p>
      <w:pPr>
        <w:pStyle w:val="Normal"/>
        <w:ind w:firstLine="540"/>
        <w:jc w:val="both"/>
        <w:rPr/>
      </w:pPr>
      <w:r>
        <w:rPr>
          <w:rFonts w:cs="Times New Roman" w:ascii="Times New Roman" w:hAnsi="Times New Roman"/>
          <w:sz w:val="28"/>
          <w:szCs w:val="28"/>
        </w:rPr>
        <w:t>5. Определяет порядок подготовки сведений, необходимых для организации централизованного руководства мобилизационной подготовкой и мобилизацией в Дивеевском муниципальном районе.</w:t>
      </w:r>
    </w:p>
    <w:p>
      <w:pPr>
        <w:pStyle w:val="Normal"/>
        <w:ind w:firstLine="540"/>
        <w:jc w:val="both"/>
        <w:rPr/>
      </w:pPr>
      <w:r>
        <w:rPr>
          <w:rFonts w:cs="Times New Roman" w:ascii="Times New Roman" w:hAnsi="Times New Roman"/>
          <w:sz w:val="28"/>
          <w:szCs w:val="28"/>
        </w:rPr>
        <w:t>6. Организует подготовку должностных лиц администрации района к работе в период мобилизации и в военное время.</w:t>
      </w:r>
    </w:p>
    <w:p>
      <w:pPr>
        <w:pStyle w:val="Normal"/>
        <w:ind w:firstLine="540"/>
        <w:jc w:val="both"/>
        <w:rPr/>
      </w:pPr>
      <w:r>
        <w:rPr>
          <w:rFonts w:cs="Times New Roman" w:ascii="Times New Roman" w:hAnsi="Times New Roman"/>
          <w:sz w:val="28"/>
          <w:szCs w:val="28"/>
        </w:rPr>
        <w:t>7. Контролирует в рамках своей компетенции выполнение мероприятий по мобилизационной подготовке и мобилизации на предприятиях и в организациях всех форм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дготавливает предложения по обеспечению сохранности материальных ценностей мобилизационного резерва, а также по целевому использованию имущества мобилизационного назначения в случае ликвидации организаций, имеющих мобилизационные задания (заказы), или возникновения иных обстоятельств, связанных с отчуждением или переходом указанного имущества к друг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ует разработку планов нормированного снабжения населения продовольственными и непродовольственными товарами, медицинского обслуживания и обеспечения средствами связи и транспортными средствами в период мобилизации и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Организует бронирование на период мобилизации и на военное время граждан, пребывающих в запасе и работающих в органах местного самоуправления, на предприятиях и в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Готовит предложения по подготовке специалистов для замены граждан, пребывающих в запасе и работающих в органах местного самоуправления, убывающих по мобилизации и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рганизует проведение учений и тренировок по переводу на работу в условиях военного времени и выполнению мобилизационных планов органов местного самоуправления, предприятий и организаций всех форм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Организует повышение квалификации мобилизационных работников органов местного самоуправления, предприятий и организаций всех форм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беспечивает подготовку суженных заседаний администрации района и осуществляет контроль за выполнением приняты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Проводит анализ выполнения мероприятий по мобилизационной подготовке и готовности к выполнению мобилизационных заданий (заказов) и задач на военное время в администрации района, на предприятиях и в организациях и готовит в установленном порядке доклады по данны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ринимает участие в пределах своей компетенции в разработке планов и выполнении мероприятий, связанных с подготовкой к работе в условиях военного времен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Контролирует создание, развитие и сохранение мобилизационных мощностей и объектов для производства продукции, необходимой для удовлетворения потребностей муниципального образования и нужд населения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Контролирует подготовку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При объявлении моби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едложения для принятия главой района необходимых решений по вопросам перевода на условия военного времени и обеспечения режима военно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мероприятий по переводу района на работу в условиях военного времени, в соответствии с планами перев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вводом в действие мобилизационных планов администрации района и нормативных правовых актов, принимаемых в период мобилизации и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ле завершения проведения мобилизационных мероприятий осуществляет деятельность, связанную с подготовкой документов и мероприятий, обеспечивающих функционирование администрации района, предприятий и организаций в военное время, в том числе связанных с разработкой военно-хозяйствен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Взаимодействует с ВК НО по Ардатовскому, Вознесенскому и Дивеевскому районам по мобилизационной работе в мирное время и при объявлении мобилизации, вклю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предоставление зданий, сооружений, земельных участков, транспортных и других материальных средств, в соответствии с планами моби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обеспечение воинского учета и бронирования на период мобилизации и на военное время граждан, пребывающих в запасе и работающих в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а также обеспечение представления отчетности по бронированию в порядке, определяемом Правительством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Вносит предложения главе местного самоуправления района по совершенствованию мобилизационной работы и моби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отдела ГЗ, ПБ и моб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дел ГЗ, ПБ и мобработы в целях выполнения возложенных на него задач вправе:</w:t>
      </w:r>
    </w:p>
    <w:p>
      <w:pPr>
        <w:pStyle w:val="Normal"/>
        <w:ind w:firstLine="540"/>
        <w:jc w:val="both"/>
        <w:rPr/>
      </w:pPr>
      <w:r>
        <w:rPr>
          <w:rFonts w:cs="Times New Roman" w:ascii="Times New Roman" w:hAnsi="Times New Roman"/>
          <w:sz w:val="28"/>
          <w:szCs w:val="28"/>
        </w:rPr>
        <w:t>1. Давать в пределах своей компетентности установленные настоящим Положением, обязательные для выполнения указания, предусмотренные соответствующим законодательством РФ, Нижегородской области и нормативно-правовыми актами Дивеевского муниципального района.</w:t>
      </w:r>
    </w:p>
    <w:p>
      <w:pPr>
        <w:pStyle w:val="Normal"/>
        <w:ind w:firstLine="540"/>
        <w:jc w:val="both"/>
        <w:rPr/>
      </w:pPr>
      <w:r>
        <w:rPr>
          <w:rFonts w:cs="Times New Roman" w:ascii="Times New Roman" w:hAnsi="Times New Roman"/>
          <w:sz w:val="28"/>
          <w:szCs w:val="28"/>
        </w:rPr>
        <w:t>2. Взаимодействовать в целях формирования единой политики в области гражданской обороны, защиты населения и территорий от чрезвычайных ситуаций, обеспечения пожарной безопасности с территориальными органами федеральных органов исполнительной власти, с органами исполнительной власти Нижегородской области, с органами местного самоуправления, организациями и гражданами, обмениваться информацией о проводимых мероприятиях и ины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заимодействовать при подготовке проектов нормативно-правовых актов с другими органами государственной власти Нижегородской области, а также иными органами, организациями и гражда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зывать в установленном порядке совещания с привлечением руководителей и специалистов организаций и учреждений района, уполномоченных на решение вопросов гражданской обороны, предупреждения и ликвидации чрезвычайных ситуаций, а также с привлечением руководителей и специалистов предприятий, осуществляющих мероприятия по мобилизационной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контроль состояния мобилизационной работы в подведомствен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Начальник отдела ГЗ, ПБ и моб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чальник отдела ГЗ, ПБ и мобработы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Normal"/>
        <w:ind w:firstLine="540"/>
        <w:jc w:val="both"/>
        <w:rPr/>
      </w:pPr>
      <w:r>
        <w:rPr>
          <w:rFonts w:cs="Times New Roman" w:ascii="Times New Roman" w:hAnsi="Times New Roman"/>
          <w:sz w:val="28"/>
          <w:szCs w:val="28"/>
        </w:rPr>
        <w:t>2. Начальник отдела ГЗ, ПБ и мобработы:</w:t>
      </w:r>
    </w:p>
    <w:p>
      <w:pPr>
        <w:pStyle w:val="Normal"/>
        <w:ind w:firstLine="540"/>
        <w:jc w:val="both"/>
        <w:rPr/>
      </w:pPr>
      <w:r>
        <w:rPr>
          <w:rFonts w:cs="Times New Roman" w:ascii="Times New Roman" w:hAnsi="Times New Roman"/>
          <w:sz w:val="28"/>
          <w:szCs w:val="28"/>
        </w:rPr>
        <w:t>- назначается на должность и освобождается от должности главой местного самоуправления Дивеевского муниципального района;</w:t>
      </w:r>
    </w:p>
    <w:p>
      <w:pPr>
        <w:pStyle w:val="Normal"/>
        <w:ind w:firstLine="540"/>
        <w:jc w:val="both"/>
        <w:rPr/>
      </w:pPr>
      <w:r>
        <w:rPr>
          <w:rFonts w:cs="Times New Roman" w:ascii="Times New Roman" w:hAnsi="Times New Roman"/>
          <w:sz w:val="28"/>
          <w:szCs w:val="28"/>
        </w:rPr>
        <w:t>- подчиняется главе местного самоуправления Дивеевского муниципального района и заместителю главы администрации района по вопросам предупреждения и ликвидации чрезвычайных ситуаций, а в их отсутствие – лицам, исполняющим их обязанности;</w:t>
      </w:r>
    </w:p>
    <w:p>
      <w:pPr>
        <w:pStyle w:val="Normal"/>
        <w:ind w:firstLine="540"/>
        <w:jc w:val="both"/>
        <w:rPr/>
      </w:pPr>
      <w:r>
        <w:rPr>
          <w:rFonts w:cs="Times New Roman" w:ascii="Times New Roman" w:hAnsi="Times New Roman"/>
          <w:sz w:val="28"/>
          <w:szCs w:val="28"/>
        </w:rPr>
        <w:t>- утверждает должностные инструкции работников отдела;</w:t>
      </w:r>
    </w:p>
    <w:p>
      <w:pPr>
        <w:pStyle w:val="Normal"/>
        <w:ind w:firstLine="540"/>
        <w:jc w:val="both"/>
        <w:rPr/>
      </w:pPr>
      <w:r>
        <w:rPr>
          <w:rFonts w:cs="Times New Roman" w:ascii="Times New Roman" w:hAnsi="Times New Roman"/>
          <w:sz w:val="28"/>
          <w:szCs w:val="28"/>
        </w:rPr>
        <w:t>- контролирует исполнение обязанностей работников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организация и ликвидация отдела ГЗ, ПБ и мобработы администрации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отдела ГЗ, ПБ и мобработы осуществляется в порядке, установленном действующим законодательством и нормативно-правовыми актам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3:00Z</dcterms:created>
  <dc:creator>Николай Владимирович Москалёв</dc:creator>
  <dc:description/>
  <cp:keywords/>
  <dc:language>en-US</dc:language>
  <cp:lastModifiedBy>Admin</cp:lastModifiedBy>
  <cp:lastPrinted>2018-10-11T15:42:00Z</cp:lastPrinted>
  <dcterms:modified xsi:type="dcterms:W3CDTF">2018-10-11T12:47:00Z</dcterms:modified>
  <cp:revision>4</cp:revision>
  <dc:subject>Постановление</dc:subject>
  <dc:title>Об отделе гражданской защиты, пожарной безопасности и мобилизационной работы администрации Дивеевского муниципального района Нижегородской области</dc:title>
</cp:coreProperties>
</file>