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июн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я в Положение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порядке и сроках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Дивеевского муниципального округа Нижегородской области от 10.06.2022 № 770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администрация Дивеевского муниципального округа Нижегородской области </w:t>
      </w:r>
      <w:r>
        <w:rPr>
          <w:rFonts w:eastAsia="Calibri" w:cs="Times New Roman" w:ascii="Times New Roman" w:hAnsi="Times New Roman"/>
          <w:b/>
          <w:bCs/>
          <w:spacing w:val="20"/>
          <w:sz w:val="28"/>
          <w:szCs w:val="28"/>
        </w:rPr>
        <w:t>п о с т а н о в л я е т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изменение в подпункт 1 пункта 3.2 Положения о порядке и сроках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го постановлением администрации Дивеевского муниципального округа Нижегородской области от 10.06.2022 № 770, изложив его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, или в соответствии со статьей 13.4 Федерального закона от 25 декабря 2008 г.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му сектору отдела организационно-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</w:rPr>
  </w:style>
  <w:style w:type="character" w:styleId="2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paragraph" w:styleId="21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33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7-07T18:37:00Z</dcterms:modified>
  <cp:revision>7</cp:revision>
  <dc:subject>Распоряжение</dc:subject>
  <dc:title>О внесении изменения в Положение о порядке и сроках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Дивеевского муниципального округа Нижегородской области от 10.06.2022 № 770</dc:title>
</cp:coreProperties>
</file>