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11 года № 9 «О внесении 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районе Нижегородской области», утвержденный постановлением администрации Дивее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03.03.2009 года № 4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8 Федерального закона Российской Федерации от 0</w:t>
      </w:r>
      <w:r>
        <w:rPr>
          <w:rFonts w:eastAsia="Times New Roman"/>
          <w:sz w:val="28"/>
          <w:szCs w:val="28"/>
        </w:rPr>
        <w:t>6.10.2003 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Дивеевского района Нижегородской области от 14 января 2011 года № 9 «О внесении изменения в состав комиссии по противодействию коррупции в Дивеевском районе Нижегородской области, утвержденный постановлением администрации Дивеевского района от 03.03.2009 года № 4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07T18:31:00Z</dcterms:modified>
  <cp:revision>6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9 мая 2023 г. № 670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