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keepNext w:val="true"/>
        <w:numPr>
          <w:ilvl w:val="0"/>
          <w:numId w:val="0"/>
        </w:numPr>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keepNext w:val="true"/>
        <w:numPr>
          <w:ilvl w:val="0"/>
          <w:numId w:val="0"/>
        </w:numPr>
        <w:jc w:val="center"/>
        <w:outlineLvl w:val="1"/>
        <w:rPr/>
      </w:pPr>
      <w:r>
        <w:rPr/>
        <w:t>РАСПОРЯЖ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rFonts w:ascii="Times New Roman" w:hAnsi="Times New Roman" w:eastAsia="Calibri" w:cs="Times New Roman"/>
                <w:b/>
                <w:b/>
                <w:sz w:val="32"/>
                <w:szCs w:val="32"/>
              </w:rPr>
            </w:pPr>
            <w:r>
              <w:rPr>
                <w:rFonts w:eastAsia="Calibri" w:cs="Times New Roman" w:ascii="Times New Roman" w:hAnsi="Times New Roman"/>
                <w:b/>
                <w:sz w:val="32"/>
                <w:szCs w:val="32"/>
              </w:rPr>
              <w:t>21 апреля 2023 г.</w:t>
            </w:r>
          </w:p>
        </w:tc>
        <w:tc>
          <w:tcPr>
            <w:tcW w:w="2328"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699"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5"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88-р</w:t>
            </w:r>
          </w:p>
        </w:tc>
        <w:tc>
          <w:tcPr>
            <w:tcW w:w="548"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28"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53"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ind w:right="4536" w:hanging="0"/>
        <w:jc w:val="both"/>
        <w:rPr>
          <w:rFonts w:ascii="Times New Roman" w:hAnsi="Times New Roman" w:cs="Times New Roman"/>
          <w:sz w:val="28"/>
          <w:szCs w:val="28"/>
        </w:rPr>
      </w:pPr>
      <w:r>
        <w:rPr>
          <w:rFonts w:cs="Times New Roman" w:ascii="Times New Roman" w:hAnsi="Times New Roman"/>
          <w:sz w:val="28"/>
          <w:szCs w:val="28"/>
        </w:rPr>
        <w:t>О проведении комплексной межведомственной профилактической операции «Подросток-2023» на территори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авительства Нижегородской области от 18 декабря 2019 г. № 1350-р «О проведении комплексной межведомственной профилактической операции «Подросток» на территории Нижегородской области» в период с 1 мая по 10 сентября 2023 г. планируется проведение комплексной межведомственной профилактической операции «Подросток-2023».</w:t>
      </w:r>
    </w:p>
    <w:p>
      <w:pPr>
        <w:pStyle w:val="Normal"/>
        <w:spacing w:lineRule="auto" w:line="360"/>
        <w:ind w:firstLine="709"/>
        <w:jc w:val="both"/>
        <w:rPr/>
      </w:pPr>
      <w:r>
        <w:rPr>
          <w:rFonts w:cs="Times New Roman" w:ascii="Times New Roman" w:hAnsi="Times New Roman"/>
          <w:sz w:val="28"/>
          <w:szCs w:val="28"/>
        </w:rPr>
        <w:t>В целях комплексного решения вопросов предупреждения безнадзорности и правонарушений несовершеннолетних, стабилизации уровня подростковой преступности в каникулярный период, усиления социально-правовой защиты детей:</w:t>
      </w:r>
    </w:p>
    <w:p>
      <w:pPr>
        <w:pStyle w:val="Normal"/>
        <w:spacing w:lineRule="auto" w:line="360"/>
        <w:ind w:firstLine="709"/>
        <w:jc w:val="both"/>
        <w:rPr/>
      </w:pPr>
      <w:r>
        <w:rPr>
          <w:rFonts w:cs="Times New Roman" w:ascii="Times New Roman" w:hAnsi="Times New Roman"/>
          <w:sz w:val="28"/>
          <w:szCs w:val="28"/>
        </w:rPr>
        <w:t>1. Провести на территории Дивеевского муниципального округа Нижегородской области с 01 мая по 10 сентября 2023 г. комплексную межведомственную профилактическую операцию «Подросток» (далее – операция «Подросток-2023»).</w:t>
      </w:r>
    </w:p>
    <w:p>
      <w:pPr>
        <w:pStyle w:val="Normal"/>
        <w:spacing w:lineRule="auto" w:line="360"/>
        <w:ind w:firstLine="709"/>
        <w:jc w:val="both"/>
        <w:rPr/>
      </w:pPr>
      <w:r>
        <w:rPr>
          <w:rFonts w:cs="Times New Roman" w:ascii="Times New Roman" w:hAnsi="Times New Roman"/>
          <w:sz w:val="28"/>
          <w:szCs w:val="28"/>
        </w:rPr>
        <w:t>2. Утвердить Положение о проведении комплексной межведомственной профилактической операции «Подросток-2023» на территории Дивеевского муниципального округа Нижегородской области в период с 01 мая по 10 сентября 2023 г. (далее – Положение) согласно приложению 1 к настоящему распоряжению.</w:t>
      </w:r>
    </w:p>
    <w:p>
      <w:pPr>
        <w:pStyle w:val="Normal"/>
        <w:spacing w:lineRule="auto" w:line="360"/>
        <w:ind w:firstLine="709"/>
        <w:jc w:val="both"/>
        <w:rPr/>
      </w:pPr>
      <w:r>
        <w:rPr>
          <w:rFonts w:cs="Times New Roman" w:ascii="Times New Roman" w:hAnsi="Times New Roman"/>
          <w:sz w:val="28"/>
          <w:szCs w:val="28"/>
        </w:rPr>
        <w:t>3. Поручить комиссии по делам несовершеннолетних и защите их прав при администрации Дивеевского муниципального округа Нижегородской области (далее – КДН и З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еспечить координацию деятельности органов и учреждений системы профилактики безнадзорности и правонарушений несовершеннолетних (далее – система профилактики) по организации и проведению на территории Дивеевского муниципального округа операции «Подросток-2023»;</w:t>
      </w:r>
    </w:p>
    <w:p>
      <w:pPr>
        <w:pStyle w:val="Normal"/>
        <w:spacing w:lineRule="auto" w:line="360"/>
        <w:ind w:firstLine="709"/>
        <w:jc w:val="both"/>
        <w:rPr/>
      </w:pPr>
      <w:r>
        <w:rPr>
          <w:rFonts w:cs="Times New Roman" w:ascii="Times New Roman" w:hAnsi="Times New Roman"/>
          <w:sz w:val="28"/>
          <w:szCs w:val="28"/>
        </w:rPr>
        <w:t>- осуществлять контроль и организовать оказание методической помощи участникам в проведении операции «Подросток-2023» на территор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4. Утвердить План профилактических мероприятий, организуемых в рамках проведения комплексной межведомственной профилактической операции «Подросток-2023» на территории Дивеевского муниципального округа Нижегородской области в период с 01 мая по 10 сентября 2023 г. (далее – План) и, предусматривающих активное участие всех учреждений и органов системы профилактики безнадзорности и правонарушений несовершеннолетних Дивеевского муниципального округа в выполнении задач операции и осуществления постоянного контроля за их реализацией, согласно приложению 2 к настоящему распоряж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риминогенной ситуации на территории Дивеевского муниципального округа вносить изменения и дополнения в разделы Плана профилактических мероприятий, организуемых в рамках проведения комплексной межведомственной профилактической операции «Подросток-2023».</w:t>
      </w:r>
    </w:p>
    <w:p>
      <w:pPr>
        <w:pStyle w:val="Normal"/>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Рекомендовать начальникам территориальных отделов администрации Дивеевского муниципального округа Нижегородской области принять участие в проведении операции «Подросток-2023».</w:t>
      </w:r>
    </w:p>
    <w:p>
      <w:pPr>
        <w:pStyle w:val="Normal"/>
        <w:spacing w:lineRule="auto" w:line="360"/>
        <w:ind w:firstLine="709"/>
        <w:jc w:val="both"/>
        <w:rPr/>
      </w:pPr>
      <w:r>
        <w:rPr>
          <w:rFonts w:cs="Times New Roman" w:ascii="Times New Roman" w:hAnsi="Times New Roman"/>
          <w:sz w:val="28"/>
          <w:szCs w:val="28"/>
        </w:rPr>
        <w:t>6. Создать для подготовки и проведения операции «Подросток-2023» рабочую группу из представителей органов и учреждений системы профилактики безнадзорности и правонарушений несовершеннолетних Дивеевского муниципального округа Нижегородской области согласно приложению 3 к настоящему распоряж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КДН и ЗП ежегодно в срок до 15 сентября представлять в Комиссию по делам несовершеннолетних и защите их прав при Правительстве Нижегородской области информацию об итогах проведения операции «Подросток» по формам, утвержденных министерством социальной политики Нижегородской области.</w:t>
      </w:r>
    </w:p>
    <w:p>
      <w:pPr>
        <w:pStyle w:val="Normal"/>
        <w:spacing w:lineRule="auto" w:line="360"/>
        <w:ind w:firstLine="709"/>
        <w:jc w:val="both"/>
        <w:rPr/>
      </w:pPr>
      <w:r>
        <w:rPr>
          <w:rFonts w:cs="Times New Roman" w:ascii="Times New Roman" w:hAnsi="Times New Roman"/>
          <w:sz w:val="28"/>
          <w:szCs w:val="28"/>
        </w:rPr>
        <w:t>8. Признать утратившим силу распоряжение администрации Дивеевского муниципального округа Нижегородской области от 13 апреля 2022 года № 94-р «О проведении комплексной межведомственной профилактической операции «Подросток-2022» на территор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9. Разместить настоящее распоряжение на официальном сайте администрации Дивеевского муниципального округа Нижегородской области в информационно-коммуникационной сети «Интернет».</w:t>
      </w:r>
    </w:p>
    <w:p>
      <w:pPr>
        <w:pStyle w:val="Normal"/>
        <w:spacing w:lineRule="auto" w:line="360"/>
        <w:ind w:firstLine="709"/>
        <w:jc w:val="both"/>
        <w:rPr/>
      </w:pPr>
      <w:r>
        <w:rPr>
          <w:rFonts w:cs="Times New Roman" w:ascii="Times New Roman" w:hAnsi="Times New Roman"/>
          <w:sz w:val="28"/>
          <w:szCs w:val="28"/>
        </w:rPr>
        <w:t>10.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люканов А.В.</w:t>
      </w:r>
    </w:p>
    <w:p>
      <w:pPr>
        <w:pStyle w:val="Normal"/>
        <w:jc w:val="both"/>
        <w:rPr>
          <w:rFonts w:ascii="Times New Roman" w:hAnsi="Times New Roman" w:cs="Times New Roman"/>
        </w:rPr>
      </w:pPr>
      <w:r>
        <w:rPr>
          <w:rFonts w:cs="Times New Roman" w:ascii="Times New Roman" w:hAnsi="Times New Roman"/>
        </w:rPr>
        <w:t>Качанов А.Н.</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969" w:right="1134" w:hanging="0"/>
        <w:jc w:val="center"/>
        <w:rPr/>
      </w:pPr>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1 апреля 2023 г. № 88-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комплекс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ведомственной профилактической операции «Подрост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территории 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Комплексная межведомственная профилактическая операция «Подросток» (далее – операция «Подросток») проводится на территории Дивеевского муниципального округа Нижегородской области ежегодно в период с 1 мая по 10 сентябр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Операция «Подросток» осуществляется в летний период в целях комплексного решения вопр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упреждения безнадзорности и правонарушений несовершеннолет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ации отдыха, оздоровления и занятости детей и подростков, состоящих на профилактических учетах в органах и учреждениях системы профилактики безнадзорности и правонарушений несовершеннолетних (далее – субъекты системы профилактики),а так же проживающих в семьях, признанных находящимися в социально опасном полож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щиты прав и законных интересов несовершеннолет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вышения эффективности совместной работы (по профилактике безнадзорности и правонарушений несовершеннолетних) органов государственной власти, органов местного самоуправления Дивеевского муниципального округа Нижегородской области, организаций независимо от организационно-правовой формы и общественности Дивеевского муниципального округа Нижегородской области в летний пери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Основными задачами проведения операции «Подросток»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упреждение и профилактика безнадзорности, правонарушений и преступлений несовершеннолетних в летний каникулярный пери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ация занятости несовершеннолетних, состоящих на различных профилактических учетах в субъектах системы профилакт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явление детей и семей, находящихся в социально опасном положении, и оказание им необходимой помощ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употребления несовершеннолетними алкогольной и спиртосодержащей продукции и табачных изделий, а так же наркотических средств, психотропных и иных потенциально опасных веще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явление и привлечение в соответствии с действующим законодательством к ответственности лиц, вовлекающих несовершеннолетних в совершение преступлений, других противоправных и (или) антиобщественных действий, а так же случаев склонения их к суицидальным действ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чин и условий, способствующих противоправному поведению подростков, подготовка и реализация предложений по их устран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явление и привлечение в соответствии с действующим законодательством к ответственности работников торговли, реализующих алкогольную продукцию и продавшие ее несовершеннолетни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явление неработающих и необучающихся несовершеннолетних, оказание им содействия в получении образования или трудоустрой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Операция «Подросток» проводится на основе межведомственной координации и согласованных действий всех ее участ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Межведомственная профилактическая деятельность участников операции «Подросток» осуществляется при соблюд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оритетности законных прав и интересов несовершеннолет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венства всех участников операции «Подросток» при постановке вопросов, внесении предложений, разработке рекомендаций и мероприя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сти каждого субъекта системы профилактики в пределах предоставленных им полномочий при выполнении согласованных решений, рекомендаций в проведении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Ресурсное обеспечение операции «Подросто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Операция «Подросток» проводится силами субъектов системы профилактики безнадзорности и правонарушений несовершеннолетних на территории Дивеевского муниципального округа Нижегородской области, общественных и религиозных организаций, а также средств массовой информ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Материально-техническое обеспечение проведения операции «Подросток» осуществляется субъектами системы профилактики, участвующими в ее провед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Этапы операции «Подросто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оритеты в направлениях деятельности при проведении операции «Подросток» устанавливаются исходя из оперативной и социальной обстановки, складывающейся в подростковой среде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Подготовительный этап операции «Подросток» включает в себ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анализа социальной и криминогенной ситуации на территории муниципального образования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ирования реестра ресурсов субъектов системы профилактики по осуществлению адресной помощи несовершеннолетним, требующим особой заботы государ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проведения операции на текущий летний пери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пределение источников финансирования мероприятий операции «Подрост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ведение сверки данных по несовершеннолетним, состоящим на учетах в субъектах системы профилактики, а также проживающих в семьях, признанных находящимися в социально опасном положении, определение объема и направления профилактической работы с ни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нализ предварительных данных по организации отдыха и занятости подростков, состоящих на учете в субъектах системы профилактики, а также проживающих в семьях, признанных находящимися в социально опасном полож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Основной этап операции «Подросток» включает в себ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явление подростков, совершающих правонарушения, находящихся в состоянии алкогольного, наркотического или иного токсического опьянения, занимающихся бродяжничеством и попрошайничеством, оказание им необходимой социальной или медицинской помощи, принятие к несовершеннолетним правонарушителям или к их родителям (законным представителям) мер, установленных законодательст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верка по месту жительства подростков, состоящих на учете в субъектах системы профилакт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явление семей, оказавшихся в трудной жизненной ситуации и социально опасном полож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казание адресной помощи несовершеннолетним и семьям, признанным находящимися в социально опасном полож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о проведении операции «Подросток» через средства массовой информ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ндивидуальной профилактической работы с несовершеннолетними, состоящими на учете в субъектах системы профилакт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ы по обеспечению трудовой занятости несовершеннолетних граждан в возрасте от 14 до 18 лет, относящихся к «группе риска», как на временные, так и на постоянные рабочие мес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ведение рейдов по местам массовых мероприятий с несовершеннолетними, объектам торговли, предназначенным для организации развлекательных мероприя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ация отдыха и оздоровления несовершеннолетних, состоящих на учете в субъектах системы профилакт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еспечение общественного порядка и безопасности в местах отдыха детей, при проведении массовых мероприятий и при организации перевозки групп д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влечение к ответственности в соответствии с действующим законодательством родителей (или законных представителей), иных лиц, вовлекающих несовершеннолетних в совершение преступлений или антиобщественные действия, нарушающих права несовершеннолет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явление случаев жестокого обращения с детьми и принятие мер по защите пра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вопросов реализации мероприятий операции «Подросток» на заседаниях комиссии по делам несовершеннолетних и защите их прав при администрации Дивеевского муниципального округа Нижегородской области (далее – КДН и З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Заключительный этап операции «Подросток» включает в себ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нализ выполнения задач операции "Подросток" и статистических данных, характеризующих ее результа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дготовка информационно-справочных материалов по повышению эффективности межведомственной работы по предупреждению асоциального поведения несовершеннолетних и оказанию помощи семьям и несовершеннолетним, признанным находящимися в социально опасном полож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информации по определенным формам и аналитической справки в произвольной форме в комиссию по делам несовершеннолетних и защите их прав при Правительстве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итогов реализации операции «Подросток» на заседании КДН и ЗП при администраци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существление координации операцией «Подрост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порядок подведения итог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Ответственными за организацию и проведение операции «Подросток» на территории Дивеевского муниципального округа Нижегородской области, координацию действий ее участников является КДН и ЗП при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Операция «Подросток» осуществляется в соответствии с планом, который разрабатывает КДН и ЗП при администрации Дивеевского муниципального округа Нижегородской области, на основании предложений субъектов системы профилактики безнадзорности и правонарушений несовершеннолет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Ход операции «Подросток» регулярно анализируется на заседаниях КДН и ЗП при администрации Дивеевского муниципального округа Нижегородской области, в необходимых случаях на совещаниях у главы местного самоуправления Дивеевского муниципального округа Нижегородской области и корректируется принимаемыми решен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4. Итоги проведения операции «Подросток» на территории Дивеевского муниципального округа Нижегородской области подводятся на заседании КДН и ЗП в срок до 15 сентябр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1 апреля 2023 г. № 88-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актических мероприятий, организуем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рамках комплексной межведомственной профилактическ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ерации «Подросток»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 на 2023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02"/>
        <w:gridCol w:w="4017"/>
        <w:gridCol w:w="2675"/>
        <w:gridCol w:w="2344"/>
      </w:tblGrid>
      <w:tr>
        <w:trPr>
          <w:trHeight w:val="32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е за исполнение</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роки исполнения</w:t>
            </w:r>
          </w:p>
        </w:tc>
      </w:tr>
      <w:tr>
        <w:trPr>
          <w:trHeight w:val="32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рейдов «социального патруля» по местам массовых мероприятий с участием несовершеннолетних, объектам торговли и объектам, предназначенным для организации развлекательных мероприятий совместно с органами субъектов системы профилактики, с целью пресечения правонарушений несовершеннолетних, а также правонарушений родителей, ненадлежащим образом исполняющих родительские обязанности в летний каникулярный период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ДН и ЗП, МО МВД РФ «Дивеевский» (по согласованию), управление образования администрации Дивеевского муниципального округа, ГБУЗ НО «Дивеевская ЦРБ им. академика Н.Н.Блохина» (по согласованию), ГБУ НО «КЦСОН Дивеевского муниципального округа» (по согласованию), ГКУ НО «УСЗН Дивеевского муниципального округа (по согласованию), органы опеки и попечительства администрации Дивеевского муниципального округа Нижегородской област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авгус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Cs w:val="24"/>
              </w:rPr>
              <w:t>согласно утвержденного графика рейдов «Социальный патрул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ация на базе сельских библиотек, домов культуры и клубов прогулочных групп, разновозрастных отрядов по отдельному графику, праздничных программ, посвящённых Дню защиты детей, Дню молодежи.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УК ЦБС, МАУК «КДО Дивеевского муниципального округ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нь-август 2023 год</w:t>
            </w:r>
          </w:p>
          <w:p>
            <w:pPr>
              <w:pStyle w:val="Normal"/>
              <w:jc w:val="center"/>
              <w:rPr/>
            </w:pPr>
            <w:r>
              <w:rPr>
                <w:rFonts w:cs="Times New Roman" w:ascii="Times New Roman" w:hAnsi="Times New Roman"/>
                <w:sz w:val="28"/>
                <w:szCs w:val="28"/>
              </w:rPr>
              <w:t>(</w:t>
            </w:r>
            <w:r>
              <w:rPr>
                <w:rFonts w:cs="Times New Roman" w:ascii="Times New Roman" w:hAnsi="Times New Roman"/>
                <w:szCs w:val="24"/>
              </w:rPr>
              <w:t>в рамках запланированных мероприяти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выявлению нарушений КоАП РФ в части продажи несовершеннолетним алкогольной продукци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 МВД РФ «Дивеевский» (по согласованию)</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август</w:t>
            </w:r>
          </w:p>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Cs w:val="24"/>
              </w:rPr>
              <w:t>в рамках запланированных мероприяти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находящихся в трудной жизненной ситуации и социально опасном положении, в том числе, состоящих на всех формах профилактического учета :</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лагерей с дневным пребыванием детей на базе общеобразовате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детей путевками на загородный отдых.</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КУ НО «УСЗН Дивеевского муниципального округа» (по согласованию),</w:t>
            </w:r>
          </w:p>
          <w:p>
            <w:pPr>
              <w:pStyle w:val="Normal"/>
              <w:jc w:val="center"/>
              <w:rPr>
                <w:rFonts w:ascii="Times New Roman" w:hAnsi="Times New Roman" w:cs="Times New Roman"/>
                <w:sz w:val="28"/>
                <w:szCs w:val="28"/>
              </w:rPr>
            </w:pPr>
            <w:r>
              <w:rPr>
                <w:rFonts w:cs="Times New Roman" w:ascii="Times New Roman" w:hAnsi="Times New Roman"/>
                <w:sz w:val="28"/>
                <w:szCs w:val="28"/>
              </w:rPr>
              <w:t>ГБУ НО «КЦСОН Дивеевского муниципального округа» (по согласованию),</w:t>
            </w:r>
          </w:p>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Дивеевского муниципального округа Нижегородской област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нь-август</w:t>
            </w:r>
          </w:p>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едование жилищно-бытовых условий проживания детей из неблагополучных семей, в том числе, состоящих на различных видах профилактического учет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ДН и ЗП, МО МВД России «Дивеевский» (по согласованию), ГБУ НО «КЦСОН Дивеевского муниципального округа» (по согласованию), органы опеки и попечительства администрации Дивеевского муниципального округа Нижегородской област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й-август </w:t>
            </w:r>
          </w:p>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рейдов с целью выявления и пресечения правонарушений несовершеннолетних, а так же недопущение нахождения несовершеннолетних в общественных местах в ночное время, выявление подростковых группировок антиобщественной направленност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ДН и ЗП, МО МВД России «Дивеевский» (по согласованию),</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БУ НО «КЦСОН Дивеевского муниципального округа» (по согласованию), органы опеки и попечительства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й-август </w:t>
            </w:r>
          </w:p>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Cs w:val="24"/>
              </w:rPr>
              <w:t>в рамках запланированных мероприяти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ение случаев жестокого обращения с детьми и принятие мер по защите их прав.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БУ «КЦСОН Дивеевского муниципального округа» (по согласованию), КДН и ЗП, МО МВД России «Дивеевски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согласованию), органы опеки и попечительства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й-август </w:t>
            </w:r>
          </w:p>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Cs w:val="24"/>
              </w:rPr>
              <w:t>в рамках запланированных мероприяти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явление детей и семей, оказавшихся в трудной жизненной ситуации, социально опасном положении и оказание им необходимой помощ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БУ «КЦСОН Дивеевского муниципального округа» (по согласованию), КДН и ЗП, МО МВД России «Дивеевски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согласованию), органы опеки и попечительства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авгус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Cs w:val="24"/>
              </w:rPr>
              <w:t>в рамках запланированных мероприятий)</w:t>
            </w:r>
          </w:p>
        </w:tc>
      </w:tr>
      <w:tr>
        <w:trPr>
          <w:trHeight w:val="69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проведении операции «Подросток-2023» через средства массов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йонная редакция газеты «Ударник», КДН и ЗП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ночь</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УК «ЦБС Дивеевского муниципального округа»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ция по сбору книг для г.Харцызск ДНР «Дружим книгами»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УК «ЦБС Дивеевского муниципального округа»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пут в рамках Всемирного дня отказа от сигарет «Дышать полной грудью»</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УК «ЦБС Дивеевского муниципального округа», ГБУ «КЦСОН Дивеевского муниципального округа» (по согласованию)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 Фестиваль читающих семей «Читаем всей семьей»</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УК «ЦБС Дивеевского муниципального округа»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й-июль </w:t>
            </w:r>
          </w:p>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улочные группы «Планета детств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УК «ЦБС Дивеевского муниципального округа», МАУК «КДО Дивеевского муниципального округа»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нь-август 2023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здник открытия летнего чтения «Детство-лучшая план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Акция округа «Я житель трезвого города» .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УК «ЦБС Дивеевского муниципального округа», ГБУ «КЦСОН Дивеевского муниципального округа» (по согласованию)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июня </w:t>
            </w:r>
          </w:p>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када профилактики детского дорожно-транспортного травматизма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УК «ЦБС Дивеевского муниципального округа»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0 июня</w:t>
            </w:r>
          </w:p>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еля экологии «В союзе с природой»</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УК «ЦБС Дивеевского муниципального округа»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17 июля </w:t>
            </w:r>
          </w:p>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лый стол «Нетикет»</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УК «ЦБС Дивеевского муниципального округа»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вгуст </w:t>
            </w:r>
          </w:p>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ый марафон «Физкультура УРА-Литература УР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УК «ЦБС Дивеевского муниципального округа»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2 августа</w:t>
            </w:r>
          </w:p>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воровая площадка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УК «КДО Дивеевского муниципального округа»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ль-август</w:t>
            </w:r>
          </w:p>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tc>
      </w:tr>
      <w:tr>
        <w:trPr>
          <w:trHeight w:val="132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кция «Корзина добр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УК «КДО Дивеевского муниципального округа»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нь-август</w:t>
            </w:r>
          </w:p>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работы по обеспечению трудовой занятости несовершеннолетних граждан в возрасте от 14 до 18 лет, относящихся к «группе риска», как на временные так и на постоянные рабочие места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КУ НО «НЦЗН» Саровский межмуниципальный филиал</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июн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ирование субъектов межведомственного взаимодействия о возможностях временного трудоустройства несовершеннолетних, о планируемых мероприятиях по организации их временного трудоустройств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КУ НО «НЦЗН» Саровский межмуниципальный филиал</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нь – август</w:t>
            </w:r>
          </w:p>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ероприятия «День открытых дверей для молодежи и несовершеннолетних граждан, желающих работать в свободное от учебы врем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КУ НО «НЦЗН» Саровский межмуниципальный филиал</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июнь</w:t>
            </w:r>
          </w:p>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ероприятия «Круглый стол для работодателей» по вопросам создания дополнительных рабочих мест для временного трудоустройства н/л граждан, желающих работать во время летних каникул.</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КУ НО «НЦЗН» Саровский межмуниципальный филиал</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июнь</w:t>
            </w:r>
          </w:p>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профориентационных консультаций среди школьников</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КУ НО «НЦЗН» Саровский межмуниципальный филиал</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август</w:t>
            </w:r>
          </w:p>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действие трудоустройству несовершеннолетних, в том числе, находящихся в трудной жизненной ситуации и социально опасном положении и, состоящих на различных видах профилактического учета, детей-сирот и детей, оставшихся без попечения родителей, детей из многодетных, малообеспеченных, непол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мей, детей – инвалидов на постоянные и временные рабочие места.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КУ НО «НЦЗН» Саровский межмуниципальный филиал</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август</w:t>
            </w:r>
          </w:p>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несовершеннолетних для трудоустройства на временные рабочие места в организации, независимо от их организационно-правовых форм и форм собственност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КУ НО «НЦЗН» Саровский межмуниципальный филиал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авгус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онкурса «Лучшая трудовая подростковая бригад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КУ НО «НЦЗН» Саровский межмуниципальный филиал</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авгус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w:t>
            </w:r>
          </w:p>
          <w:p>
            <w:pPr>
              <w:pStyle w:val="Normal"/>
              <w:jc w:val="both"/>
              <w:rPr>
                <w:rFonts w:ascii="Times New Roman" w:hAnsi="Times New Roman" w:cs="Times New Roman"/>
                <w:sz w:val="28"/>
                <w:szCs w:val="28"/>
              </w:rPr>
            </w:pPr>
            <w:r>
              <w:rPr>
                <w:rFonts w:cs="Times New Roman" w:ascii="Times New Roman" w:hAnsi="Times New Roman"/>
                <w:sz w:val="28"/>
                <w:szCs w:val="28"/>
              </w:rPr>
              <w:t>- мероприятий по профилактике употребления психоактивных веществ несовершеннолетними;</w:t>
            </w:r>
          </w:p>
          <w:p>
            <w:pPr>
              <w:pStyle w:val="Normal"/>
              <w:jc w:val="both"/>
              <w:rPr>
                <w:rFonts w:ascii="Times New Roman" w:hAnsi="Times New Roman" w:cs="Times New Roman"/>
                <w:sz w:val="28"/>
                <w:szCs w:val="28"/>
              </w:rPr>
            </w:pPr>
            <w:r>
              <w:rPr>
                <w:rFonts w:cs="Times New Roman" w:ascii="Times New Roman" w:hAnsi="Times New Roman"/>
                <w:sz w:val="28"/>
                <w:szCs w:val="28"/>
              </w:rPr>
              <w:t>- профилактических бесед на тему по употреблению ПАВ (в ходе посещения сем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БУЗ НО «Дивеевская ЦРБ им. академика Н.Н.Блохина» (по согласованию), МО МВД России «Дивеевский», КДН и ЗП, ГБУ НО «КЦСОН Дивеевского муниципального округ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протяжении всего периода опе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в рамках запланированных мероприятий, в части компетенц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рейдовых мероприятий, акций в рамках рейдов «Социального патруля», «Родительского патруля» по реализации требований, направленных на испо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t>- Закона Нижегородской области от 9 марта 2010 г. № 23-З «Об ограничении пребывания детей в общественных местах на территории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Закона Нижегородской области от 31 октября 2012 г. № 141-З «О профилактике алкогольной зависимости у несовершеннолетних в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Распоряжения Правительства Нижегородской области от 17 января 2017 г. № 21-р «О реализации комплекса мер по профилактике асоциального поведения среди несовершеннолетних»</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ДН и ЗП, МО МВД России «Дивеевский»( по согласованию), ГБУЗ НО «Дивеевская ЦРБ им. академика Н.Н.Блохина» (по согласова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запланированных мероприятий, на протяжении всего периода операции, в части компетенции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явление и учет несовершеннолетних, не приступивших к занятиям в учебных заведениях по неуважительным причинам, принятие мер по возвращению их в образовательные учреждения, оказание им необходимой помощи для получения образова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О МВД России «Дивеевский» (по согласованию), управление образования (ОО), органы опеки и попечительства администрации Дивеевского муниципального округа Нижегородской област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Cs w:val="24"/>
        </w:rPr>
      </w:pPr>
      <w:r>
        <w:rPr>
          <w:rFonts w:cs="Times New Roman" w:ascii="Times New Roman" w:hAnsi="Times New Roman"/>
          <w:b/>
          <w:szCs w:val="24"/>
        </w:rPr>
        <w:t>Примечание:</w:t>
      </w:r>
    </w:p>
    <w:p>
      <w:pPr>
        <w:pStyle w:val="Normal"/>
        <w:rPr>
          <w:rFonts w:ascii="Times New Roman" w:hAnsi="Times New Roman" w:cs="Times New Roman"/>
          <w:szCs w:val="24"/>
        </w:rPr>
      </w:pPr>
      <w:r>
        <w:rPr>
          <w:rFonts w:cs="Times New Roman" w:ascii="Times New Roman" w:hAnsi="Times New Roman"/>
          <w:szCs w:val="24"/>
        </w:rPr>
        <w:t>Используемые сокращения в плане:</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b/>
          <w:szCs w:val="24"/>
        </w:rPr>
        <w:t>КДН и ЗП</w:t>
      </w:r>
      <w:r>
        <w:rPr>
          <w:rFonts w:cs="Times New Roman" w:ascii="Times New Roman" w:hAnsi="Times New Roman"/>
          <w:szCs w:val="24"/>
        </w:rPr>
        <w:t xml:space="preserve"> – комиссия по делам несовершеннолетних и защите их прав при администрации Дивеевского муниципального округа Нижегородской области;</w:t>
      </w:r>
    </w:p>
    <w:p>
      <w:pPr>
        <w:pStyle w:val="Normal"/>
        <w:ind w:firstLine="709"/>
        <w:jc w:val="both"/>
        <w:rPr/>
      </w:pPr>
      <w:r>
        <w:rPr>
          <w:rFonts w:cs="Times New Roman" w:ascii="Times New Roman" w:hAnsi="Times New Roman"/>
          <w:b/>
          <w:szCs w:val="24"/>
        </w:rPr>
        <w:t>МО МВД России «Дивеевский»</w:t>
      </w:r>
      <w:r>
        <w:rPr>
          <w:rFonts w:cs="Times New Roman" w:ascii="Times New Roman" w:hAnsi="Times New Roman"/>
          <w:szCs w:val="24"/>
        </w:rPr>
        <w:t xml:space="preserve"> – межмуниципальный отдел министерства внутренних дел России «Дивеевский»;</w:t>
      </w:r>
    </w:p>
    <w:p>
      <w:pPr>
        <w:pStyle w:val="Normal"/>
        <w:ind w:firstLine="709"/>
        <w:jc w:val="both"/>
        <w:rPr/>
      </w:pPr>
      <w:r>
        <w:rPr>
          <w:rFonts w:cs="Times New Roman" w:ascii="Times New Roman" w:hAnsi="Times New Roman"/>
          <w:b/>
          <w:szCs w:val="24"/>
        </w:rPr>
        <w:t>ОДК и С</w:t>
      </w:r>
      <w:r>
        <w:rPr>
          <w:rFonts w:cs="Times New Roman" w:ascii="Times New Roman" w:hAnsi="Times New Roman"/>
          <w:szCs w:val="24"/>
        </w:rPr>
        <w:t xml:space="preserve"> – отдел по делам культуры и спорта администрации Дивеевского муниципального округа Нижегородской области;</w:t>
      </w:r>
    </w:p>
    <w:p>
      <w:pPr>
        <w:pStyle w:val="Normal"/>
        <w:ind w:firstLine="709"/>
        <w:jc w:val="both"/>
        <w:rPr/>
      </w:pPr>
      <w:r>
        <w:rPr>
          <w:rFonts w:cs="Times New Roman" w:ascii="Times New Roman" w:hAnsi="Times New Roman"/>
          <w:b/>
          <w:szCs w:val="24"/>
        </w:rPr>
        <w:t>МАУК ЦБС</w:t>
      </w:r>
      <w:r>
        <w:rPr>
          <w:rFonts w:cs="Times New Roman" w:ascii="Times New Roman" w:hAnsi="Times New Roman"/>
          <w:szCs w:val="24"/>
        </w:rPr>
        <w:t xml:space="preserve"> – муниципальное автономное учреждение культуры централизованной библиотечной системы;</w:t>
      </w:r>
    </w:p>
    <w:p>
      <w:pPr>
        <w:pStyle w:val="Normal"/>
        <w:ind w:firstLine="709"/>
        <w:jc w:val="both"/>
        <w:rPr/>
      </w:pPr>
      <w:r>
        <w:rPr>
          <w:rFonts w:cs="Times New Roman" w:ascii="Times New Roman" w:hAnsi="Times New Roman"/>
          <w:b/>
          <w:szCs w:val="24"/>
        </w:rPr>
        <w:t>МАУК КДО</w:t>
      </w:r>
      <w:r>
        <w:rPr>
          <w:rFonts w:cs="Times New Roman" w:ascii="Times New Roman" w:hAnsi="Times New Roman"/>
          <w:szCs w:val="24"/>
        </w:rPr>
        <w:t xml:space="preserve"> – муниципальное автономное учреждение культуры культурно- досуговые объединения;</w:t>
      </w:r>
    </w:p>
    <w:p>
      <w:pPr>
        <w:pStyle w:val="Normal"/>
        <w:ind w:firstLine="709"/>
        <w:jc w:val="both"/>
        <w:rPr/>
      </w:pPr>
      <w:r>
        <w:rPr>
          <w:rFonts w:cs="Times New Roman" w:ascii="Times New Roman" w:hAnsi="Times New Roman"/>
          <w:b/>
          <w:szCs w:val="24"/>
        </w:rPr>
        <w:t>ГКУ НО «НЦЗН г. Сарова»</w:t>
      </w:r>
      <w:r>
        <w:rPr>
          <w:rFonts w:cs="Times New Roman" w:ascii="Times New Roman" w:hAnsi="Times New Roman"/>
          <w:szCs w:val="24"/>
        </w:rPr>
        <w:t xml:space="preserve"> – государственное казенное учреждение Нижегородской области «Центр занятости населения города Сарова»;</w:t>
      </w:r>
    </w:p>
    <w:p>
      <w:pPr>
        <w:pStyle w:val="Normal"/>
        <w:ind w:firstLine="709"/>
        <w:jc w:val="both"/>
        <w:rPr/>
      </w:pPr>
      <w:r>
        <w:rPr>
          <w:rFonts w:cs="Times New Roman" w:ascii="Times New Roman" w:hAnsi="Times New Roman"/>
          <w:b/>
          <w:szCs w:val="24"/>
        </w:rPr>
        <w:t>ГБУЗ НО «Дивеевская ЦРБ им. академика Н.Н.Блохина»</w:t>
      </w:r>
      <w:r>
        <w:rPr>
          <w:rFonts w:cs="Times New Roman" w:ascii="Times New Roman" w:hAnsi="Times New Roman"/>
          <w:szCs w:val="24"/>
        </w:rPr>
        <w:t xml:space="preserve"> – государственное бюджетное учреждение здравоохранения Нижегородской области «Дивеевская центральная районная больница имени академика Н.Н.Блохина»;</w:t>
      </w:r>
    </w:p>
    <w:p>
      <w:pPr>
        <w:pStyle w:val="Normal"/>
        <w:ind w:firstLine="709"/>
        <w:jc w:val="both"/>
        <w:rPr/>
      </w:pPr>
      <w:r>
        <w:rPr>
          <w:rFonts w:cs="Times New Roman" w:ascii="Times New Roman" w:hAnsi="Times New Roman"/>
          <w:b/>
          <w:szCs w:val="24"/>
        </w:rPr>
        <w:t>ОО</w:t>
      </w:r>
      <w:r>
        <w:rPr>
          <w:rFonts w:cs="Times New Roman" w:ascii="Times New Roman" w:hAnsi="Times New Roman"/>
          <w:szCs w:val="24"/>
        </w:rPr>
        <w:t xml:space="preserve"> – образовательные организации;</w:t>
      </w:r>
    </w:p>
    <w:p>
      <w:pPr>
        <w:pStyle w:val="Normal"/>
        <w:ind w:firstLine="709"/>
        <w:jc w:val="both"/>
        <w:rPr/>
      </w:pPr>
      <w:r>
        <w:rPr>
          <w:rFonts w:cs="Times New Roman" w:ascii="Times New Roman" w:hAnsi="Times New Roman"/>
          <w:b/>
          <w:szCs w:val="24"/>
        </w:rPr>
        <w:t>ГКУ НО «УСЗН Дивеевского муниципального округа»</w:t>
      </w:r>
      <w:r>
        <w:rPr>
          <w:rFonts w:cs="Times New Roman" w:ascii="Times New Roman" w:hAnsi="Times New Roman"/>
          <w:szCs w:val="24"/>
        </w:rPr>
        <w:t xml:space="preserve"> – государственное казенное учреждение Нижегородской области управление социальной защиты населения Дивеевского муниципального округ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1 апреля 2023 г. № 88-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рабочей груп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подготовки и проведения комплексной межведомственной профилактической операции «Подросто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b/>
          <w:sz w:val="28"/>
          <w:szCs w:val="28"/>
        </w:rPr>
        <w:t>Кочетков Николай Николаевич</w:t>
      </w:r>
      <w:r>
        <w:rPr>
          <w:rFonts w:cs="Times New Roman" w:ascii="Times New Roman" w:hAnsi="Times New Roman"/>
          <w:sz w:val="28"/>
          <w:szCs w:val="28"/>
        </w:rPr>
        <w:t xml:space="preserve"> –</w:t>
      </w:r>
      <w:r>
        <w:rPr>
          <w:rFonts w:cs="Times New Roman" w:ascii="Times New Roman" w:hAnsi="Times New Roman"/>
          <w:sz w:val="20"/>
        </w:rPr>
        <w:t xml:space="preserve"> </w:t>
      </w:r>
      <w:r>
        <w:rPr>
          <w:rFonts w:cs="Times New Roman" w:ascii="Times New Roman" w:hAnsi="Times New Roman"/>
          <w:sz w:val="28"/>
          <w:szCs w:val="28"/>
        </w:rPr>
        <w:t>начальник сектора спорта отдела культуры и спорта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онкин Александр Михайлович – </w:t>
      </w:r>
      <w:r>
        <w:rPr>
          <w:rFonts w:cs="Times New Roman" w:ascii="Times New Roman" w:hAnsi="Times New Roman"/>
          <w:sz w:val="28"/>
          <w:szCs w:val="28"/>
        </w:rPr>
        <w:t>начальник отдела УУП и ПДН, ст.лейтенант полиции МО МВД России «Дивеевский» (по согласованию);</w:t>
      </w:r>
    </w:p>
    <w:p>
      <w:pPr>
        <w:pStyle w:val="Normal"/>
        <w:spacing w:lineRule="auto" w:line="360"/>
        <w:ind w:firstLine="709"/>
        <w:jc w:val="both"/>
        <w:rPr/>
      </w:pPr>
      <w:r>
        <w:rPr>
          <w:rFonts w:cs="Times New Roman" w:ascii="Times New Roman" w:hAnsi="Times New Roman"/>
          <w:b/>
          <w:sz w:val="28"/>
          <w:szCs w:val="28"/>
        </w:rPr>
        <w:t xml:space="preserve">Шмонова Ольга Валентиновна – </w:t>
      </w:r>
      <w:r>
        <w:rPr>
          <w:rFonts w:cs="Times New Roman" w:ascii="Times New Roman" w:hAnsi="Times New Roman"/>
          <w:sz w:val="28"/>
          <w:szCs w:val="28"/>
        </w:rPr>
        <w:t>заведующая отделением социального обслуживания семьи и детей ГБУ НО «Комплексный центр социального обслуживания населения Дивеевского муниципального округа» (по согласованию);</w:t>
      </w:r>
    </w:p>
    <w:p>
      <w:pPr>
        <w:pStyle w:val="Normal"/>
        <w:spacing w:lineRule="auto" w:line="360"/>
        <w:ind w:firstLine="709"/>
        <w:jc w:val="both"/>
        <w:rPr/>
      </w:pPr>
      <w:r>
        <w:rPr>
          <w:rFonts w:cs="Times New Roman" w:ascii="Times New Roman" w:hAnsi="Times New Roman"/>
          <w:b/>
          <w:sz w:val="28"/>
          <w:szCs w:val="28"/>
        </w:rPr>
        <w:t>Суворова Екатерина Сергеевна</w:t>
      </w:r>
      <w:r>
        <w:rPr>
          <w:rFonts w:cs="Times New Roman" w:ascii="Times New Roman" w:hAnsi="Times New Roman"/>
          <w:sz w:val="28"/>
          <w:szCs w:val="28"/>
        </w:rPr>
        <w:t xml:space="preserve"> – врач психиатр-нарколог ГБУЗ НО «Дивеевская ЦРБ имени академика Н.Н.Блохина» (по согласованию);</w:t>
      </w:r>
    </w:p>
    <w:p>
      <w:pPr>
        <w:pStyle w:val="Normal"/>
        <w:spacing w:lineRule="auto" w:line="360"/>
        <w:ind w:firstLine="709"/>
        <w:jc w:val="both"/>
        <w:rPr/>
      </w:pPr>
      <w:r>
        <w:rPr>
          <w:rFonts w:cs="Times New Roman" w:ascii="Times New Roman" w:hAnsi="Times New Roman"/>
          <w:b/>
          <w:sz w:val="28"/>
          <w:szCs w:val="28"/>
        </w:rPr>
        <w:t>Солодовникова Ирина Александровна</w:t>
      </w:r>
      <w:r>
        <w:rPr>
          <w:rFonts w:cs="Times New Roman" w:ascii="Times New Roman" w:hAnsi="Times New Roman"/>
          <w:sz w:val="28"/>
          <w:szCs w:val="28"/>
        </w:rPr>
        <w:t xml:space="preserve"> – главный специалист управления образования администрации Дивеевского муниципального округа Нижегородской области, исполняющая полномочия органов опеки и попечительства;</w:t>
      </w:r>
    </w:p>
    <w:p>
      <w:pPr>
        <w:pStyle w:val="Normal"/>
        <w:spacing w:lineRule="auto" w:line="360"/>
        <w:ind w:firstLine="709"/>
        <w:jc w:val="both"/>
        <w:rPr/>
      </w:pPr>
      <w:r>
        <w:rPr>
          <w:rFonts w:cs="Times New Roman" w:ascii="Times New Roman" w:hAnsi="Times New Roman"/>
          <w:b/>
          <w:sz w:val="28"/>
          <w:szCs w:val="28"/>
        </w:rPr>
        <w:t>Качанова Ольга Николаевна</w:t>
      </w:r>
      <w:r>
        <w:rPr>
          <w:rFonts w:cs="Times New Roman" w:ascii="Times New Roman" w:hAnsi="Times New Roman"/>
          <w:sz w:val="28"/>
          <w:szCs w:val="28"/>
        </w:rPr>
        <w:t xml:space="preserve"> – главный специалист, ответственный секретарь КДН и ЗП при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b/>
          <w:sz w:val="28"/>
          <w:szCs w:val="28"/>
        </w:rPr>
        <w:t xml:space="preserve">Полякова Юлия Сергеевна – </w:t>
      </w:r>
      <w:r>
        <w:rPr>
          <w:rFonts w:cs="Times New Roman" w:ascii="Times New Roman" w:hAnsi="Times New Roman"/>
          <w:sz w:val="28"/>
          <w:szCs w:val="28"/>
        </w:rPr>
        <w:t>главный специалист отдела информационно-методического обеспечения управления образования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b/>
          <w:sz w:val="28"/>
          <w:szCs w:val="28"/>
        </w:rPr>
        <w:t xml:space="preserve">Фирстова Екатерина Александровна – </w:t>
      </w:r>
      <w:r>
        <w:rPr>
          <w:rFonts w:cs="Times New Roman" w:ascii="Times New Roman" w:hAnsi="Times New Roman"/>
          <w:sz w:val="28"/>
          <w:szCs w:val="28"/>
        </w:rPr>
        <w:t>инспектор ПДН МО МВД России «Дивеевский»( по согласованию);</w:t>
      </w:r>
    </w:p>
    <w:p>
      <w:pPr>
        <w:pStyle w:val="Normal"/>
        <w:spacing w:lineRule="auto" w:line="360"/>
        <w:ind w:firstLine="709"/>
        <w:jc w:val="both"/>
        <w:rPr/>
      </w:pPr>
      <w:r>
        <w:rPr>
          <w:rFonts w:cs="Times New Roman" w:ascii="Times New Roman" w:hAnsi="Times New Roman"/>
          <w:b/>
          <w:sz w:val="28"/>
          <w:szCs w:val="28"/>
        </w:rPr>
        <w:t xml:space="preserve">Константинова Мария Юрьевна </w:t>
      </w:r>
      <w:r>
        <w:rPr>
          <w:rFonts w:cs="Times New Roman" w:ascii="Times New Roman" w:hAnsi="Times New Roman"/>
          <w:sz w:val="28"/>
          <w:szCs w:val="28"/>
        </w:rPr>
        <w:t>– инспектор противопожарной профилактики 4-ОГПС ГКУ Нижегородской области «Управление по делам ГО, ЧС и ПБ по Нижегородской области» (по согласованию);</w:t>
      </w:r>
    </w:p>
    <w:p>
      <w:pPr>
        <w:pStyle w:val="Normal"/>
        <w:spacing w:lineRule="auto" w:line="360"/>
        <w:ind w:firstLine="709"/>
        <w:jc w:val="both"/>
        <w:rPr/>
      </w:pPr>
      <w:r>
        <w:rPr>
          <w:rFonts w:cs="Times New Roman" w:ascii="Times New Roman" w:hAnsi="Times New Roman"/>
          <w:b/>
          <w:sz w:val="28"/>
          <w:szCs w:val="28"/>
        </w:rPr>
        <w:t xml:space="preserve">Мошкова Анастасия Петровна – </w:t>
      </w:r>
      <w:r>
        <w:rPr>
          <w:rFonts w:cs="Times New Roman" w:ascii="Times New Roman" w:hAnsi="Times New Roman"/>
          <w:sz w:val="28"/>
          <w:szCs w:val="28"/>
        </w:rPr>
        <w:t>социальный педагог отделения семьи и детей ГБУ НО «КЦСОН Дивеевского муниципального округа» (по согласова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ведующие МАУК «КДО Дивеевского муниципального округа», СДК и РДК (по согласова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местители директоров по учебно-воспитательной работе в образовательных организациях Дивеевского муниципального округа (по согласованию);</w:t>
      </w:r>
    </w:p>
    <w:p>
      <w:pPr>
        <w:pStyle w:val="Normal"/>
        <w:spacing w:lineRule="auto" w:line="360"/>
        <w:ind w:firstLine="709"/>
        <w:jc w:val="both"/>
        <w:rPr/>
      </w:pPr>
      <w:r>
        <w:rPr>
          <w:rFonts w:cs="Times New Roman" w:ascii="Times New Roman" w:hAnsi="Times New Roman"/>
          <w:sz w:val="28"/>
          <w:szCs w:val="28"/>
        </w:rPr>
        <w:t>Секретари советов профилактики безнадзорности и правонарушений несовершеннолетних территориальных отделов администрации Дивеевского муниципального округа Нижегородской области (по согласованию).</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Style7">
    <w:name w:val="Основной шрифт абзаца"/>
    <w:qFormat/>
    <w:rPr/>
  </w:style>
  <w:style w:type="character" w:styleId="PageNumber">
    <w:name w:val="Page Number"/>
    <w:basedOn w:val="Style7"/>
    <w:rPr>
      <w:rFonts w:cs="Times New Roman"/>
    </w:rPr>
  </w:style>
  <w:style w:type="character" w:styleId="InternetLink">
    <w:name w:val="Hyperlink"/>
    <w:basedOn w:val="Style7"/>
    <w:rPr>
      <w:rFonts w:cs="Times New Roman"/>
      <w:color w:val="0000FF"/>
      <w:u w:val="single"/>
    </w:rPr>
  </w:style>
  <w:style w:type="character" w:styleId="Style8">
    <w:name w:val="Гипертекстовая ссылка"/>
    <w:qFormat/>
    <w:rPr>
      <w:b/>
      <w:color w:val="106BBE"/>
      <w:sz w:val="26"/>
    </w:rPr>
  </w:style>
  <w:style w:type="character" w:styleId="Style9">
    <w:name w:val="Цветовое выделение"/>
    <w:qFormat/>
    <w:rPr>
      <w:b/>
      <w:color w:val="26282F"/>
      <w:sz w:val="26"/>
    </w:rPr>
  </w:style>
  <w:style w:type="character" w:styleId="PlainTextChar">
    <w:name w:val="Plain Text Char"/>
    <w:basedOn w:val="Style7"/>
    <w:qFormat/>
    <w:rPr>
      <w:rFonts w:ascii="Courier New" w:hAnsi="Courier New" w:cs="Courier New"/>
      <w:lang w:val="ru-RU" w:bidi="ar-SA"/>
    </w:rPr>
  </w:style>
  <w:style w:type="character" w:styleId="HTMLPreformattedChar">
    <w:name w:val="HTML Preformatted Char"/>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2">
    <w:name w:val="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1"/>
    <w:basedOn w:val="Normal"/>
    <w:qFormat/>
    <w:pPr>
      <w:spacing w:lineRule="exact" w:line="240" w:before="0" w:after="160"/>
    </w:pPr>
    <w:rPr>
      <w:rFonts w:ascii="Verdana" w:hAnsi="Verdana" w:cs="Verdana"/>
      <w:sz w:val="20"/>
      <w:lang w:val="en-US"/>
    </w:rPr>
  </w:style>
  <w:style w:type="paragraph" w:styleId="Style14">
    <w:name w:val="Знак Знак Знак"/>
    <w:basedOn w:val="Normal"/>
    <w:qFormat/>
    <w:pPr>
      <w:spacing w:lineRule="exact" w:line="240" w:before="0" w:after="160"/>
    </w:pPr>
    <w:rPr>
      <w:rFonts w:ascii="Verdana" w:hAnsi="Verdana" w:cs="Verdana"/>
      <w:sz w:val="20"/>
      <w:lang w:val="en-US"/>
    </w:rPr>
  </w:style>
  <w:style w:type="paragraph" w:styleId="13">
    <w:name w:val="Знак Знак Знак1"/>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02:00Z</dcterms:created>
  <dc:creator>Николай Владимирович Москалёв</dc:creator>
  <dc:description/>
  <cp:keywords/>
  <dc:language>en-US</dc:language>
  <cp:lastModifiedBy>Admin</cp:lastModifiedBy>
  <cp:lastPrinted>2021-04-22T13:44:00Z</cp:lastPrinted>
  <dcterms:modified xsi:type="dcterms:W3CDTF">2023-04-25T12:39:00Z</dcterms:modified>
  <cp:revision>6</cp:revision>
  <dc:subject>Распоряжение</dc:subject>
  <dc:title>О проведении комплексной межведомственной профилактической операции «Подросток-2023» на территории Дивеевского муниципального округа Нижегородской области</dc:title>
</cp:coreProperties>
</file>