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июн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7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здании коми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граждан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для обследования земельных участков, расположенных по ул. Черемушки, пер. Запрудный, пер. Весенний в с. Дивеево Нижегородской области, в состав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ыров Александр Олегович – начальник Дивеевского территориального отдела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скалева Милена Владимировна – главный специалист правового отдела управления делам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искина Юлия Николаевна – председатель КУМ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ынова Юлия Викторовна – заведующая сектором организационно-контрольной работы отдела капитального строительства и архитектуры управления капитального строительства и архитектур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кина Ю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21:12:00Z</dcterms:created>
  <dc:creator>Николай Владимирович Москалёв</dc:creator>
  <dc:description/>
  <cp:keywords/>
  <dc:language>en-US</dc:language>
  <cp:lastModifiedBy>Николай Москалёв</cp:lastModifiedBy>
  <cp:lastPrinted>2020-03-11T10:17:00Z</cp:lastPrinted>
  <dcterms:modified xsi:type="dcterms:W3CDTF">2022-07-07T21:15:00Z</dcterms:modified>
  <cp:revision>6</cp:revision>
  <dc:subject>Постановление</dc:subject>
  <dc:title>Об утверждении Положения о порядке предоставления субсидий из бюджета Дивеевского муниципального округа Нижегородской области на оказание финансовой поддержки негосударственным образовательным организациям Дивеевского муниципального округа Нижегородской области</dc:title>
</cp:coreProperties>
</file>