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7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осуществлению закуп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»), Федеральным законом от 11.06.2022 N 160-ФЗ «О внесении изменений в статью 3 Федерального закона «О закупках товаров, работ, услуг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в целях приведения в соответствие с действующим законодательство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ложение о Комиссии по осуществлению закупок, утвержденное постановлением администрации Дивеевского муниципального округа Нижегородской области от 17.01.2022 № 48 «О комиссии по осуществлению закупок» (далее – Положение)»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4.2. раздела 4 Положения изложить в редакции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 В соответствии с частью 6 статьи 39 Федерального закона № 44-ФЗ членами комиссии не могут быть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 44-ФЗ предусмотрена документация о закупке), заявок на участие в конкурсе;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«личная заинтересованность» используется в значении, указанном в Федеральном законе от 25.12.2008 N 273-ФЗ «О противодействии коррупции»;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ые лица органов контроля, указанных в части 1 статьи 99 Федерального закона № 44-ФЗ, непосредственно осуществляющие контроль в сфере закупок.»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.4. раздела 4 Положения изложить в редакции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Замена члена комиссии допускается только по решению главы местного самоуправления администрации Дивеевского муниципального округа Нижегородской области (далее – заказчик), которое оформляется постановлением администрации Дивеевского муниципального округа Нижегородской области. Член комиссии обязан незамедлительно сообщить заказчику, принявшему решение о создании комиссии, о возникновении обстоятельств, предусмотренных частью 6 статьи 3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44-ФЗ. В случае выявления в составе комиссии физических лиц, указанных в части 6 статьи 3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Федерального закона № 44-ФЗ.»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 Положения дополнить пунктом 4.10 следующего содержания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0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.12.2008 N 273-ФЗ «О противодействии коррупции», в том числе с учетом информации, предоставленной заказчику в соответствии с частью 23 статьи 34 Федерального закона № 44-ФЗ.»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.07.2022.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ськина С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20:43:00Z</dcterms:created>
  <dc:creator>Николай Владимирович Москалёв</dc:creator>
  <dc:description/>
  <cp:keywords/>
  <dc:language>en-US</dc:language>
  <cp:lastModifiedBy>Николай Москалёв</cp:lastModifiedBy>
  <cp:lastPrinted>2022-06-24T13:58:00Z</cp:lastPrinted>
  <dcterms:modified xsi:type="dcterms:W3CDTF">2022-07-07T20:46:00Z</dcterms:modified>
  <cp:revision>6</cp:revision>
  <dc:subject>Постановление</dc:subject>
  <dc:title>О внесении изменений в Положение о Комиссии по осуществлению закупок</dc:title>
</cp:coreProperties>
</file>