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69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ложение об оплате труда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БУ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 xml:space="preserve">Редакция Дивеевской газеты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"</w:t>
      </w:r>
      <w:r>
        <w:rPr>
          <w:rFonts w:cs="Times New Roman" w:ascii="Times New Roman" w:hAnsi="Times New Roman"/>
          <w:b/>
          <w:sz w:val="28"/>
          <w:szCs w:val="28"/>
        </w:rPr>
        <w:t>Ударник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 xml:space="preserve">", утвержденное постановлением администрации Дивеевского муниципального округа Нижегородской области от </w:t>
      </w:r>
      <w:r>
        <w:rPr>
          <w:rFonts w:cs="Times New Roman" w:ascii="Times New Roman" w:hAnsi="Times New Roman"/>
          <w:b/>
          <w:sz w:val="28"/>
          <w:szCs w:val="28"/>
        </w:rPr>
        <w:t>22 июня 2021 г. № 857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Трудовым кодексом Российской Федерации администрация Дивеевского муниципального округа Нижегородской области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БУ "Редакция Дивеевской газеты "Ударник" (далее – Положение), утверждённое постановлением администрации Дивеевского муниципального округа Нижегородской области от 22.06.2021 № 857,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3.5. части 2.3. "Стимулирующие выплаты" главы 2 "Порядок и условия оплаты труда" изложить в следующей редакции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3.5 Премиальные выплаты по итогам работы за месяц устанавливаются всем работникам редакции. Размер премиальной выплаты по итогам работы за месяц до 140%."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 на правоотношения, возникшие с 1 июня 2022 год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разместить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ё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Ю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0:40:00Z</dcterms:created>
  <dc:creator>Николай Владимирович Москалёв</dc:creator>
  <dc:description/>
  <cp:keywords/>
  <dc:language>en-US</dc:language>
  <cp:lastModifiedBy>Николай Москалёв</cp:lastModifiedBy>
  <cp:lastPrinted>2018-10-03T08:54:00Z</cp:lastPrinted>
  <dcterms:modified xsi:type="dcterms:W3CDTF">2022-06-28T20:41:00Z</dcterms:modified>
  <cp:revision>6</cp:revision>
  <dc:subject>Постановление</dc:subject>
  <dc:title>О внесении изменений в Положение об оплате труда работников МБУ "Редакция Дивеевской газеты "Ударник", утвержденное постановлением администрации Дивеевского муниципального округа Нижегородской области от 22 июня 2021 г. № 857</dc:title>
</cp:coreProperties>
</file>