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тис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 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, утвержденные решением сельского Совета Сатисского сельсовета Дивеевского муниципального района Нижегородской области от 18.05.2012 г. № 11 (с изменениями от 29.03.2018 г.) в части дополнения градостроительного регламента территориальной зо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Ж-1 – застройка малоэтажная индивидуальная жилая с приусадебными участками» вида разрешенного использования земельного участка – «хранение автотранспорта».</w:t>
      </w:r>
    </w:p>
    <w:p>
      <w:pPr>
        <w:pStyle w:val="61"/>
        <w:shd w:fill="auto" w:val="clear"/>
        <w:spacing w:lineRule="auto" w:line="360" w:before="0" w:after="0"/>
        <w:ind w:right="2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6:00Z</dcterms:created>
  <dc:creator>Николай Владимирович Москалёв</dc:creator>
  <dc:description/>
  <cp:keywords/>
  <dc:language>en-US</dc:language>
  <cp:lastModifiedBy>Admin</cp:lastModifiedBy>
  <dcterms:modified xsi:type="dcterms:W3CDTF">2021-06-23T09:56:00Z</dcterms:modified>
  <cp:revision>4</cp:revision>
  <dc:subject>Постановление</dc:subject>
  <dc:title>О подготовке проекта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</dc:title>
</cp:coreProperties>
</file>