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июн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 43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на основании заключений о результатах общественных обсуждений от 21.06.2023,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документацию 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 43», в части актуализации сведений о земельном участке, расположенном по адресу: Российская Федерация, Нижегородская область, муниципальный округ Дивеевский, село Дивеево, переулок Прудовый, земельный участок 1, сведениям, содержащимся в едином государственном реестре недвижимости (далее – документация по планировке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народовать утвержденную документацию по планировке территории </w:t>
      </w:r>
      <w:r>
        <w:rPr>
          <w:color w:val="000000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 xml:space="preserve"> </w:t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07T18:20:00Z</dcterms:modified>
  <cp:revision>6</cp:revision>
  <dc:subject>Постановление</dc:subject>
  <dc:title>Об утверждении документации 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 43»</dc:title>
</cp:coreProperties>
</file>