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сен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62</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ложения о системе управления охраной труда в организациях Дивеевского муниципального района Нижегородской области, реализующих образовательные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приказом Министерства труда и социальной защиты Российской Федерации от 19 августа 2016 года № 438н «Об утверждении типового положения о системе управления охраной труда», в целях соблюдения государственных нормативных требований охраны труда в муниципальных образовательных организациях,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Утвердить прилагаемое положение о системе управления охраной труда в организациях Дивеевского муниципального района, реализующих образовательные программы.</w:t>
      </w:r>
    </w:p>
    <w:p>
      <w:pPr>
        <w:pStyle w:val="Normal"/>
        <w:ind w:firstLine="540"/>
        <w:jc w:val="both"/>
        <w:rPr/>
      </w:pPr>
      <w:r>
        <w:rPr>
          <w:rFonts w:cs="Times New Roman" w:ascii="Times New Roman" w:hAnsi="Times New Roman"/>
          <w:sz w:val="28"/>
          <w:szCs w:val="28"/>
        </w:rPr>
        <w:t>2. Отменить постановление администрации Дивеевского муниципального района Нижегородской области от 11.01.2012 № 04 «О системе управления охраной труда в учреждениях образования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Информационному отделу администрации Дивеевского муниципального района разместить настоящее положение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 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4 сент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86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системе управления охраной труда в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 реализующих образовательны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Настоящее положение о системе управления охраной труда разработано в целях оказания содействия руководителям организаций Дивеевского муниципального района, реализующих образовательные программы (далее – руководитель образовательной организации), при создании и обеспечении функционирования системы управления охраной труда (далее – СУОТ).</w:t>
      </w:r>
    </w:p>
    <w:p>
      <w:pPr>
        <w:pStyle w:val="Normal"/>
        <w:ind w:firstLine="540"/>
        <w:jc w:val="both"/>
        <w:rPr/>
      </w:pPr>
      <w:r>
        <w:rPr>
          <w:rFonts w:cs="Times New Roman" w:ascii="Times New Roman" w:hAnsi="Times New Roman"/>
          <w:sz w:val="28"/>
          <w:szCs w:val="28"/>
        </w:rPr>
        <w:t>2. Создание и обеспечение функционирования СУОТ осуществляется руководителем образовательной организации посредством соблюдения государственных нормативных требований охраны труда &lt;1&gt; с учетом специфики своей деятельности.</w:t>
      </w:r>
    </w:p>
    <w:p>
      <w:pPr>
        <w:pStyle w:val="Normal"/>
        <w:ind w:firstLine="540"/>
        <w:jc w:val="both"/>
        <w:rPr/>
      </w:pPr>
      <w:r>
        <w:rPr>
          <w:rFonts w:cs="Times New Roman" w:ascii="Times New Roman" w:hAnsi="Times New Roman"/>
          <w:sz w:val="28"/>
          <w:szCs w:val="28"/>
        </w:rPr>
        <w:t>3. СУОТ должна быть совместимой с другими системами управления, действующими в 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руктура СУОТ у работодателей, численность работников которых составляет менее 15 человек, может быть упрощенной при условии соблюдения государственных нормативных требований охраны труда &lt;1&g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lt;1&gt; Согласно статье 209 Трудового кодекса Российской Федерации (Собрание законодательства Российской Федерации, 2002, N 1, ст. 3; 2006, N 27, ст. 2878; 2008, N 30, ст. 3616; 2011, N 27, ст. 3880; N 30, ст. 4590; 2013, N 52, ст. 6986) под требованиями охраны труда понимаются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1 Трудового кодекса Российской Федерации, 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ind w:firstLine="540"/>
        <w:jc w:val="both"/>
        <w:rPr/>
      </w:pPr>
      <w:r>
        <w:rPr>
          <w:rFonts w:cs="Times New Roman" w:ascii="Times New Roman" w:hAnsi="Times New Roman"/>
          <w:sz w:val="28"/>
          <w:szCs w:val="28"/>
        </w:rPr>
        <w:t>4. СУОТ представляет собой единство:</w:t>
      </w:r>
    </w:p>
    <w:p>
      <w:pPr>
        <w:pStyle w:val="Normal"/>
        <w:ind w:firstLine="540"/>
        <w:jc w:val="both"/>
        <w:rPr/>
      </w:pPr>
      <w:r>
        <w:rPr>
          <w:rFonts w:cs="Times New Roman" w:ascii="Times New Roman" w:hAnsi="Times New Roman"/>
          <w:sz w:val="28"/>
          <w:szCs w:val="28"/>
        </w:rPr>
        <w:t>а) организационных структур управления руководителя образовательной организации с фиксированными обязанностями его должностны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роцедур и порядков функционирования СУОТ, включая планирование и реализацию мероприятий по улучшению условий труда и организации работ по охране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устанавливающей (локальные нормативные акты) и фиксирующей (журналы, акты, записи) документации 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Действие СУОТ распространяется на всей территории, во всех зданиях и сооружениях 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Требования СУОТ обязательны для всех работников и являются обязательными для всех лиц, находящихся на территории, в зданиях и сооружениях 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Основой организации и функционирования СУОТ является положение о СУОТ, разрабатываемое образовательной организацией самостоятельно или с привлечением сторонних организаций и специалистов. Положение о СУОТ утверждается приказом руководителя с учетом мнения работников и (или) уполномоченных ими представительных органов (при налич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В положение о СУОТ с учетом специфики деятельности работодателя включаются следующие разделы (подразде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политика в области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цели в области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беспечение функционирования СУОТ (распределение обязанностей в сфере охраны труда между должностными лицами);</w:t>
      </w:r>
    </w:p>
    <w:p>
      <w:pPr>
        <w:pStyle w:val="Normal"/>
        <w:ind w:firstLine="540"/>
        <w:jc w:val="both"/>
        <w:rPr/>
      </w:pPr>
      <w:r>
        <w:rPr>
          <w:rFonts w:cs="Times New Roman" w:ascii="Times New Roman" w:hAnsi="Times New Roman"/>
          <w:sz w:val="28"/>
          <w:szCs w:val="28"/>
        </w:rPr>
        <w:t>г) процедуры, направленные на достижение целей в области охраны труда (далее – процедуры), включ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цедуру подготовки работников по охране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цедуру организации и проведения оценки условий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цедуру управления профессиональными рис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цедуру организации и проведения наблюдения за состоянием здоровья рабо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цедуру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цедуру обеспечения оптимальных режимов труда и отдыха рабо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цедуру обеспечения работников средствами индивидуальной и коллективной защи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цедуры обеспечения безопасного выполнения подрядных работ и снабжения безопасной продук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планирование мероприятий по реализации процеду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контроль функционирования СУОТ и мониторинг реализации процеду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планирование улучшений функционирования СУ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 реагирование на аварии, несчастные случаи и профессиональные заболевания;</w:t>
      </w:r>
    </w:p>
    <w:p>
      <w:pPr>
        <w:pStyle w:val="Normal"/>
        <w:ind w:firstLine="540"/>
        <w:jc w:val="both"/>
        <w:rPr/>
      </w:pPr>
      <w:r>
        <w:rPr>
          <w:rFonts w:cs="Times New Roman" w:ascii="Times New Roman" w:hAnsi="Times New Roman"/>
          <w:sz w:val="28"/>
          <w:szCs w:val="28"/>
        </w:rPr>
        <w:t>и) управление документами СУО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Политика руководителя образовательной организации</w:t>
      </w:r>
    </w:p>
    <w:p>
      <w:pPr>
        <w:pStyle w:val="Normal"/>
        <w:jc w:val="center"/>
        <w:rPr/>
      </w:pPr>
      <w:r>
        <w:rPr>
          <w:rFonts w:cs="Times New Roman" w:ascii="Times New Roman" w:hAnsi="Times New Roman"/>
          <w:b/>
          <w:sz w:val="28"/>
          <w:szCs w:val="28"/>
        </w:rPr>
        <w:t>в области охраны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9. Политика руководителя образовательной организации в области охраны труда (далее – Политика по охране труда) является публичной документированной декларацией руководителя образовательной организации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Политика по охране труда обеспечива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приоритет сохранения жизни и здоровья работников в процессе их трудов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соответствие условий труда на рабочих местах требованиям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непрерывное совершенствование и повышение эффективности СУ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личную заинтересованность в обеспечении, насколько это возможно, безопасных условий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выполнение иных обязанностей в области охраны труда исходя из специфики своей деятельности.</w:t>
      </w:r>
    </w:p>
    <w:p>
      <w:pPr>
        <w:pStyle w:val="Normal"/>
        <w:ind w:firstLine="540"/>
        <w:jc w:val="both"/>
        <w:rPr/>
      </w:pPr>
      <w:r>
        <w:rPr>
          <w:rFonts w:cs="Times New Roman" w:ascii="Times New Roman" w:hAnsi="Times New Roman"/>
          <w:sz w:val="28"/>
          <w:szCs w:val="28"/>
        </w:rPr>
        <w:t>11. В Политике по охране труда отражаются:</w:t>
      </w:r>
    </w:p>
    <w:p>
      <w:pPr>
        <w:pStyle w:val="Normal"/>
        <w:ind w:firstLine="540"/>
        <w:jc w:val="both"/>
        <w:rPr/>
      </w:pPr>
      <w:r>
        <w:rPr>
          <w:rFonts w:cs="Times New Roman" w:ascii="Times New Roman" w:hAnsi="Times New Roman"/>
          <w:sz w:val="28"/>
          <w:szCs w:val="28"/>
        </w:rPr>
        <w:t>а) положения о соответствии условий труда на рабочих местах требованиям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бязательства по предотвращению травматизма и ухудшения здоровья работников;</w:t>
      </w:r>
    </w:p>
    <w:p>
      <w:pPr>
        <w:pStyle w:val="Normal"/>
        <w:ind w:firstLine="540"/>
        <w:jc w:val="both"/>
        <w:rPr/>
      </w:pPr>
      <w:r>
        <w:rPr>
          <w:rFonts w:cs="Times New Roman" w:ascii="Times New Roman" w:hAnsi="Times New Roman"/>
          <w:sz w:val="28"/>
          <w:szCs w:val="28"/>
        </w:rPr>
        <w:t>в) положения об учете специфики деятельности образовательной организации и вида осуществляемой ей деятельности, обусловливающих уровень профессиональных рисков рабо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орядок совершенствования функционирования СУ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При определении Политики по охране труда руководитель образовательной организации обеспечивает совместно с работниками, профсоюзным органом либо и уполномоченными по охране труда предварительный анализ состояния охраны труда и обсуждение Политики по охране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Политика по охране труда должна быть доступна всем работникам, работающим в образовательной организации, а также иным лицам, находящимся на территории, в зданиях и сооружен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I. Цели в области охраны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Основные цели работодателя в области охраны труда (далее - цели) содержатся в Политике по охране труда и достигаются путем реализации руководителем образовательной организации процедур, предусмотренных разделом V настоящего Типового положения.</w:t>
      </w:r>
    </w:p>
    <w:p>
      <w:pPr>
        <w:pStyle w:val="Normal"/>
        <w:ind w:firstLine="540"/>
        <w:jc w:val="both"/>
        <w:rPr/>
      </w:pPr>
      <w:r>
        <w:rPr>
          <w:rFonts w:cs="Times New Roman" w:ascii="Times New Roman" w:hAnsi="Times New Roman"/>
          <w:sz w:val="28"/>
          <w:szCs w:val="28"/>
        </w:rPr>
        <w:t>15. Количество целей определяется спецификой деятельности образовательной организации.</w:t>
      </w:r>
    </w:p>
    <w:p>
      <w:pPr>
        <w:pStyle w:val="Normal"/>
        <w:ind w:firstLine="540"/>
        <w:jc w:val="both"/>
        <w:rPr/>
      </w:pPr>
      <w:r>
        <w:rPr>
          <w:rFonts w:cs="Times New Roman" w:ascii="Times New Roman" w:hAnsi="Times New Roman"/>
          <w:sz w:val="28"/>
          <w:szCs w:val="28"/>
        </w:rPr>
        <w:t>16. Цели формулируются с учетом необходимости оценки их достижения, в том числе, по возможности, на основе измеримых показа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Обеспечение функционирования СУОТ</w:t>
      </w:r>
    </w:p>
    <w:p>
      <w:pPr>
        <w:pStyle w:val="Normal"/>
        <w:jc w:val="center"/>
        <w:rPr/>
      </w:pPr>
      <w:r>
        <w:rPr>
          <w:rFonts w:cs="Times New Roman" w:ascii="Times New Roman" w:hAnsi="Times New Roman"/>
          <w:b/>
          <w:sz w:val="28"/>
          <w:szCs w:val="28"/>
        </w:rPr>
        <w:t>(распределение обязанностей в сфере охраны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sz w:val="28"/>
          <w:szCs w:val="28"/>
        </w:rPr>
        <w:t>17. Распределение обязанностей &lt;1&gt; в сфере охраны труда между должностными лицами работодателя осуществляется работодателем с использованием уровней упра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539"/>
        <w:jc w:val="both"/>
        <w:rPr/>
      </w:pPr>
      <w:r>
        <w:rPr>
          <w:rFonts w:cs="Times New Roman" w:ascii="Times New Roman" w:hAnsi="Times New Roman"/>
          <w:sz w:val="28"/>
          <w:szCs w:val="28"/>
        </w:rPr>
        <w:t>&lt;1&gt; Обязанности работодателя и его должностных лиц сформулированы в настоящем положении на основании требований статей 15, 76, 212, 213, 217, 218, 221 – 223, 225 – 229.2, 370 Трудового кодекса Российской Федерации, а работника – в соответствии с требованиями статей 21 и 214 Трудов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 Организация работ по охране труда у руководителя образовательной организации, выполнение его обязанностей возлагается непосредственно на руководителя 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9. В качестве уровней управления могут рассматрива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уровень филиала (обособленного структурного подразд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уровень службы (совокупности нескольких структурных подразде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уровень руководителя в цел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 С учетом специфики деятельности образовательной организации, структуры управления и численности работников для целей СУОТ могут устанавливаться и иные уровни 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На каждом уровне управления устанавливаются обязанности в сфере охраны труда должностных лиц, специалистов по охране труда, работник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Управление охраной труда должно осуществляться при непосредственном участии работников и (или) уполномоченных ими представительных органов, в том числе в рамках деятельности комитета (комиссии) по охране труда работодателя (при налич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Распределение обязанностей в сфере охраны труда закрепляется либо в разделе "Обеспечение функционирования СУОТ" положения о СУОТ, либо в отдельных локальных нормативных актах, планах мероприятий, а также в трудовых договорах и (или) должностных инструкц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В качестве обязанностей в сфере охраны труда могут устанавливаться следующ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руководитель образовательной организации самостоятельно &lt;1&g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lt;1&gt; В соответствии с требованиями статей 15, 76, 212, 213, 217, 218, 221 – 223, 225 – 229.2, 370 Трудов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арантирует права работников на охрану труда, включая обеспечение условий труда, соответствующих требованиям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режима труда и отдыха рабо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ое страхование работников от несчастных случаев на производстве и профессиональных заболеваний, профессиональных рис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овывает ресурсное обеспечение мероприятий по охране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безопасную эксплуатацию производственных зданий, сооружений, обору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нимает меры по предотвращению аварий, сохранению жизни и здоровья работников и иных лиц при возникновении таких ситуаций, в том числе меры по оказанию пострадавшим первой помощ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создание и функционирование СУ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ит разработкой организационно-распорядительных документов и распределяет обязанности в сфере охраны труда между своими заместителями, руководителями структурных подразделений и специалистом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ределяет ответственность своих заместителей, руководителей структурных подразделений и специалиста охраны труда за деятельность в области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в соответствии с Трудовым кодексом Российской Федерации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химико-токсикологических исследований работников (при необход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установленного порядка &lt;1&gt; обучения и профессиональной подготовки работников, включая подготовку по охране труда, с учетом необходимости поддержания необходимого уровня компетентности для выполнения служебных обязанностей, относящихся к обеспечению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lt;1&gt; Утвержден постановлением Министерства труда и социального развития Российской Федерации и Министерства образования Российской Федерации от 13 января 2003 г. N 1/29 "Об утверждении порядка обучения по охране труда и проверки знаний, требований охраны труда работников организаций" (зарегистрирован Министерством юстиции Российской Федерации 12 февраля 2003 года, регистрационный N 420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пускает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ловиями труда и согласно типовым нормам их выда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приобретение и функционирование средств коллективной защи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проведение специальной оценки условий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управление профессиональными рис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и проводит контроль за состоянием условий и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действует работе комиссии по охране труда, уполномоченных лиц профсоюзного комит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лечебно-профилактическим питанием, молоком соответствующий контингент работников в соответствии с условиями труда и согласно установленным нормам &lt;1&g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lt;1&gt; Утверждены приказом Министерства здравоохранения и социального развития Российской Федерации от 16.02.2009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зарегистрирован Министерством юстиции Российской Федерации 20.04.2009, регистрационный N 13795) с изменениями, внесенными приказом Министерства здравоохранения и социального развития Российской Федерации от 19.04.2010 N 245н (зарегистрирован Министерством юстиции Российской Федерации 13 мая 2010 года, регистрационный N 17201) и приказом Министерства труда и социальной защиты Российской Федерации от 20.02.2014 N 103н (зарегистрирован Министерством юстиции Российской Федерации 15.05.2014, регистрационный N 32284); приказом Министерства здравоохранения и социального развития Российской Федерации от 16.02.2009 N 46н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 (зарегистрирован Министерством юстиции Российской Федерации 20.04.2009, регистрационный N 1379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санитарно-бытовое обслуживание и медицинское обеспечение работников в соответствии с требованиями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нимает участие в расследовании причин аварий, несчастных случаев и профессиональных заболеваний, принимает меры по устранению указанных причин, по их предупреждению и профилакти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нформирует органы государственной власти о происшедших авариях, несчастных случаях и профессиональных заболева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исполнение указаний и предписаний органов государственной власти, выдаваемых ими по результатам контрольно-надзор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представлению уполномоченных представителей органов государственной власти отстраняет от работы лиц, допустивших неоднократные нарушения требований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руководитель образовательной организации через своих заместителей, руководителей структурных подразделений &lt;1&g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lt;1&gt; В соответствии с требованиями статей 212 и 370 Трудов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останавливает работы в случаях, установленных требованиями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доступность документов и информации, содержащих требования охраны труда, действующие в образовательной организации, для ознакомления с ними работников и ины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ботник &lt;1&gt;:</w:t>
      </w:r>
    </w:p>
    <w:p>
      <w:pPr>
        <w:pStyle w:val="Normal"/>
        <w:ind w:firstLine="540"/>
        <w:jc w:val="both"/>
        <w:rPr/>
      </w:pP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lt;1&gt; В соответствии с требованиями статей 21 и 214 Трудов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требований охраны труда в рамках выполнения своих трудовых функций, включая выполнение требований инструкций по охране труда, правил внутреннего трудового распорядка, выполнение указаний руководителя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ходит медицинские осмотры, психиатрические освидетельствования, химико-токсикологические исследования по направлению руководителя 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ходит подготовку по охране труда, а также по вопросам оказания первой помощи пострадавшим в результате аварий и несчастных случаев на производст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вует в контроле, за состоянием условий и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держит в чистоте свое рабочее мес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д началом рабочего дня проводит осмотр своего рабочего ме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ледит за исправностью оборудования и инструментов на своем рабочем мес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выявленных при осмотре своего рабочего места недостатках докладывает своему непосредственному руководителю и действует по его указ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вильно использует средства индивидуальной и коллективной защиты и приспособления, обеспечивающие безопасность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звещает своего непосредственного или вышестоящего руководителя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острого профессионального заболевания (отравления), или ины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возникновении аварий действует в соответствии с ранее утвержденным порядком действий в случае их возникновения и принимает необходимые меры по ограничению развития возникшей аварии и ее ликвид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нимает меры по оказанию первой помощи пострадавшим на производст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специалист по охране труда &lt;1&g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lt;1&gt; В соответствии с требованиями статей 212 и 217 Трудов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функционирование СУ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организационной работой по охране труда в 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размещение в доступных местах наглядных пособий и современных технических средств для проведения подготовки по охране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обеспечением работников в соответствии с Трудовым кодексом Российской Федерации нормативной правовой и методической документацией в области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ирует соблюдение требований охраны труда в образовательной организации, трудового законодательства в части охраны труда, режимов труда и отдыха работников, указаний и предписаний органов государственной власти по результатам контрольно-надзор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состоянием условий и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разработку структурными подразделениями работодателя мероприятий по улучшению условий и охраны труда, контролирует их выполн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оперативную и консультативную связь с органами государственной власти по вопросам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пересмотре локальных актов по охране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вует в организации и проведении подготовки по охране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ирует обеспечение, выдачу, хранение и использование средств индивидуальной и коллективной защиты, их исправность и правильное примен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и вносит предложения по пересмотру норм выдачи специальной одежды и других средств индивидуальной защиты, смывающих и обезвреживающих веществ, продолжительности рабочего времени, а также размера повышения оплаты труда и продолжительности дополнительного отпуска по результатам специальной оценки условий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вует в организации и проведении специальной оценки условий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вует в управлении профессиональными рис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и проводит проверки состояния охраны труда в структурных подразделениях работод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проведение медицинских осмотров, психиатрических освидетельствований, химико-токсикологических исследований рабо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ет указания об устранении имеющихся недостатков и нарушений требований охраны труда, контролирует их выполн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вует в расследовании аварий, несчастных случаев и профессиональных заболеваний, ведет учет и отчетность по ним, анализирует их причины, намечает и осуществляет мероприятия по предупреждению повторения аналогичных случаев, контролирует их выполн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руководитель структурного подразделения &lt;1&g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lt;1&gt; В соответствии с требованиями статей 212, 213, 218, 221 – 223, 225, 227 – 229.2 Трудов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условия труда, соответствующие требованиям охраны труда, в структурном подраздел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функционирование СУ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ненадлежащее выполнение возложенных на него обязанностей в сфере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в сфере охраны труда между своими подчиненными, в том числе делегирует им часть своих полномочий, определяет степень их ответств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действует работе комиссии по охране труда, уполномоченн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ое проведение за счет средств образовательной организации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химико-токсикологических исследований работников структурного подразд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допуск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проведение подготовки по охране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выдачу специальной одежды, специальной обуви и других средств индивидуальной защиты, смывающих и обезвреживающи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обеспечение лечебно-профилактическим питанием, молоком соответствующего контингента работников структурного подразд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санитарно-бытовое обслуживание и медицинское обеспечение работников структурного подразделения в соответствии с требованиями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в структурном подразделении безопасность эксплуатации зданий, сооружений, обору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вует в организации проведения специальной оценки условий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вует в организации управления профессиональными рис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вует в организации и проведении контроля за состоянием условий и охраны труда в структурном подраздел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нимает меры по предотвращению аварий в структурном подразделении, сохранению жизни и здоровья работников структурного подразделения и иных лиц при возникновении таких ситуаций, в том числе меры по оказанию пострадавшим в результате аварии первой помощ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нимает участие в расследовании причин аварий, несчастных случаев, происшедших в структурном подразделении, и профессиональных заболеваний работников структурного подразделения, принимает меры по устранению указанных причин, по их предупреждению и профилакти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нформирует работодателя об авариях, несчастных случаях, происшедших в структурном подразделении, и профессиональных заболеваниях работников структурного подразд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указаний и предписаний органов государственной власти, выдаваемых ими по результатам контрольно-надзорной деятельности, указаний специалиста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наличие и функционирование в структурном подразделении необходимых приборов и систем контроля за производственными процесс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останавливает работы в структурном подразделении в случаях, установленных требованиями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наличие в общедоступных местах структурного подразделения документов и информации, содержащих требования охраны труда, для ознакомления с ними работников структурного подразделения и иных лиц;</w:t>
      </w:r>
    </w:p>
    <w:p>
      <w:pPr>
        <w:pStyle w:val="Normal"/>
        <w:ind w:firstLine="540"/>
        <w:jc w:val="both"/>
        <w:rPr/>
      </w:pPr>
      <w:r>
        <w:rPr>
          <w:rFonts w:cs="Times New Roman" w:ascii="Times New Roman" w:hAnsi="Times New Roman"/>
          <w:sz w:val="28"/>
          <w:szCs w:val="28"/>
        </w:rPr>
        <w:t>при авариях и несчастных случаях, происшедших в структурном подразделении, принимает меры по вызову скорой медицинской помощи и организации доставки пострадавших в медицинскую организац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276"/>
      <w:bookmarkEnd w:id="0"/>
      <w:r>
        <w:rPr>
          <w:rFonts w:cs="Times New Roman" w:ascii="Times New Roman" w:hAnsi="Times New Roman"/>
          <w:b/>
          <w:sz w:val="28"/>
          <w:szCs w:val="28"/>
        </w:rPr>
        <w:t>V. Процедуры, направленные на достижение целей</w:t>
      </w:r>
    </w:p>
    <w:p>
      <w:pPr>
        <w:pStyle w:val="Normal"/>
        <w:jc w:val="center"/>
        <w:rPr/>
      </w:pPr>
      <w:r>
        <w:rPr>
          <w:rFonts w:cs="Times New Roman" w:ascii="Times New Roman" w:hAnsi="Times New Roman"/>
          <w:b/>
          <w:sz w:val="28"/>
          <w:szCs w:val="28"/>
        </w:rPr>
        <w:t>работодателя в области охраны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С целью организации процедуры подготовки работников по охране труда руководитель образовательной организации, исходя из специфики своей деятельности, устанавлива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требования к необходимой профессиональной компетентности по охране труда работников, ее проверке, поддержанию и развит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еречень профессий (должностей) работников, проходящих подготовку по охране труда в 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перечень профессий (должностей) работников, освобожденных от прохождения первичного инструктажа на рабочем мес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работников, ответственных за проведение инструктажа по охране труда на рабочем месте в структурных подразделениях работодателя, за проведение стажировки по охране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вопросы, включаемые в программу инструктажа по охране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 состав комиссии работодателя по проверке знаний требований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 регламент работы комиссии работодателя по проверке знаний требований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перечень вопросов по охране труда, по которым работники проходят проверку знаний в комиссии 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 порядок организации подготовки по вопросам оказания первой помощи пострадавшим в результате аварий и несчастных случаев на производст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 порядок организации и проведения инструктажа по охране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 порядок организации и проведения стажировки на рабочем месте и подготовки по охране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 В ходе организации процедуры подготовки работников по охране труда учитывается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 С целью организации процедуры организации и проведения оценки условий труда устанавлива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собенности функционирования комиссии по проведению специальной оценки условий труда в структурных подразде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орядок осуществления отбора и заключения гражданско-правового договора с организацией, проводящей специальную оценку условий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порядок урегулирования споров по вопросам специальной оценки условий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порядок использования результатов специальной оценки условий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8. С целью организации процедуры управления профессиональными рисками работодатель, исходя из специфики своей деятельности, устанавливает порядок реализации следующих мероприятий по управлению профессиональными рис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выявление опас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ценка уровней профессиональных рис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нижение уровней профессиональных рис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9. Идентификация опасностей, представляющих угрозу жизни и здоровью работников, и составление их перечня осуществляются руководителем образовательной организации с привлечением специалиста по охране труда, комиссии по охране труда, работников или уполномоченных ими представительных орга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0. В качестве опасностей, представляющих угрозу жизни и здоровью работников, работодатель исходя из специфики своей деятельности вправе рассматривать любые из следующ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механические 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падения из-за потери равновесия, в том числе при спотыкании или подскальзывании, при передвижении по скользким поверхностям или мокрым пол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падения из-за внезапного появления на пути следования большого перепада выс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уда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затягивания в подвижные части машин и механизм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наматывания волос, частей одежды, средств индивидуальной защи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пореза частей тела, в том числе кромкой листа бумаги, канцелярским ножом, ножниц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травмирования снегом и (или) льдом, упавшими с крыш зданий и соору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электрические 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косвенного поражения молн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ермические 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ожога от воздействия открытого пламе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опасности, связанные с воздействием микроклимата и климатические 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воздействия пониженных температур воздух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опасности, связанные с воздействием химического факт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воздействия на кожные покровы смазочных масе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опасности, связанные с воздействием тяжести и напряженности трудового процес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связанная с перемещением груза вручну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психических нагрузок, стрес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опасности, связанные с воздействием неионизирующих излуч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связанная с воздействием постоянного магнитного п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от электромагнитных излуч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 опасности, связанные с воздействием живот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уку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 опасность расположения рабочего ме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выполнения кровельных работ на крышах, имеющих большой угол наклона рабочей поверх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опасности, связанные с организационными недостат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связанная с отсутствием описанных мероприятий (содержания действий) при возникновении неисправностей (опасных ситу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связанная с отсутствием на рабочем месте перечня возможных авар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связанная с отсутствием на рабочем месте аптечки первой помощи, инструкции по оказанию первой помощи пострадавшему на производстве и средств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связанная с отсутствием информации (схемы, знаков, разметки) о направлении эвакуации в случае возникновения ава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связанная с допуском работников, не прошедших подготовку по охране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 опасности пожа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от вдыхания дыма, паров вредных газов и пыли при пожар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воздействия открытого пламе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воздействия повышенной температуры окружающей сре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воздействия осколков частей разрушившихся зданий, сооружений, стро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опасности тран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наезда на челове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падения с транспортного сре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травмирования в результате дорожно-транспортного происше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опасности насил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насилия от враждебно настроенных рабо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асность насилия от треть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При рассмотрении перечисленных в пункте 30 настоящего положения опасностей, руководителем образовательной организации устанавливается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Методы оценки уровня профессиональных рисков определяются руководителем образовательной организации с учетом характера своей деятельности и сложности выполняемых опер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разных методов оценки уровня профессиональных рисков для разных процессов и опер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При описании процедуры управления профессиональными рисками учитывается следующе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управление профессиональными рисками осуществляется с учетом текущей, прошлой и будущей деятельности 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тяжесть возможного ущерба растет пропорционально увеличению числа людей, подвергающихся 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все оцененные профессиональные риски подлежат управ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эффективность разработанных мер по управлению профессиональными рисками должна постоянно оценива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9. К мерам по исключению или снижению уровней профессиональных рисков относя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исключение опасной работы (процед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замена опасной работы (процедуры) менее опас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ализация инженерных (технических) методов ограничения риска воздействия опасностей на рабо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реализация административных методов ограничения времени воздействия опасностей на рабо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использование средств индивидуальной защи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страхование профессионального рис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С целью организации процедуры организации и проведения наблюдения за состоянием здоровья работников исходя из специфики деятельности образовательной организации устанавлива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порядок осуществления как обязательных (в силу положений нормативных правовых актов &lt;1&gt;), так и на добровольной основе (в том числе по предложениям работников, уполномоченных ими представительных органов, комитета (комиссии) по охране труда) медицинских осмотров, психиатрических освидетельствований, химико-токсикологических исследований рабо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lt;1&gt; Приказ Министерства здравоохранения и социального развития Российской Федерац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истерством юстиции Российской Федерации 21.10.2011, регистрационный N 22111) с изменениями, внесенными приказами Министерства здравоохранения Российской Федерации от 15.05.2013 N 296н (зарегистрирован Министерством юстиции Российской Федерации 3.07.2013, регистрационный N 28970) и от 5 декабря 2014 года N 801н (зарегистрирован Министерством юстиции Российской Федерации 3 февраля 2015 года, регистрационный N 3584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еречень профессий (должностей) работников, которые подлежат медицинским осмотрам, психиатрическим освидетельствованиям, химико-токсикологическим исслед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 С целью организации процедуры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 руководитель образовательной организации исходя из специфики своей деятельности устанавливает (определяет) формы такого информирования и порядок их осущест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 Указанное в пункте 35 настоящего положения информирование может осуществляться в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включения соответствующих положений в трудовой догово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знакомления работника с результатами специальной оценки условий труда на его рабочем мес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змещения сводных данных о результатах проведения специальной оценки условий труда на рабочих мес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роведения совещаний, круглых столов, семинаров, конференций, встреч заинтересованных сторон, перегово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изготовления и распространения информационных бюллетеней, плакатов, иной печатной продукции, видео- и аудиоматериа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использования информационных ресурсов в информационно-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размещения соответствующей информации в общедоступных мес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 С целью организации процедуры обеспечения оптимальных режимов труда и отдыха работников руководитель образовательной организации исходя из специфики своей деятельности определяет мероприятия по предотвращению возможности травмирования работников, их заболеваемости из-за переутомления и воздействия психофизиологических факто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 К мероприятиям по обеспечению оптимальных режимов труда и отдыха работников относя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беспечение рационального использования рабочего време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рганизация сменного режима работы, включая работу в ноч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беспечение внутрисменных перерывов для отдыха работников, включая перерывы для создания благоприятных микроклиматических усло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оддержание высокого уровня работоспособности и профилактика утомляемости рабо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9. С целью организации процедуры обеспечения работников средствами индивидуальной защиты, смывающими и обезвреживающими средствами работодатель исходя из специфики своей деятельности устанавливает (опреде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порядок выявления потребности в обеспечении работников средствами индивидуальной защиты, смывающими и обезвреживающими средств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орядок обеспечения работников средствами индивидуальной защиты, смывающими и обезвреживающими средствами, включая организацию учета, хранения, стирки и ремонта средств индивидуальной защи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еречень профессий (должностей) работников и положенных им средств индивидуальной защиты, смывающих и обезвреживающи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0. В целях выявления потребности в обеспечении работников средствами индивидуальной защиты, смывающими и обезвреживающими средствами, работодателем определяются наименование, реквизиты и содержание типовых норм выдачи работникам средств индивидуальной защиты, смывающих и обезвреживающих средств &lt;1&gt;, применение которых обязат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lt;1&gt; Согласно статье 221 Трудового кодекса Российской Федерации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процедур оценки условий труда и уровней профессиональных рисков.</w:t>
      </w:r>
    </w:p>
    <w:p>
      <w:pPr>
        <w:pStyle w:val="Normal"/>
        <w:ind w:firstLine="540"/>
        <w:jc w:val="both"/>
        <w:rPr/>
      </w:pPr>
      <w:r>
        <w:rPr>
          <w:rFonts w:cs="Times New Roman" w:ascii="Times New Roman" w:hAnsi="Times New Roman"/>
          <w:sz w:val="28"/>
          <w:szCs w:val="28"/>
        </w:rPr>
        <w:t>42. С целью организации процедур по обеспечению работников молоком, другими равноценными пищевыми продуктами или лечебно-профилактическим питанием руководитель образовательной организации, исходя из специфики своей деятельности, устанавливает (определяет) перечень профессий (должностей) работников, работа в которых дает право на бесплатное получение молока, других равноценных пищевых продуктов или лечебно-профилактического питания, порядок предоставления таких проду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 Планирование мероприятий по реализации процеду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3. С целью планирования мероприятий по реализации процедур руководитель образовательной организации, исходя из специфики своей деятельности, устанавливает порядок подготовки, пересмотра и актуализации плана мероприятий по реализации процедур (далее - Пл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В Плане отраж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результаты проведенного комиссией по охране труда (при наличии) или руководителем образовательной организации анализа состояния условий и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бщий перечень мероприятий, проводимых при реализации процеду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жидаемый результат по каждому мероприятию, проводимому при реализации процеду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сроки реализации по каждому мероприятию, проводимому при реализации процеду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ответственные лица за реализацию мероприятий, проводимых при реализации процедур, на каждом уровне 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источник финансирования мероприятий, проводимых при реализации процеду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I. Контроль функционирования СУОТ</w:t>
      </w:r>
    </w:p>
    <w:p>
      <w:pPr>
        <w:pStyle w:val="Normal"/>
        <w:jc w:val="center"/>
        <w:rPr/>
      </w:pPr>
      <w:r>
        <w:rPr>
          <w:rFonts w:cs="Times New Roman" w:ascii="Times New Roman" w:hAnsi="Times New Roman"/>
          <w:b/>
          <w:sz w:val="28"/>
          <w:szCs w:val="28"/>
        </w:rPr>
        <w:t>и мониторинг реализации процеду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5. С целью организации контроля функционирования СУОТ и мониторинга реализации процедур руководитель образовательной организации, исходя из специфики своей деятельности, устанавливает (определяет) порядок реализации мероприятий, обеспечивающ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ценку соответствия состояния условий и охраны труда требованиям охраны труда, соглашениям по охране труда, подлежащим выполн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олучение информации для определения результативности и эффективности процеду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олучение данных, составляющих основу для принятия решений по совершенствованию СУОТ.</w:t>
      </w:r>
    </w:p>
    <w:p>
      <w:pPr>
        <w:pStyle w:val="Normal"/>
        <w:ind w:firstLine="540"/>
        <w:jc w:val="both"/>
        <w:rPr/>
      </w:pPr>
      <w:r>
        <w:rPr>
          <w:rFonts w:cs="Times New Roman" w:ascii="Times New Roman" w:hAnsi="Times New Roman"/>
          <w:sz w:val="28"/>
          <w:szCs w:val="28"/>
        </w:rPr>
        <w:t>46. Руководитель образовательной организации, исходя из специфики своей деятельности, определяет основные виды контроля функционирования СУОТ и мониторинга реализации процедур, к которым можно отне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контроль состояния рабочего места, применяемого оборудования, инструментов, сырья, материалов, выполнения работ работником в рамках осуществляемых технологических процессов, выявления профессиональных рисков, а также реализации иных мероприятий по охране труда, осуществляемых постоянно, мониторинг показателей реализации процеду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психиатрических освидетельствований, химико-токсикологических исслед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учет и анализ аварий, несчастных случаев, профессиональных заболеваний, а также изменений требований охраны труда, соглашений по охране труда, подлежащих выполнению, изменений или внедрения нового обору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контроль эффективности функционирования СУОТ в цел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7. Для повышения эффективности контроля функционирования СУОТ и мониторинга показателей реализации процедур на каждом уровне управления руководитель образовательной организации вводит ступенчатые формы контроля функционирования СУОТ и мониторинга показателей реализации процедур, а также предусматривает возможность осуществления общественного контроля функционирования СУОТ и мониторинга показателей реализации процедур.</w:t>
      </w:r>
    </w:p>
    <w:p>
      <w:pPr>
        <w:pStyle w:val="Normal"/>
        <w:ind w:firstLine="540"/>
        <w:jc w:val="both"/>
        <w:rPr/>
      </w:pPr>
      <w:r>
        <w:rPr>
          <w:rFonts w:cs="Times New Roman" w:ascii="Times New Roman" w:hAnsi="Times New Roman"/>
          <w:sz w:val="28"/>
          <w:szCs w:val="28"/>
        </w:rPr>
        <w:t>48. Результаты контроля функционирования СУОТ и мониторинга реализации процедур оформляются в форме а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9. В случаях,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либо требований, и, как следствие, возможного повторения аварий, несчастных случаев, профессиональных заболеваний, незамедлительно осуществляются корректирующие дейст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II. Планирование улучшений функционирования СУ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0. С целью организации планирования улучшения функционирования СУОТ руководитель образовательной организации устанавливает зависимость улучшения функционирования СУОТ от результатов контроля функционирования СУОТ и мониторинга реализации процедур, а также обязательность учета результатов расследований аварий, несчастных случаев, профессиональных заболеваний, результатов контрольно-надзорных мероприятий органов государственной власти, предложений работников и (или) уполномоченных ими представительных орга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При планировании улучшения функционирования СУОТ руководитель образовательной организации проводит анализ эффективности функционирования СУОТ, предусматривающий оценку следующих показа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степень достижения целей работодателя в области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способность СУОТ обеспечивать выполнение обязанностей руководителя образовательной организации, отраженных в Политике по охране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эффективность действий, намеченных на всех уровнях управления по результатам предыдущего анализа эффективности функционирования СУ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необходимость изменения СУОТ, включая корректировку целей в области охраны труда, перераспределение обязанностей должностных лиц образовательной организации в области охраны труда, перераспределение ресурсов руководителя 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необходимость обеспечения своевременной подготовки тех работников, которых затронут решения об изменении СУ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необходимость изменения критериев оценки эффективности функционирования СУО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X. Реагирование на аварии, несчастные случа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профессиональные заболе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С целью обеспечения и поддержания безопасных условий труда, недопущения случаев производственного травматизма и профессиональной заболеваемости руководитель образовательной организации, исходя из специфики своей деятельности, устанавливает порядок выявления потенциально возможных аварий, порядок действий в случае их возникнов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 При установлении порядка действий при возникновении аварии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возможность работников остановить работу и/или незамедлительно покинуть рабочее место и направиться в безопасное мес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евозобновление работы в условиях ава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оказание первой помощи пострадавшим в результате аварий и несчастных случаев на производстве и при необходимости вызов скорой медицинской помощи, выполнение противопожарных мероприятий и эвакуации всех людей, находящихся в рабочей з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подготовку работников для реализации мер по предупреждению аварий, обеспечению готовности к ним и к ликвидации их последствий, включая проведение регулярных тренировок в условиях, приближенных к реальным авар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 Порядок проведения планового анализа действий работников в ходе указанных в подпункте "е" пункта 53 настоящего положения тренировок должен предусматривать возможность коррекции данных действий, а также внепланового анализа процедуры реагирования на аварии в рамках реагирующе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 С целью своевременного определения и понимания причин возникновения аварий, несчастных случаев и профессиональных заболеваниях работодатель, исходя из специфики своей деятельности, устанавливает порядок расследования аварий, несчастных случаев и профессиональных заболеваний, а также оформления отчетных документов.</w:t>
      </w:r>
    </w:p>
    <w:p>
      <w:pPr>
        <w:pStyle w:val="Normal"/>
        <w:ind w:firstLine="540"/>
        <w:jc w:val="both"/>
        <w:rPr/>
      </w:pPr>
      <w:r>
        <w:rPr>
          <w:rFonts w:cs="Times New Roman" w:ascii="Times New Roman" w:hAnsi="Times New Roman"/>
          <w:sz w:val="28"/>
          <w:szCs w:val="28"/>
        </w:rPr>
        <w:t>56. Результаты реагирования на аварии, несчастные случаи и профессиональные заболевания оформляются работодателем в форме акта с указанием корректирующих мероприятий по устранению причин, повлекших их возникнов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X. Управление документами СУ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7. С целью организации управления документами СУОТ, руководитель образовательной организации, исходя из специфики своей деятельности, устанавливает (определяет) формы и рекомендации по оформлению локальных нормативных актов и иных документов, содержащих структуру системы, обязанности и ответственность в сфере охраны труда для каждого структурного подразделения и конкретного исполнителя, процессы обеспечения охраны труда и контроля, необходимые связи между структурными подразделениями, обеспечивающие функционирование СУ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8. Лица, ответственные за разработку и утверждение документов СУОТ, определяются руководителем образовательной организации на всех уровнях управления. Руководителем образовательной организации также устанавливается порядок разработки, согласования, утверждения и пересмотра документов СУОТ, сроки их хра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9. 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акты и иные записи данных, вытекающие из осуществления СУ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журналы учета и акты записей данных об авариях, несчастных случаях, профессиональных заболева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результаты контроля функционирования СУОТ.</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54:00Z</dcterms:created>
  <dc:creator>Николай Владимирович Москалёв</dc:creator>
  <dc:description/>
  <cp:keywords/>
  <dc:language>en-US</dc:language>
  <cp:lastModifiedBy>Admin</cp:lastModifiedBy>
  <cp:lastPrinted>2018-10-11T12:54:00Z</cp:lastPrinted>
  <dcterms:modified xsi:type="dcterms:W3CDTF">2018-10-11T09:54:00Z</dcterms:modified>
  <cp:revision>4</cp:revision>
  <dc:subject>Постановление</dc:subject>
  <dc:title>Об утверждении положения о системе управления охраной труда в организациях Дивеевского муниципального района Нижегородской области, реализующих образовательные программы</dc:title>
</cp:coreProperties>
</file>