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на 2022 – 2028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аспоряжением Правительства Нижегородской области от 26.05.2023 № 571-р «О выделении денежных средств из фонда на поддержку территорий», распоряжением администрации Дивеевского муниципального округа Нижегородской области от 31.05.2023 № 111-р «О реализации мероприятий в рамках проекта «Вам решать»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муниципальной программы «Развитие культуры и туризма Дивеевского муниципального округа Нижегородской области на 2022 – 2028 годы» на 2023 год, утвержденный постановлением администрации Дивеевского муниципального округа Нижегородской области 01.02.2023 № 128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Варенцов С.В.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ня 2023 г. № 861</w:t>
      </w:r>
    </w:p>
    <w:p>
      <w:pPr>
        <w:pStyle w:val="Normal"/>
        <w:ind w:left="8505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 февраля 2023 г. № 128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» июн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891"/>
        <w:gridCol w:w="210"/>
        <w:gridCol w:w="1263"/>
        <w:gridCol w:w="206"/>
        <w:gridCol w:w="1054"/>
        <w:gridCol w:w="209"/>
        <w:gridCol w:w="2037"/>
        <w:gridCol w:w="1139"/>
        <w:gridCol w:w="971"/>
        <w:gridCol w:w="1109"/>
        <w:gridCol w:w="1019"/>
        <w:gridCol w:w="1183"/>
        <w:gridCol w:w="21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посредственный результат (краткое описание)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646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Arial"/>
                <w:sz w:val="20"/>
                <w:szCs w:val="24"/>
              </w:rPr>
            </w:pPr>
            <w:r>
              <w:rPr>
                <w:rFonts w:cs="Arial" w:ascii="Times New Roman" w:hAnsi="Times New Roman"/>
                <w:b/>
                <w:sz w:val="20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Cs w:val="24"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534" w:hRule="atLeast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03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38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70,0</w:t>
            </w:r>
          </w:p>
        </w:tc>
      </w:tr>
      <w:tr>
        <w:trPr>
          <w:trHeight w:val="104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 Приобретение профессионального оборудования для клубных учреждений, театральных кресел, мебели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звукоусилительного и светового оборуд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3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3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80,0</w:t>
            </w:r>
          </w:p>
        </w:tc>
      </w:tr>
      <w:tr>
        <w:trPr>
          <w:trHeight w:val="780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2. Приобретение компьютерного оборудования, оргтехники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компьютера дл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00,0</w:t>
            </w:r>
          </w:p>
        </w:tc>
      </w:tr>
      <w:tr>
        <w:trPr>
          <w:trHeight w:val="11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3. Приобретение профессионального оборудования, музыкальных инструментов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обретение музыкальных инструмен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МАУДО ДМ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0,0</w:t>
            </w:r>
          </w:p>
        </w:tc>
      </w:tr>
      <w:tr>
        <w:trPr>
          <w:trHeight w:val="1155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 для ЦК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оборудованиядля ЦК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4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22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6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346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КД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таж аварийного освещ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незащитная обработка чердачных помещений и сцен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в зданиях МАУК КД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5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5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3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14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Ремонт зданий учреждений культуры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учреждений культуры КД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9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</w:tr>
      <w:tr>
        <w:trPr>
          <w:trHeight w:val="7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 Проект «Вам решать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Капитальный ремонт Смирновского Д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ка с.Верякуш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5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.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троительство ЦК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773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47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 капитального строитель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ство ЦК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73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47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546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8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59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78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70,0</w:t>
            </w:r>
          </w:p>
        </w:tc>
      </w:tr>
      <w:tr>
        <w:trPr>
          <w:trHeight w:val="627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округе»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нормати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3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2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2. Проведение муниципальных мероприятий по продвижению чтения, участие в областных, зональных мероприятиях (социально-культурные акции «Библионочь», «Ночь искусств», муниципальный фестиваль читающих семей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округ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6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округ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5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9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\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20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8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0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2.А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убсидия на поддержку отрасли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А2.1. 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лучшим сельским работникам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93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646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170</w:t>
            </w:r>
            <w:r>
              <w:rPr>
                <w:rFonts w:cs="Times New Roman" w:ascii="Times New Roman" w:hAnsi="Times New Roman"/>
                <w:b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.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округ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3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2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котельно-печным топлив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округ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3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26,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4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20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2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39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14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.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15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43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муниципального выпускного бала, Дня семьи, любви и верности, муниципаль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.340,226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11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72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40,226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екта «Дворовая практик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3.3. Организация и проведение муниципальных фестивалей, конкурсов, выставок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I муниципальный фестиваль – конкурс снежных фигур «Снежна феерия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 муниципальный фестиваль – конкурс песни «Деревня моя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ставка-конкурс на лучшую масленичную куклу «Боярыня масленица – 2023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VIII муниципальный конкурс декоративно – прикладного творчества «Пасхальная корзина 2023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 фестиваль «Пасхальная радость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курс по благоустройству и озеленению приклубной территории «Лучшая территория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ый фестиваль традиционной народно</w:t>
              <w:tab/>
              <w:t xml:space="preserve"> культуры «Дивеевская завалинка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ХV муниципальный фестиваль творчества людей старшего возраста «Я люблю тебя, жизнь!»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а детского Клуба Веселых и Находчивых «Дети тоже шутят».,снятие фильма о благоустройстве Дивеево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урсы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5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61</w:t>
            </w:r>
            <w:r>
              <w:rPr>
                <w:rFonts w:cs="Times New Roman" w:ascii="Times New Roman" w:hAnsi="Times New Roman"/>
                <w:szCs w:val="24"/>
              </w:rPr>
              <w:t>,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9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,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сновное мероприятие 3.А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убсидия на поддержку отрасли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А2.1. 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лата лучшим сельским работникам культур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034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948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20,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деятельности муниципального автономного учреждения дополнительного образования «Дивеевская детская музыкальная школа»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30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0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1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1, 213, 226, 340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8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8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2,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4 ч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3.2. 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медицинский осмотр сотрудников 17 че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52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4057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70,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округе Нижегородской области»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5.1.1. Маркетинговые исследования туристских и 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2.1. Создание муниципаль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5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5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 Изготовление знаков туристской навиг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 Установка знаков туристской навигаци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6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 Административно–правов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42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2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84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4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7«Обслуживание зданий учреждений культуры, дополнительного образовании сферы культуры»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7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. Оказание на договорных началах услуг обслуживаемым муниципальным учреждениям по чистке и уборке производственных помещений, прилегающих территорий, по обеспечению сохранности имущества и организации муниципальных закупок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КУ ЦХ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ях необходимого санитарно-гигиенического состояния в соответствии с требованиями СанПиН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9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того по подпрограмме 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991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9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Всего по программ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9336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69642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6708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30,0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8:03:00Z</dcterms:created>
  <dc:creator>Николай Владимирович Москалёв</dc:creator>
  <dc:description/>
  <cp:keywords/>
  <dc:language>en-US</dc:language>
  <cp:lastModifiedBy>Николай Москалёв</cp:lastModifiedBy>
  <cp:lastPrinted>2023-06-21T16:44:00Z</cp:lastPrinted>
  <dcterms:modified xsi:type="dcterms:W3CDTF">2023-07-07T18:14:00Z</dcterms:modified>
  <cp:revision>6</cp:revision>
  <dc:subject>Постановление</dc:subject>
  <dc:title>О внесении изменений в план реализации муниципальной программы «Развитие культуры и туризма Дивеевского муниципального округа Нижегородской области на 2022 – 2028 годы» на 2023 год</dc:title>
</cp:coreProperties>
</file>