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формировании антитеррористической комисси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обеспечения реализации полномочий органов местного самоуправления района в сфере противодействия терроризму, руководствуясь статьями 3, 5 Федерального Закона от 6 марта 2006 года № 35-ФЗ «О противодействии терроризм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Антитеррористическая комиссия Дивеевского муниципального района Нижегородской области в своей деятельности руководствуется Положением и Регламентом об антитеррористической комиссии утверждённым председателем антитеррористической комиссии Нижегородской области Г.С.Никитиным.</w:t>
      </w:r>
    </w:p>
    <w:p>
      <w:pPr>
        <w:pStyle w:val="Normal"/>
        <w:ind w:firstLine="540"/>
        <w:jc w:val="both"/>
        <w:rPr/>
      </w:pPr>
      <w:r>
        <w:rPr>
          <w:rFonts w:cs="Times New Roman" w:ascii="Times New Roman" w:hAnsi="Times New Roman"/>
          <w:sz w:val="28"/>
          <w:szCs w:val="28"/>
        </w:rPr>
        <w:t>2. Утвердить состав антитеррористической комиссии Дивеевского муниципального района Нижегородской области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3. Отменить постановление администрации Дивеевского муниципального района Нижегородской области от 06.09.2017 № 857 «Об антитеррористической комиссии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тин Александр Николаевич – начальник МО МВД России «Дивеевский» (по согласованию);</w:t>
      </w:r>
    </w:p>
    <w:p>
      <w:pPr>
        <w:pStyle w:val="Normal"/>
        <w:spacing w:lineRule="auto" w:line="360"/>
        <w:ind w:firstLine="539"/>
        <w:jc w:val="both"/>
        <w:rPr/>
      </w:pPr>
      <w:r>
        <w:rPr>
          <w:rFonts w:cs="Times New Roman" w:ascii="Times New Roman" w:hAnsi="Times New Roman"/>
          <w:sz w:val="28"/>
          <w:szCs w:val="28"/>
        </w:rPr>
        <w:t>Баксанов Максим Юрьевич – начальник полиции МО МВД РФ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азумов Михаил Викторович – начальник ПЧ-136 МЧС России в Дивеевском районе (по согласованию);</w:t>
      </w:r>
    </w:p>
    <w:p>
      <w:pPr>
        <w:pStyle w:val="Normal"/>
        <w:spacing w:lineRule="auto" w:line="360"/>
        <w:ind w:firstLine="539"/>
        <w:jc w:val="both"/>
        <w:rPr/>
      </w:pPr>
      <w:r>
        <w:rPr>
          <w:rFonts w:cs="Times New Roman" w:ascii="Times New Roman" w:hAnsi="Times New Roman"/>
          <w:sz w:val="28"/>
          <w:szCs w:val="28"/>
        </w:rPr>
        <w:t>Филаткин Дмитрий Викторович – врид. начальника ПЦО с. Дивеево МОВО по г. Арзамасу – филиала ФГКУ «УВО ВНГ России по Нижегородской области».</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2:00Z</dcterms:created>
  <dc:creator>Николай Владимирович Москалёв</dc:creator>
  <dc:description/>
  <cp:keywords/>
  <dc:language>en-US</dc:language>
  <cp:lastModifiedBy>Admin</cp:lastModifiedBy>
  <cp:lastPrinted>2018-10-10T14:41:00Z</cp:lastPrinted>
  <dcterms:modified xsi:type="dcterms:W3CDTF">2018-10-10T11:42:00Z</dcterms:modified>
  <cp:revision>4</cp:revision>
  <dc:subject>Постановление</dc:subject>
  <dc:title>О формировании антитеррористической комиссии в Дивеевском муниципальном районе Нижегородской области</dc:title>
</cp:coreProperties>
</file>