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26.05.2023 № 571-р «О выделении денежных средств из фонда на поддержку территорий», распоряжением администрации Дивеевского муниципального округа Нижегородской области от 31.05.2023 № 111-р «О реализации мероприятий в рамках проекта «Вам решать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округа Нижегородской области на 2022 – 2028 годы», утвержденную постановлением администрации Дивеевского муниципального округа Нижегородской области 01.02.2023 № 127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3 г. № 860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округе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муниципальных закупо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реализацию Программы – 1023619,1 тыс. рублей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6314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69336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581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813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9813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» 363451,2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7546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76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59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59,7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округе» 140734,2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292423,5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99 226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 37 805,1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служивание зданий учреждений культуры, дополнительного образовании сферы культуры» 89 978,7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12030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7 зданиях учреждений культуры будет выполнен ремон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</w:tc>
      </w:tr>
      <w:tr>
        <w:trPr>
          <w:trHeight w:val="45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28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60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Культурно-досуговая деятельность и народное творчество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465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85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8 году составит 116 433,1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308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51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34"/>
        <w:gridCol w:w="1036"/>
        <w:gridCol w:w="1031"/>
        <w:gridCol w:w="1030"/>
        <w:gridCol w:w="1033"/>
        <w:gridCol w:w="1031"/>
        <w:gridCol w:w="973"/>
        <w:gridCol w:w="1157"/>
      </w:tblGrid>
      <w:tr>
        <w:trPr>
          <w:trHeight w:val="35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оды, тыс. руб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 г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630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5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3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429,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2. Областной бюдже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28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64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1190,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 Мест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11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08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692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71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479,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4. Прочие источни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20,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14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3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58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813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361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й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муниципальных закуп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737"/>
        <w:gridCol w:w="1693"/>
        <w:gridCol w:w="1453"/>
        <w:gridCol w:w="1574"/>
        <w:gridCol w:w="1033"/>
        <w:gridCol w:w="1026"/>
        <w:gridCol w:w="1136"/>
        <w:gridCol w:w="1007"/>
        <w:gridCol w:w="999"/>
        <w:gridCol w:w="918"/>
        <w:gridCol w:w="958"/>
      </w:tblGrid>
      <w:tr>
        <w:trPr>
          <w:trHeight w:val="5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7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  <w:tr>
        <w:trPr/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836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46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7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59,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1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Управление капитального строи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65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73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ЦК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5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7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4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7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68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7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3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97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КД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7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3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77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8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41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-2028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49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</w:rPr>
            </w:pPr>
            <w:r>
              <w:rPr>
                <w:rFonts w:cs="Arial" w:ascii="Times New Roman" w:hAnsi="Times New Roman"/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84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А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ЦБС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МА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ДО ДМ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22 – 20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ХО учреждений культур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3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91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"/>
        <w:gridCol w:w="3695"/>
        <w:gridCol w:w="1414"/>
        <w:gridCol w:w="1130"/>
        <w:gridCol w:w="1253"/>
        <w:gridCol w:w="1391"/>
        <w:gridCol w:w="1253"/>
        <w:gridCol w:w="1391"/>
        <w:gridCol w:w="1391"/>
        <w:gridCol w:w="1250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724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48,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90,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316,9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23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25,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2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433,10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</w:tr>
      <w:tr>
        <w:trPr>
          <w:trHeight w:val="486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1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</w:tr>
      <w:tr>
        <w:trPr>
          <w:trHeight w:val="454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474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486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14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отовности обслуживаемых объектов к функционирова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07"/>
        <w:gridCol w:w="1090"/>
        <w:gridCol w:w="1180"/>
        <w:gridCol w:w="1190"/>
        <w:gridCol w:w="1072"/>
        <w:gridCol w:w="1134"/>
        <w:gridCol w:w="1135"/>
        <w:gridCol w:w="1145"/>
        <w:gridCol w:w="114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78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62,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64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908,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4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1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5899,7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40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37,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39,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396,4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6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854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522"/>
        <w:gridCol w:w="1909"/>
        <w:gridCol w:w="1108"/>
        <w:gridCol w:w="1107"/>
        <w:gridCol w:w="990"/>
        <w:gridCol w:w="1049"/>
        <w:gridCol w:w="1133"/>
        <w:gridCol w:w="1297"/>
        <w:gridCol w:w="1433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грам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31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58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13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21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69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5717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8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,7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630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5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83,0</w:t>
            </w:r>
          </w:p>
        </w:tc>
      </w:tr>
      <w:tr>
        <w:trPr/>
        <w:tc>
          <w:tcPr>
            <w:tcW w:w="4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36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46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6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5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21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1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5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3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7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7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1.5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борудование для ЦК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1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1.А2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3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7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1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08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44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5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7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4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4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2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7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2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716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Основное мероприятие 3.А2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я на поддержку отрасли культура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2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4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2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3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5.4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6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3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А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3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1) + (2) + (3) + (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местного бюдже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>
                <w:rFonts w:cs="Times New Roman" w:ascii="Times New Roman" w:hAnsi="Times New Roman"/>
                <w:szCs w:val="24"/>
              </w:rPr>
              <w:t xml:space="preserve">363451,2 </w:t>
            </w:r>
            <w:r>
              <w:rPr>
                <w:rFonts w:cs="Times New Roman" w:ascii="Times New Roman" w:hAnsi="Times New Roman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л – 17546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– 2576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– 1759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– 1759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 – 1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22 – 2028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4% к общему числу зданий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16 зданиях будут проведены ремонтные работы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Подпрограмма 2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библиотечного дела в Дивеевском муниципальном округе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Паспорт подпрограммы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бюджета округа и прочих источников в сумме 140734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860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93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0227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78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4 году составит 11 017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человек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оцент специалистов в структуре МАУК «ЦБС Дивеевского муниципального округа» составил 81,0 %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8 году составит 68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исло посещений библиотек (в стационаре, удаленно через сеть Интернет) составит в 2028 году 178 0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8 году составит 11 017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3 предполагает финансирование за счет средств </w:t>
            </w:r>
            <w:r>
              <w:rPr>
                <w:rFonts w:cs="Times New Roman" w:ascii="Times New Roman" w:hAnsi="Times New Roman"/>
              </w:rPr>
              <w:t>бюджета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и прочих источников в сумме 292423,5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5972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34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2943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3368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3368,2 тыс. рублей;</w:t>
            </w:r>
          </w:p>
          <w:p>
            <w:pPr>
              <w:pStyle w:val="ConsPlusCel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465,0 тыс. человек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2021 году для населения округа было проведено 2 757 мероприятий, в том числе 1 62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108,4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человек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465,0 тыс. человек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бюджета округа и прочих источников в сумме 99241,4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 – 12413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4527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4457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28 году будет составлять 85 411,39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5"/>
        <w:spacing w:before="0" w:after="0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28 году будет составлять 85 411,3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округ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22 – 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бюджета округа и прочих источников в сумме 37805,1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96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384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br/>
      </w:r>
      <w:r>
        <w:rPr>
          <w:rFonts w:cs="Times New Roman" w:ascii="Times New Roman" w:hAnsi="Times New Roman"/>
          <w:b/>
        </w:rPr>
        <w:t>Индикаторы достижения цели и непосредстве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реализации подпрограммы 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дпрограмма 7 «</w:t>
      </w:r>
      <w:r>
        <w:rPr>
          <w:rFonts w:cs="Times New Roman" w:ascii="Times New Roman" w:hAnsi="Times New Roman"/>
          <w:b/>
          <w:szCs w:val="24"/>
        </w:rPr>
        <w:t>Обслуживание зданий учреждений культуры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дополнительного образовании сферы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, переданного в оперативное управлени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течение 2022-2028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978,7 тыс. руб.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03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2991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доля готовности обслуживаемых объектов к функционированию –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получателей услуг, удовлетворенных их качеством, от общего числа получателей – 100 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rFonts w:ascii="Times New Roman" w:hAnsi="Times New Roman" w:cs="Times New Roman"/>
          <w:spacing w:val="2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Cs w:val="24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b w:val="false"/>
          <w:spacing w:val="2"/>
          <w:sz w:val="24"/>
          <w:szCs w:val="24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www</w:t>
      </w:r>
      <w:r>
        <w:rPr>
          <w:b w:val="false"/>
          <w:spacing w:val="2"/>
          <w:sz w:val="24"/>
          <w:szCs w:val="24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zakupki</w:t>
      </w:r>
      <w:r>
        <w:rPr>
          <w:b w:val="false"/>
          <w:spacing w:val="2"/>
          <w:sz w:val="24"/>
          <w:szCs w:val="24"/>
          <w:shd w:fill="FFFFFF" w:val="clear"/>
        </w:rPr>
        <w:t>.</w:t>
      </w:r>
      <w:r>
        <w:rPr>
          <w:b w:val="false"/>
          <w:spacing w:val="2"/>
          <w:sz w:val="24"/>
          <w:szCs w:val="24"/>
          <w:shd w:fill="FFFFFF" w:val="clear"/>
          <w:lang w:val="en-US"/>
        </w:rPr>
        <w:t>ru</w:t>
      </w:r>
      <w:r>
        <w:rPr>
          <w:b w:val="false"/>
          <w:spacing w:val="2"/>
          <w:sz w:val="24"/>
          <w:szCs w:val="24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и задачами подпрограммы 7 является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луживание административных зданий в соответствии с требованиями нормативно-технической документации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имущества, переданного в оперативное управление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униципальных закупок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уществление муниципальных закупок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реализации подпрограммы 7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"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0" w:name="_GoBack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Название Знак"/>
    <w:qFormat/>
    <w:rPr>
      <w:rFonts w:ascii="Calibri Light;Calibri" w:hAnsi="Calibri Light;Calibri" w:cs="Calibri Light;Calibri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8">
    <w:name w:val="Основной текст (8)_"/>
    <w:qFormat/>
    <w:rPr>
      <w:b/>
      <w:spacing w:val="-4"/>
      <w:sz w:val="26"/>
      <w:shd w:fill="FFFFFF" w:val="clear"/>
    </w:rPr>
  </w:style>
  <w:style w:type="character" w:styleId="2">
    <w:name w:val="Основной текст (2)_"/>
    <w:qFormat/>
    <w:rPr>
      <w:b/>
      <w:spacing w:val="-5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character" w:styleId="FooterChar">
    <w:name w:val="Footer Char"/>
    <w:qFormat/>
    <w:rPr>
      <w:rFonts w:ascii="Arial" w:hAnsi="Arial" w:cs="Arial"/>
      <w:sz w:val="20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Calibri" w:hAnsi="Calibri" w:eastAsia="Times New Roman" w:cs="Calibri"/>
      <w:b/>
      <w:bCs/>
      <w:spacing w:val="-4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Calibri" w:hAnsi="Calibri" w:eastAsia="Times New Roman" w:cs="Calibri"/>
      <w:b/>
      <w:bCs/>
      <w:spacing w:val="-5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40:00Z</dcterms:created>
  <dc:creator>Николай Владимирович Москалёв</dc:creator>
  <dc:description/>
  <cp:keywords/>
  <dc:language>en-US</dc:language>
  <cp:lastModifiedBy>Николай Москалёв</cp:lastModifiedBy>
  <cp:lastPrinted>2022-12-26T16:05:00Z</cp:lastPrinted>
  <dcterms:modified xsi:type="dcterms:W3CDTF">2023-07-07T17:55:00Z</dcterms:modified>
  <cp:revision>5</cp:revision>
  <dc:subject>Постановление</dc:subject>
  <dc:title>О внесении изменений в муниципальную программу «Развитие культуры и туризма Дивеевского муниципального округа Нижегородской области на 2022 – 2028 годы»</dc:title>
</cp:coreProperties>
</file>