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6.02.2023 № 20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3 г. № 86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ова Галина Ивановна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ст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8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3-04-25T12:02:00Z</dcterms:modified>
  <cp:revision>7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