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ма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7.03.2018 N 41-ФЗ "О внесении изменения в статью 1 Федерального закона "О минимальном размере оплаты труда"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инимальный размер оплаты труда с 1 мая 2018 года в сумме 11 163 рублей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4:00Z</dcterms:created>
  <dc:creator>Николай Владимирович Москалёв</dc:creator>
  <dc:description/>
  <cp:keywords/>
  <dc:language>en-US</dc:language>
  <cp:lastModifiedBy>Admin</cp:lastModifiedBy>
  <cp:lastPrinted>2018-05-07T10:37:00Z</cp:lastPrinted>
  <dcterms:modified xsi:type="dcterms:W3CDTF">2018-06-07T08:54:00Z</dcterms:modified>
  <cp:revision>4</cp:revision>
  <dc:subject>Распоряжение</dc:subject>
  <dc:title>О минимальном размере оплаты труда</dc:title>
</cp:coreProperties>
</file>