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val="en-US" w:eastAsia="ar-SA"/>
        </w:rPr>
      </w:pPr>
      <w:r>
        <w:rPr>
          <w:rFonts w:cs="Times New Roman" w:ascii="Times New Roman" w:hAnsi="Times New Roman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2.2021 №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11.02.2021г. № 119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тивных правовых актов Дивеевского муниципального округа Нижегородской области» (далее – Постановление)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 и 5 Постановления слова «управление экономики и прогнозирования» заменить словами «управление экономики»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 Постановления слова «Отделу по правовой работе и документообороту заменить словами «Правовому отделу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ледующие изменения в порядок проведения оценки регулирующего воздействия проектов муниципальных нормативных актов Дивеевского муниципального округа Нижегородской области, утвержденный постановлением администрации Дивеевского муниципального округа от 11.02.2021г. № 119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риложении 1 к постановлению администрации Дивеевского муниципального округа Нижегородской области от 11.02.2021г. №119 наименование порядка изложить в следующей редакции: «Порядок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» (далее – Порядок ОРВ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дпункте в) пункта 1.2. раздела 1 Порядка ОРВ слова «и прогнозирования»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унктах 3.2., 3.4., 3.10., 3.11. раздела 3 Порядка ОРВ и в пунктах 4.3. и 4.4. раздела 4 Порядка ОРВ: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отдела по кадровой политике, делам архивов и информатизации» заменить словами «отдела организационно-кадровой работы управления делами»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и прогнозирования» исключить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рядок проведения экспертизы муниципальных нормативных актов Дивеевского муниципального округа Нижегородской области, утвержденный постановлением администрации Дивеевского муниципального округа от 11.02.2021г. № 119 (далее Порядок)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одпункте в) пункта 1.2. раздела 1 Порядка слова «и прогнозирования» исключить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ах 2.5., 2.9., 2.10. раздела 2 Порядка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отдела по кадровой политике, делам архивов и информатизации» заменить словами «отдела организационно-кадровой работы управления делами»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и прогнозирования» исключить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Николай Владимирович Москалёв</dc:creator>
  <dc:description/>
  <cp:keywords/>
  <dc:language>en-US</dc:language>
  <cp:lastModifiedBy>Admin</cp:lastModifiedBy>
  <dcterms:modified xsi:type="dcterms:W3CDTF">2022-02-28T08:34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от 11.02.2021 № 119</dc:title>
</cp:coreProperties>
</file>