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5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пробных топок и начале отопительного сезона в осенне-зимний период 2018 – 2019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приказом Госстроя России от 06 сентября 2000 года №203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руководствуясь статьей 37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Произвести подключение централизованных систем отопления домов жилищного фонда и зданий другого назначения, выполнить пробные топки котельных Дивеевского муниципального района Нижегородской области с 25 сентября 2018 года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Начать отопительный сезон, при установлении среднесуточной температуры воздуха +8 градусов С и ниже, в течение 5-ти суток:</w:t>
      </w:r>
    </w:p>
    <w:p>
      <w:pPr>
        <w:pStyle w:val="Normal"/>
        <w:spacing w:lineRule="auto" w:line="360"/>
        <w:ind w:firstLine="539"/>
        <w:jc w:val="both"/>
        <w:rPr/>
      </w:pPr>
      <w:r>
        <w:rPr>
          <w:rFonts w:cs="Times New Roman" w:ascii="Times New Roman" w:hAnsi="Times New Roman"/>
          <w:sz w:val="28"/>
          <w:szCs w:val="28"/>
        </w:rPr>
        <w:t>2.1. Для муниципальных образовательных учреждений, муниципальных дошкольных образовательных учреждений, медицинских учреждений и жилищного фонда Дивеевского муниципального района Нижегородской области, после проведения пробных пусков, при наличии акта проверки с положительным результатом и паспорта готовности объекта;</w:t>
      </w:r>
    </w:p>
    <w:p>
      <w:pPr>
        <w:pStyle w:val="Normal"/>
        <w:spacing w:lineRule="auto" w:line="360"/>
        <w:ind w:firstLine="539"/>
        <w:jc w:val="both"/>
        <w:rPr/>
      </w:pPr>
      <w:r>
        <w:rPr>
          <w:rFonts w:cs="Times New Roman" w:ascii="Times New Roman" w:hAnsi="Times New Roman"/>
          <w:sz w:val="28"/>
          <w:szCs w:val="28"/>
        </w:rPr>
        <w:t>2.2. Ресурсоснабжающим организациям ЖКХ Дивеевского муниципального района отпуск тепловой энергии производить только в соответствии с представленными паспортами готовности объектов, муниципальных или иных предприятий и организаций.</w:t>
      </w:r>
    </w:p>
    <w:p>
      <w:pPr>
        <w:pStyle w:val="Normal"/>
        <w:spacing w:lineRule="auto" w:line="360"/>
        <w:ind w:firstLine="539"/>
        <w:jc w:val="both"/>
        <w:rPr/>
      </w:pPr>
      <w:r>
        <w:rPr>
          <w:rFonts w:cs="Times New Roman" w:ascii="Times New Roman" w:hAnsi="Times New Roman"/>
          <w:sz w:val="28"/>
          <w:szCs w:val="28"/>
        </w:rPr>
        <w:t>3. Для объектов жилищного фонда, соцкультбыта и зданий иного назначения п. Сатис Дивеевского муниципального района пуск тепла производить в соответствии с графиком пуска объектов АО «Саровская Теплосетевая Компания» г. Саров.</w:t>
      </w:r>
    </w:p>
    <w:p>
      <w:pPr>
        <w:pStyle w:val="Normal"/>
        <w:spacing w:lineRule="auto" w:line="360"/>
        <w:ind w:firstLine="539"/>
        <w:jc w:val="both"/>
        <w:rPr/>
      </w:pPr>
      <w:r>
        <w:rPr>
          <w:rFonts w:cs="Times New Roman" w:ascii="Times New Roman" w:hAnsi="Times New Roman"/>
          <w:sz w:val="28"/>
          <w:szCs w:val="28"/>
        </w:rPr>
        <w:t>4. Руководителям бюджетных и муниципальных предприятий, организаций, взять под личный контроль учет расхода природного газа, каменного угля, электро и тепловой энергии в строгом соответствии с выделенными лимитам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Размести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4 сен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85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естр пробных топок котельных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31"/>
        <w:gridCol w:w="1927"/>
        <w:gridCol w:w="1475"/>
        <w:gridCol w:w="2543"/>
        <w:gridCol w:w="1242"/>
        <w:gridCol w:w="2019"/>
      </w:tblGrid>
      <w:tr>
        <w:trPr>
          <w:trHeight w:val="68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котельной, адре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Установленная тепловая мощность</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пирятие (организация) проводящее пробные топк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ид топлив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Даты пробных топок</w:t>
            </w:r>
          </w:p>
        </w:tc>
      </w:tr>
      <w:tr>
        <w:trPr>
          <w:trHeight w:val="2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кал/ч</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осн. школы, с.Ичалово, ул.Гагарина, 7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2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БОУ ООШ с. Ичало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9.2018</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библиотеки, с.Онучино, ул.Школьна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3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АУК ЦБС Дивеев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9.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ДК, с.Ичалово, ул.Молодежная, 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3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АУК КДО Дивеев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9.2018</w:t>
            </w:r>
          </w:p>
        </w:tc>
      </w:tr>
      <w:tr>
        <w:trPr>
          <w:trHeight w:val="66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ДК, с.Конново, ул.Трудовая, 47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2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АУК КДО Дивеевского муниципального района с. Дивее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9.2018</w:t>
            </w:r>
          </w:p>
        </w:tc>
      </w:tr>
      <w:tr>
        <w:trPr>
          <w:trHeight w:val="5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Детсада №3, с.Дивеево, ул.Мира,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3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ДОУ Дет. сад №3 с. Дивее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9.2018</w:t>
            </w:r>
          </w:p>
        </w:tc>
      </w:tr>
      <w:tr>
        <w:trPr>
          <w:trHeight w:val="7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ан. Солнечная поляна, урочище Ломовк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1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тский санаторий "Солнечная полян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9.2018</w:t>
            </w:r>
          </w:p>
        </w:tc>
      </w:tr>
      <w:tr>
        <w:trPr>
          <w:trHeight w:val="61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тельная СДК, с.Б.Череватово, ул.Солнечная, 9Б</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4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тельная здания сел/адм., с.Б.Череватово, ул.Центральная, 110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5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4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тельная здания сел/адм., с.Дивеево, ул.Арзамасская, 31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тельная здания сел/адм., с.Елизарьево, ул.9 Мая, 35А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тельная СДК, с.Елизарьево, ул.9 Мая, 34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уч.больницы, с.Глухово, ул.Почтовая,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2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34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здания сел/адм., с.Ивановское, ул.Микрорайон, 9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ДК, с.Смирново, ул.Культурная, 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1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ДК, с.Ивановское, ул.Ивановой, 26Б</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5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ДК, с.Стуклово, ул.Молодежная, 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2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ФАП, с.Стуклово, ул.Пушкова, 2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4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р.школы, с.Ивановское, ул.Ситнова 14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5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школы, с.Конново, ул.Молодежная, 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школы, с.Б.Череватово, ул.Солнечная 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4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р.школы, с.Глухово, ул.Школьная 5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2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тельная сел/адм., с.Верякуши, ул.Советская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8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тельная здания сел/адм., п.Сатис, ул.Первомайская, 26Б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тельная сел/адм., с.Глухово, ул.Почтовая, 69А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2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Суворово, ул.Парковая, 71 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Суворово, ул.Молодежная, 11 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Дет.сад № 2, с.Дивеево, ул.Труда, 47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5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осн. школы, с.Елизарьево, ул.Прокеева, 1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8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ДК, с.Ореховец, ул.Шоссейная, 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6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6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Газовая котельная Елизар спортзала, с.Елизарьево, ул.Молодежная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8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16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Газовая котельная автоб парка, с.Дивеево, ул.Чкалова 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3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1, с.Дивеево, ул.Чкалова, 4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2, с.Дивеево, ул.Матросова, 4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9.2018</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Кременки, ул.Новостройка, д.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9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9.2018</w:t>
            </w:r>
          </w:p>
        </w:tc>
      </w:tr>
      <w:tr>
        <w:trPr>
          <w:trHeight w:val="29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п.Сатис, ул.Заводска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ОО «СК Мади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9.2018</w:t>
            </w:r>
          </w:p>
        </w:tc>
      </w:tr>
    </w:tbl>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hadow/>
          <w:sz w:val="24"/>
          <w:szCs w:val="24"/>
        </w:rPr>
      </w:pPr>
      <w:r>
        <w:rPr>
          <w:rFonts w:cs="Times New Roman" w:ascii="Times New Roman" w:hAnsi="Times New Roman"/>
          <w:shadow/>
          <w:sz w:val="24"/>
          <w:szCs w:val="24"/>
        </w:rPr>
      </w:r>
    </w:p>
    <w:p>
      <w:pPr>
        <w:pStyle w:val="ConsPlusNormal"/>
        <w:widowControl/>
        <w:tabs>
          <w:tab w:val="clear" w:pos="708"/>
          <w:tab w:val="left" w:pos="7875" w:leader="none"/>
        </w:tabs>
        <w:ind w:hanging="0"/>
        <w:jc w:val="both"/>
        <w:rPr>
          <w:rFonts w:ascii="Times New Roman" w:hAnsi="Times New Roman" w:cs="Times New Roman"/>
          <w:shadow/>
          <w:sz w:val="24"/>
          <w:szCs w:val="24"/>
        </w:rPr>
      </w:pPr>
      <w:r>
        <w:rPr>
          <w:rFonts w:cs="Times New Roman" w:ascii="Times New Roman" w:hAnsi="Times New Roman"/>
          <w:shadow/>
          <w:sz w:val="24"/>
          <w:szCs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16:00Z</dcterms:created>
  <dc:creator>Николай Владимирович Москалёв</dc:creator>
  <dc:description/>
  <cp:keywords/>
  <dc:language>en-US</dc:language>
  <cp:lastModifiedBy>Admin</cp:lastModifiedBy>
  <cp:lastPrinted>2018-09-17T08:51:00Z</cp:lastPrinted>
  <dcterms:modified xsi:type="dcterms:W3CDTF">2018-10-10T11:16:00Z</dcterms:modified>
  <cp:revision>4</cp:revision>
  <dc:subject>Постановление</dc:subject>
  <dc:title>О проведении пробных топок и начале отопительного сезона в осенне-зимний период 2018 – 2019 годов</dc:title>
</cp:coreProperties>
</file>