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708"/>
        <w:gridCol w:w="530"/>
        <w:gridCol w:w="904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июня 2021 г.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определении границ прилег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объектам территорий, на которых не допуска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–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, с учетом результатов общественных обсуждений от 11 июня 2021 года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инимальное расстояние от образовательных организаций (дошкольных, дополнительного образования детей, общеобразовательных, профессиональных), медицинских организаций, объектов военного назначения и спорта, оптовых и розничных рынков, вокзалов, иных мест массового скопления граждан и нахождения источников повышенной опасности (далее – объекты и организации) до границ, прилегающих к ним территорий, на которых не допускается розничная продажа алкогольной продукции, равным 30 (тридцати) мет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пособ расчета расстояний от организаций и (или) объектов, указанных в пункте 1 настоящего постановления в 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и наличии обособленных территорий – от ближайшего входа для посетителей на обособленную территорию до входа для посетителей в торговый объект или объект общественного 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ри отсутствии обособленной территории – от входа для посетителей в здания, строения, сооружения, в которых расположены объекты и организации, перечисленные в пункте 1 настоящего постановления, до входа для посетителей в торговый объект или объект обществен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сстояния прилегающих территорий измеряются по тротуарам, пешеходным дорожкам и пешеходным переходам от входа для посетителей объекта, относящегося к местам массового скопления граждан и местам нахождения источников повышенной опасности, либо входа на их обособленную территорию (при ее наличии) до входа для посетителей предприятия розничной торговли или общественного питания, осуществляющего розничную продажу алкоголь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рение расстояний осуществляется по кратчайшему маршруту движения пеше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прилагаемый Перечень объектов для определения границ прилегающих к объектам территорий, на которых не допускается розничная продажа алкогольной продукции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ы границ прилегающих к организациям и объектам территорий, указанных в пункте 4 настоящего постановления, на которых не допускается розничная продажа алкогольной продукци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становление администрации Дивеевского муниципального района Нижегородской области от 5 февраля 2020 г. № 92 «Об определении границ прилегающих к объектам территорий, на которых не допускается розничная продажа алкогольной продукции» отме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 официальном сайте администрации Дивеевского муниципального округа Нижегородской области в информационно-телекоммуникационной сети Интернет и Дивеевской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бнародования в общедоступных для населения Дивеевского муниципального округа Нижегородской области местах: информационных стендах территориальных отделов администрации Дивеевского муниципального округа Нижегородской области, МАУК «ЦБС Дивеевского муниципального округа», МАУК «КДО Дивеевского муниципального округа 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 исполнением настоящего постановления возложить на заместителя главы администрации Дивеевского муниципального округа Нижегородской области, председателя КУМИ Заброд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Кузнецова И.А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1 июня 2021 г. № 85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объектов для определения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егающих к объектам территорий, на которых не 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88"/>
        <w:gridCol w:w="4553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№</w:t>
            </w:r>
          </w:p>
          <w:p>
            <w:pPr>
              <w:pStyle w:val="Style13"/>
              <w:spacing w:lineRule="atLeast" w:line="300" w:before="15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п/п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Наименование организации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Местонахождение и адрес осуществления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28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ые учреждения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Дивеевская средня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Матросова, д. 4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Сатисская средня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айон, п. Сатис, ул. Советская, д. 22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Глуховская средня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2, Нижегородская область, Дивеевский район, с. Глухово, ул. Школьная, д. 5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3, Нижегородская область, Дивеевский район, с. Ивановское, ул. Ситнова, д. 14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Суворовская основна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5, Нижегородская область, Дивеевский район, с. Суворово, ул. Парковая, д. 71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Филиал муниципального бюджетного общеобразовательного учреждения "Ивановская средняя общеобразовательная школа" Конновская начальная общеобразовательная школа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4, Нижегородская область, Дивеевский район, с. Конново, ул. Молодежная, д. 76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Больше-Череватовская основна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3, Нижегородская область, Дивеевский район, с. Б-Череватово, ул. Солнечная, д. 10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Филиал муниципального бюджетного общеобразовательного учреждения "Ивановская средняя общеобразовательная школа" Елизарьевская основная общеобразовательная школа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0, Нижегородская область, Дивеевский район, с. Елизарьево, ул. Прокеева, д. 2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Верякушская основна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5, Нижегородская область, Дивеевский район, с. Верякуши, ул. Советская, д. 32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Ичаловская основна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6, Нижегородская область, Дивеевский район, с. Ичалово, ул. Гагарина, д. 7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Кременковская основна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4, Нижегородская область, Дивеевский район, с. Кременки, ул. Новостройка, д. 17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Государственное казенное общеобразовательное учреждение «Дивеевская школа – интернат»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айон, п. Сатис. ул. Московская, д. 42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№ 1 «Светлячок»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Южная, д. 5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образовательное учреждение детский сад № 2 "Солнышко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7320, Нижегородская область, Дивеевский район,</w:t>
            </w:r>
            <w:r>
              <w:rPr>
                <w:sz w:val="28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с. Дивеево, ул. Труда, д. 4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№ 3 «Колокольчик»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Мира, д. 1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№ 27 "Колосок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-н, п. Сатис, ул. Ленина, д. 7 Б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с.Кременки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4, Нижегородская область, Дивеевский район, с. Кременки, ул. Новостройка, д. 16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с. Ивановское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607333, Нижегородская область, Дивеевский район, с. Ивановское, ул. Ситнова, д. 20 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«Малышок»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с. Елизарьево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0, Нижегородская область, Дивеевский район, с. Елизарьево, ул. Прокеева, д. 3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разовательное учреждение дополнительного образования "Дом творчеств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607320 Нижегородская обл., с. Дивеево, ул. Октябрьская, д. 43 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автономное учреждение дополнительного образования «Дивеевская детская музыкальная школа»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607320 Нижегородская обл., с. Дивеево, ул. Октябрьская, д. 1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Медицинские организации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 xml:space="preserve">ГБУЗ НО "Дивеевская центральная районная больница имени академика Н.Н. Блохина" 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Космонавтов, д. 1 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тисская участковая больница 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айон, п. Сатис, ул. Заводская, д. 1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тостанция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тостанция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Октябрьская, д.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1 июня 2021 г. № 85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БОУ «Диве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69373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БОУ «Сатис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5610" cy="69030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БОУ «Глуховская средня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3580" cy="69030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БОУ «Иванов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931535" cy="6677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БОУ «Сувор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587365" cy="7131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лиал МБОУ «Ивановская СОШ» Конновская начальная школ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716905" cy="7588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БОУ «Больше-Череватовская 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08980" cy="7385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лиал МБОУ «Ива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ьевская основная общеобразовательная школ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5784215" cy="77304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МБОУ «Верякуш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8375" cy="64427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БОУ «Ичал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6196965" cy="3467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БОУ «Кремен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3605" cy="4194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КОУ «Дивеевская школа-интернат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5969635" cy="75920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БОУ детский сад № 1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575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МБДОУ детский сад № 2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8618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МБДОУ детский сад № 3 «Колоколь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6671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БДОУ детский сад № 27 «Колос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724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БДОУ детский сад с. Крем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725" cy="8387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БДОУ детский сад с. Ив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655" cy="3762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БДОУ детский сад «Малышок» с. Елизарь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13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 МБОУ ДО «Дом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825" cy="7586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 МАУ ДО «Дивеевская детская музык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3725" cy="7930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 ГБУЗ НО «Дивеевская ЦРБ имени академика Н.Н. Бл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4156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Сатисская участковая бо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8975" cy="3729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 Автоста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3275" cy="7585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mes">
    <w:name w:val="times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075854-9d8b-4906-a6d1-935e62c11b1a.filesusr.com/ugd/c9db63_aae22eb569344137983062c67d783c21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4:00Z</dcterms:created>
  <dc:creator>Николай Владимирович Москалёв</dc:creator>
  <dc:description/>
  <cp:keywords/>
  <dc:language>en-US</dc:language>
  <cp:lastModifiedBy>Admin</cp:lastModifiedBy>
  <cp:lastPrinted>2021-06-22T13:44:00Z</cp:lastPrinted>
  <dcterms:modified xsi:type="dcterms:W3CDTF">2021-06-22T11:54:00Z</dcterms:modified>
  <cp:revision>2</cp:revision>
  <dc:subject>Постановление</dc:subject>
  <dc:title>Об определении границ прилегающих к объектам территорий, на которых не допускается розничная продажа алкогольной продукции</dc:title>
</cp:coreProperties>
</file>