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 июн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4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отребительского рынка и услуг п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Style w:val="Pta0000024"/>
          <w:rFonts w:ascii="Calibri" w:hAnsi="Calibri" w:cs="Calibri"/>
          <w:color w:val="000000"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создания упорядочения размещения и функционирования объектов потребительского рынка и услуг, в том числе мелкорозничной сети, 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Нижегородской области от 23.05.2007 № 59-З «О розничных рынках на территории Нижегородской области», постановлением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/>
        <w:t>С</w:t>
      </w:r>
      <w:r>
        <w:rPr>
          <w:sz w:val="28"/>
          <w:szCs w:val="28"/>
        </w:rPr>
        <w:t>оздать межведомственную комиссию в сфере потребительского рынка и услуг при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оложение о межведомственной комиссии в сфере потребительского рынка и услуг при администрации Дивеевского муниципального округа Нижегородской област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твердить состав межведомственной комиссии в сфере потребительского рынка и услуг при администрации Дивеевского муниципального округа Нижегородской области 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Отделу организационно-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, установленном Уставом Дивеевского муниципального округа Нижегородской области, и обеспечить размещение настоящего постановления на официальном сайте администр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Варенц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Варенцов С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sz w:val="28"/>
          <w:szCs w:val="28"/>
        </w:rPr>
      </w:pPr>
      <w:bookmarkStart w:id="0" w:name="_page_23_0"/>
      <w:bookmarkEnd w:id="0"/>
      <w:r>
        <w:rPr>
          <w:sz w:val="28"/>
          <w:szCs w:val="28"/>
        </w:rPr>
        <w:t>УТВЕРЖДЕНО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23 г. № 8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жведомственной комиссии в сфере потребительск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 при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далее – Полож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ежведомственная комиссия в сфере потребительского рынка и услуг на территории Дивеевского муниципального округа (далее – МВК) создана в целях упорядочения организации торговли в сфере потребительского рынк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в своей деятельности руководствуется законами и нормативными актами Российской Федерации, Нижегородской области, органов местного самоуправления и настоящим Положение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ссматривает вопросы, связанные с размещением и работой предприятий в сфере потребительского рынка и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и функции МВК</w:t>
      </w:r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К основным задачам МВК относя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оздание благоприятных условий при осуществлении деятельности предприятий торговли, общественного питания и оказания услуг населению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2. </w:t>
        <w:tab/>
        <w:t>Обеспечение взаимодействия администрации Дивеевского муниципального округа Нижегородской области с территориальными подразделениями федеральных контрольных и надзорных органов, правоохранительными органами, отраслевыми (функциональными) органами, структурными подразделениями и территориальными отделами администрации Дивеевского муниципального округа Нижегородской области, юридическими лицами, индивидуальными предпринимателями и «самозанятыми» гражданами Дивеевского муниципального округа Нижегородской области в сфере развития потребительского рынка и услуг округа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</w:t>
        <w:tab/>
        <w:t>Разрабатывает схему размещения нестационарных торговых объектов с учетом сохранения необходимого для населения комплекса услуг и выносит проект схемы на утверждение главе местного самоуправле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Рассматривает заявления на размещение нестационарных торговых объектов на заседании межведомственной комиссии в течение одного месяца после его получе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Выносит заключение о возможности и целесообразности выдачи разрешения, заключения договора на размещение нестационарного торгового объекта по указанному в заявлении адресу в соответствии с утвержденной схемой размещения нестационарных торговых объектов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Рассматривает предложения о внесении изменений в схему размещения нестационарных торговых объектов, поступающие от хозяйствующих субъектов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Готовит предложения и мероприятия по рациональному, необходимому размещению нестационарных торговых объектов Дивеевского муниципального округа, улучшению организации мелкорозничной торговли, созданию санитарно-эпидемиологического благополучия.</w:t>
      </w:r>
    </w:p>
    <w:p>
      <w:pPr>
        <w:pStyle w:val="NoSpacing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8. Рассматривает заявления о переоформлении разрешения в случае изменения специализации объе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_page_23_0"/>
      <w:bookmarkStart w:id="3" w:name="_page_27_0"/>
      <w:bookmarkStart w:id="4" w:name="_page_23_0"/>
      <w:bookmarkStart w:id="5" w:name="_page_27_0"/>
      <w:bookmarkEnd w:id="4"/>
      <w:bookmarkEnd w:id="5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М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К, в целях выполнения возложенных задач, осуществляет следующие полномоч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Взаимодействует с территориальными подразделениями федеральных контрольных и надзорных органов, правоохранительными органами, руководителями отраслевых (функциональных) органов, структурными подразделениями и территориальными отделами администрации Дивеевского муниципального округа Нижегородской области, юридическими лицами, индивидуальными предпринимателями и «самозанятыми» гражданами в сфере развития потребительского рынка и услуг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ет в установленном порядке у федеральных контролирующих, надзорных, правоохранительных органов, отраслевых (функциональных) органов, структурных подразделений и территориальных отделов администрации Дивеевского муниципального округа Нижегородской области, необходимые материалы и информацию по вопросам входящим в компетенцию МВК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слушивать должностных лиц и членов комиссии об итогах исполнения данных поручений и результатах работы по вопросам размещения, организации работы нестационарных торговых объектов, недопущению на потребительском рынке некачественных, фальсифицированных продуктов питания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В случае выявления мест несанкционированной торговли на территории Дивеевского муниципального округа принимать меры, предусмотренные действующим законодательством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Создавать рабочие группы с привлечением заинтересованных органов и организаций для рассмотрения вопросов, отнесенных к компетенции Комиссии.</w:t>
      </w:r>
    </w:p>
    <w:p>
      <w:pPr>
        <w:pStyle w:val="Normal"/>
        <w:spacing w:lineRule="auto" w:line="360"/>
        <w:ind w:firstLine="709"/>
        <w:jc w:val="both"/>
        <w:rPr/>
      </w:pPr>
      <w:bookmarkStart w:id="6" w:name="_page_27_0"/>
      <w:bookmarkStart w:id="7" w:name="_page_29_0"/>
      <w:bookmarkEnd w:id="6"/>
      <w:r>
        <w:rPr>
          <w:sz w:val="28"/>
          <w:szCs w:val="28"/>
        </w:rPr>
        <w:t>3.6. Иные полномочия, необходимые для обеспечения ее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М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К, в целях выполнения возложенных задач, вправ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Утверждать порядок рассмотрения вопросов, входящих в компетенцию МВ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Устанавливать факты незаконного размещения нестационарных торговых объектов на территории Дивеевского муниципального округа Нижегородской области и принимать меры воздействия, согласно действующему законодатель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3. Заслушивать должностных лиц и членов МВК об итогах исполнения данных поручений и результатах работы по вопросам размещения и организации работы нестационарных торговых объектов, розничных рынков, ярмарок на территории Дивеевского муниципального округа Нижегородской области, недопущению на потребительском рынке некачественных, фальсифицированных продуктов пит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существлять контроль за размещением нестационарных торгов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остав М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МВК состоит из председателя МВК, заместителя председателя МВК, секретаря и членов МВ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МВК возглавляет председатель МВК. В отсутствие председателя МВК его обязанности исполняет заместитель председателя МВ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редседатель МВК (в его отсутствие заместитель председателя МВК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уководит деятельностью МВК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роект повестки очередного заседания МВ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ает поручения членам МВ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 Секретарь МВ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ивает подготовку материалов к заседанию МВ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овещает членов МВК об очередных заседаниях МВК и о повестке очередного заседания МВ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т протоколы заседаний МВ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5. МВК формируется из представителей территориальных подразделений федеральных контрольных и надзорных органов, правоохранительных органов, отраслевых</w:t>
        <w:tab/>
        <w:t>(функциональных) органов, структурных подразделений</w:t>
        <w:tab/>
        <w:t>и территориальных отделов администрации Дивеевского муниципального округа Нижегородской области (далее – Администрац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 Члены МВК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исутствуют на заседаниях МВК и обладают равными правами при обсуждении вопросов о принятии реш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е допускают разглашения сведений, ставших им известными в ходе ее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уются в своей деятельности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7. Состав МВК утверждается постановление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Регламент М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ВК осуществляет свою деятельность в виде заседаний МВ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2. Члены МВК участвуют в заседаниях л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3. Заседания МВК проводятся при необходимости.</w:t>
      </w:r>
    </w:p>
    <w:p>
      <w:pPr>
        <w:pStyle w:val="Normal"/>
        <w:spacing w:lineRule="auto" w:line="360"/>
        <w:ind w:firstLine="709"/>
        <w:jc w:val="both"/>
        <w:rPr/>
      </w:pPr>
      <w:bookmarkStart w:id="8" w:name="_page_29_0"/>
      <w:r>
        <w:rPr>
          <w:sz w:val="28"/>
          <w:szCs w:val="28"/>
        </w:rPr>
        <w:t>6.4. Решение о дате проведения заседания МВК принимается председателем МВК.</w:t>
      </w:r>
      <w:bookmarkEnd w:id="8"/>
    </w:p>
    <w:p>
      <w:pPr>
        <w:pStyle w:val="Normal"/>
        <w:spacing w:lineRule="auto" w:line="360"/>
        <w:ind w:firstLine="709"/>
        <w:jc w:val="both"/>
        <w:rPr/>
      </w:pPr>
      <w:bookmarkStart w:id="9" w:name="_page_31_0"/>
      <w:r>
        <w:rPr>
          <w:sz w:val="28"/>
          <w:szCs w:val="28"/>
        </w:rPr>
        <w:t>6.5. Заседание МВК считается правомочным для принятия решений, если в нем принимает участие более половины членов от списочного состава членов МВ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6. Решение принимается путем открытого голосования простым большинством голосов от числа присутствующих членов МВК. При голосовании каждый член МВК имеет один голос. В случае равенства голосов «за» и «против» решающим является голос председателя МВК, а в случае его отсутствия – замест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МВК оформляются протоколом МВ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МВК подписывается председателем МВК, а в случае его отсутствия – заместителем в течении 3 рабочих дней после заседания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7. Решения МВК по вопросам, входящим в ее компетенцию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рекращение деятельности МВ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bookmarkStart w:id="10" w:name="_page_31_0"/>
      <w:r>
        <w:rPr>
          <w:sz w:val="28"/>
          <w:szCs w:val="28"/>
        </w:rPr>
        <w:t>7.1. МВК прекращает свою деятельность на основании постановления Администрации</w:t>
      </w:r>
      <w:bookmarkEnd w:id="1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969" w:right="113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3 июня 2023 г. № 8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в сфере потребительского ры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уг при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МВК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23"/>
        <w:gridCol w:w="5663"/>
      </w:tblGrid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ро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Викто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Дивеевского муниципального округа Нижегородской области, </w:t>
            </w:r>
            <w:r>
              <w:rPr>
                <w:b/>
                <w:sz w:val="28"/>
                <w:szCs w:val="28"/>
              </w:rPr>
              <w:t>председатель МВК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ен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экономики администрации Дивеевского муниципального округа Нижегородской области, </w:t>
            </w:r>
            <w:r>
              <w:rPr>
                <w:b/>
                <w:sz w:val="28"/>
                <w:szCs w:val="28"/>
              </w:rPr>
              <w:t>заместитель председателя МВК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предпринимательства и потребительского рынка управления экономики администрации Дивеевского муниципального округа Нижегородской области, </w:t>
            </w:r>
            <w:r>
              <w:rPr>
                <w:b/>
                <w:sz w:val="28"/>
                <w:szCs w:val="28"/>
              </w:rPr>
              <w:t>секретарь МВК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рабочей группы: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Борис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едпринимательства и потребительского рынка управления экономики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правовой работе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икто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капитального строительства и архитектуры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Центр развития предпринимательства Дивеевского муниципального округа» (по согласованию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ашк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мен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У НО «Государственное ветеринарное управление Дивеевского муниципального округа» (по согласованию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Иван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ВД России - начальник полиции Межмуниципального отдела МВД России "Дивеевский" (по согласованию)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ян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Никола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Дивеевск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Михайл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верного территориального отдела администрации Дивеевского муниципального округа Нижегородской области</w:t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ган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Игоре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атисского территориального отдела администрации Дивеевского муниципального округа Нижегородской област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Ptdatenum">
    <w:name w:val="pt-datenum"/>
    <w:basedOn w:val="Style12"/>
    <w:qFormat/>
    <w:rPr/>
  </w:style>
  <w:style w:type="character" w:styleId="Pta0000024">
    <w:name w:val="pt-a0-000024"/>
    <w:basedOn w:val="Style12"/>
    <w:qFormat/>
    <w:rPr/>
  </w:style>
  <w:style w:type="character" w:styleId="Pta0000025">
    <w:name w:val="pt-a0-00002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08:00Z</dcterms:created>
  <dc:creator>Николай Владимирович Москалёв</dc:creator>
  <dc:description/>
  <cp:keywords/>
  <dc:language>en-US</dc:language>
  <cp:lastModifiedBy>Николай Москалёв</cp:lastModifiedBy>
  <cp:lastPrinted>2022-10-26T14:28:00Z</cp:lastPrinted>
  <dcterms:modified xsi:type="dcterms:W3CDTF">2023-07-07T17:29:00Z</dcterms:modified>
  <cp:revision>6</cp:revision>
  <dc:subject>Постановление</dc:subject>
  <dc:title>О создании межведомственной комиссии в сфере потребительского рынка и услуг при администрации Дивеевского муниципального округа Нижегородской области</dc:title>
</cp:coreProperties>
</file>