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6 июня 2023 г. № 8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вена территориальной подсисте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упреждения и ликвида</w:t>
      </w:r>
      <w:bookmarkStart w:id="0" w:name="_GoBack"/>
      <w:bookmarkEnd w:id="0"/>
      <w:r>
        <w:rPr>
          <w:b/>
          <w:sz w:val="28"/>
          <w:szCs w:val="28"/>
        </w:rPr>
        <w:t>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 возникновения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, связанным с прохождением дождей и снижением класса пожарной опасности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08-00 часов 23 июня 2023 г. режим повышенной готовности, установленный постановлением администрации Дивеевского муниципального округа Нижегородской области 16 июня 2023 г. № 820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16 июня 2023 г. № 820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2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07T17:06:00Z</dcterms:modified>
  <cp:revision>6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6 июня 2023 г. № 820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