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н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 декабря 2021 г. № 16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ой технической ошибки, на основании заключения государственно-правового департамента Нижегородской области от 08.06.2023 № 9994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нистрации Дивеевского муниципального округа Нижегородской области от 21 декабря 2021 г. № 1624 «О признании утратившим силу постановления администрации Дивеевского района Нижегородской области от 14 сентября 2012 г. № 918», заменив в пункте 1 слова «от 14.12.2012 № 918» на слова «от 14.09.2012 № 918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2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57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7-07T17:00:00Z</dcterms:modified>
  <cp:revision>6</cp:revision>
  <dc:subject>Распоряжение</dc:subject>
  <dc:title>О внесении изменения в постановление администрации Дивеевского муниципального округа Нижегородской области от 21 декабря 2021 г. № 1624</dc:title>
</cp:coreProperties>
</file>