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апре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5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распоряжение администрации Дивеевского муниципального округа от 31.03.2022 № 83-р «О финансовом обеспечении должности муниципальной службы управления сельского хозяйств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</w:t>
      </w:r>
      <w:r>
        <w:rPr>
          <w:rFonts w:cs="Times New Roman" w:ascii="Times New Roman" w:hAnsi="Times New Roman"/>
          <w:sz w:val="28"/>
        </w:rPr>
        <w:t>в распоряжение администрации Дивеевского муниципального округа Нижегородской области от 31.03.2022 № 83-р «О финансовом обеспечении должности муниципальной службы управления сельского хозяйства», изложив пункт 2 распоряжения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 Управлению сельского хозяйства администрации Дивеевского муниципального округа (Бобковой Н.В.) предоставить смету на содержание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>начальника производственного отдела</w:t>
      </w:r>
      <w:r>
        <w:rPr>
          <w:rFonts w:cs="Times New Roman" w:ascii="Times New Roman" w:hAnsi="Times New Roman"/>
          <w:sz w:val="28"/>
        </w:rPr>
        <w:t xml:space="preserve"> управления сельского хозяйства </w:t>
      </w:r>
      <w:r>
        <w:rPr>
          <w:rFonts w:cs="Times New Roman" w:ascii="Times New Roman" w:hAnsi="Times New Roman"/>
          <w:sz w:val="28"/>
          <w:szCs w:val="28"/>
        </w:rPr>
        <w:t>за счет средств муниципального округа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6:00Z</dcterms:created>
  <dc:creator>Николай Владимирович Москалёв</dc:creator>
  <dc:description/>
  <cp:keywords/>
  <dc:language>en-US</dc:language>
  <cp:lastModifiedBy>Николай Москалёв</cp:lastModifiedBy>
  <cp:lastPrinted>2022-04-01T11:28:00Z</cp:lastPrinted>
  <dcterms:modified xsi:type="dcterms:W3CDTF">2022-04-12T06:05:00Z</dcterms:modified>
  <cp:revision>26</cp:revision>
  <dc:subject>Распоряжение</dc:subject>
  <dc:title>О внесении изменения в распоряжение администрации Дивеевского муниципального округа от 31.03.2022 № 83-р «О финансовом обеспечении должности муниципальной службы управления сельского хозяйства»</dc:title>
</cp:coreProperties>
</file>