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lang w:eastAsia="ru-RU"/>
        </w:rPr>
      </w:pPr>
      <w:r>
        <w:rPr>
          <w:b/>
          <w:sz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20 январ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  <w:t>84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exact" w:line="5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агропромышленного комплекса Дивеевского муниципального округа Нижегородской области»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ивеевского муниципального района Нижегородской области № 1393 от 17.11.2014 г. «Об утверждении муниципальной программы «Развитие агропромышленного комплекса Дивеевского муниципального района Нижегородской области»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му сектору отдела организационно-кадровой работы управления делами разместить настоящее постановление на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exact" w:line="50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.</w:t>
      </w:r>
    </w:p>
    <w:p>
      <w:pPr>
        <w:pStyle w:val="Normal"/>
        <w:spacing w:lineRule="exact" w:line="5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.В.Боб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бкова Н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января 2022 г.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веевского муниципального округа Ниже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,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76"/>
        <w:gridCol w:w="6462"/>
      </w:tblGrid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Администрация Дивеевского муниципального округа Нижегородской области (далее – Администрация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</w:tc>
      </w:tr>
      <w:tr>
        <w:trPr/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Управление сельского хозяйства администрации Дивеевского муниципального округа Нижегородской области (далее – Управление сельского хозяйства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организации АПК (по согласованию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КФХ (по согласованию)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- личные подсобные хозяйства (по согласованию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«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</w:rPr>
              <w:t xml:space="preserve">" (далее – </w:t>
            </w:r>
            <w:r>
              <w:rPr/>
              <w:t xml:space="preserve">Подпрограмма </w:t>
            </w:r>
            <w:r>
              <w:rPr>
                <w:bCs/>
              </w:rPr>
              <w:t>"</w:t>
            </w:r>
            <w:r>
              <w:rPr/>
              <w:t>Развитие производства</w:t>
            </w:r>
            <w:r>
              <w:rPr>
                <w:bCs/>
              </w:rPr>
              <w:t>", Подпрограмма 1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«Обеспечение реализации Муниципальной программы» (далее – </w:t>
            </w:r>
            <w:r>
              <w:rPr/>
              <w:t xml:space="preserve">Подпрограмма </w:t>
            </w:r>
            <w:r>
              <w:rPr>
                <w:bCs/>
              </w:rPr>
              <w:t>«Обеспечение реализации», Подпрограмма 2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(далее - </w:t>
            </w:r>
            <w:r>
              <w:rPr/>
              <w:t>«Эпизоотическое благополучие», Подпрограмма 3)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и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Развитие производственно-финансовой деятельности организаций агропромышленного комплекс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64"/>
              <w:ind w:firstLine="285"/>
              <w:jc w:val="both"/>
              <w:rPr/>
            </w:pPr>
            <w:r>
              <w:rPr/>
              <w:t>Создание условий для устойчив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 Программы 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</w:rPr>
              <w:t>";</w:t>
            </w:r>
          </w:p>
          <w:p>
            <w:pPr>
              <w:pStyle w:val="Normal"/>
              <w:ind w:firstLine="285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Cs/>
              </w:rPr>
              <w:t>Комплексное развитие сельских территорий</w:t>
            </w:r>
            <w:r>
              <w:rPr/>
              <w:t xml:space="preserve"> Дивеевского муниципального округа Нижегородской области</w:t>
            </w:r>
            <w:r>
              <w:rPr>
                <w:bCs/>
              </w:rPr>
              <w:t>»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>
                <w:color w:val="FF0000"/>
              </w:rPr>
            </w:pPr>
            <w:r>
              <w:rPr>
                <w:bCs/>
              </w:rPr>
              <w:t>Обеспечение реализации Муниципальной программы.</w:t>
            </w:r>
          </w:p>
        </w:tc>
      </w:tr>
      <w:tr>
        <w:trPr/>
        <w:tc>
          <w:tcPr>
            <w:tcW w:w="31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4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firstLine="300"/>
              <w:jc w:val="both"/>
              <w:rPr/>
            </w:pPr>
            <w:r>
              <w:rPr/>
              <w:t>Программа реализуется в период с 2020 по 2025 год.</w:t>
            </w:r>
          </w:p>
          <w:p>
            <w:pPr>
              <w:pStyle w:val="Normal"/>
              <w:widowControl w:val="false"/>
              <w:autoSpaceDE w:val="false"/>
              <w:ind w:firstLine="285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ъемы бюджетных ассигнований Программы за счет средст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а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Муниципальная программа: всего – 156 642,1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20 398,3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25 279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28 086,0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27 361,7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27 758,5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5 год – 27 758,5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Развитие производства: всего – 129 525,7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15 657,8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21 105,6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22 897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23 023,6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23 420,4 тыс.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5 год – 23 420,4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Обеспечение реализации»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ой «Обеспечение реализации» всего 24 919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4 462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 840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4 791,7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3 941,7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3 941,7 тыс. руб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2025 год – 3 941,7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«Эпизоотическое благополучие»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ой «Эпизоотического благополучие» всего – 2 196,6 тыс. рублей.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27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33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396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396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396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5 год – 396,4 тыс. рублей.</w:t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ей и показатели непосредственных результатов Программы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азвитие производства».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1.1. Индекс производства продукции сельского хозяйства в хозяйствах всех категорий (в сопоставимых ценах) 107,4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2. Индекс производства продукции растениеводства (в сопоставимых ценах) 114,2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3. Индекс производства продукции животноводства (в сопоставимых ценах) 108,8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4. Индекс физического объема инвестиций в основной капитал сельского хозяйства 280,9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5. Уровень рентабельности сельскохозяйственных организаций 16% к 2019 году.</w:t>
            </w:r>
          </w:p>
          <w:p>
            <w:pPr>
              <w:pStyle w:val="Normal"/>
              <w:jc w:val="both"/>
              <w:rPr/>
            </w:pPr>
            <w:r>
              <w:rPr/>
              <w:t>1.6. Среднемесячная номинальная заработная плата в сельском хозяйстве (по сельскохозяйственным организациям) 27517 руб.</w:t>
            </w:r>
          </w:p>
          <w:p>
            <w:pPr>
              <w:pStyle w:val="Normal"/>
              <w:jc w:val="both"/>
              <w:rPr/>
            </w:pPr>
            <w:r>
              <w:rPr/>
              <w:t>1.7. Удельный вес прибыльных сельскохозяйственных организаций – 100%.</w:t>
            </w:r>
          </w:p>
          <w:p>
            <w:pPr>
              <w:pStyle w:val="Normal"/>
              <w:jc w:val="both"/>
              <w:rPr/>
            </w:pPr>
            <w:r>
              <w:rPr/>
              <w:t>1.8. 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- 193 734,3 тыс.руб.</w:t>
            </w:r>
          </w:p>
          <w:p>
            <w:pPr>
              <w:pStyle w:val="Normal"/>
              <w:jc w:val="both"/>
              <w:rPr/>
            </w:pPr>
            <w:r>
              <w:rPr/>
              <w:t>1.9. Среднемесячная номинальная заработная плата по виду деятельности «Производство пищевых продуктов, включая напитки» 18 316 рублей</w:t>
            </w:r>
          </w:p>
          <w:p>
            <w:pPr>
              <w:pStyle w:val="Normal"/>
              <w:jc w:val="both"/>
              <w:rPr/>
            </w:pPr>
            <w:r>
              <w:rPr/>
              <w:t>1.10. Валовая продукция сельского хозяйства во всех категориях хозяйств 1 666,8 млн. рублей.</w:t>
            </w:r>
          </w:p>
          <w:p>
            <w:pPr>
              <w:pStyle w:val="Normal"/>
              <w:jc w:val="both"/>
              <w:rPr/>
            </w:pPr>
            <w:r>
              <w:rPr/>
              <w:t>2. Непосредственные результаты:</w:t>
            </w:r>
          </w:p>
          <w:p>
            <w:pPr>
              <w:pStyle w:val="Normal"/>
              <w:jc w:val="both"/>
              <w:rPr/>
            </w:pPr>
            <w:r>
              <w:rPr/>
              <w:t>2.1. Производство продукции растениеводства в хозяйствах всех категорий:</w:t>
            </w:r>
          </w:p>
          <w:p>
            <w:pPr>
              <w:pStyle w:val="Normal"/>
              <w:jc w:val="both"/>
              <w:rPr/>
            </w:pPr>
            <w:r>
              <w:rPr/>
              <w:t>- зерновые и зернобобовые – 49 054 тонн;</w:t>
            </w:r>
          </w:p>
          <w:p>
            <w:pPr>
              <w:pStyle w:val="Normal"/>
              <w:jc w:val="both"/>
              <w:rPr/>
            </w:pPr>
            <w:r>
              <w:rPr/>
              <w:t>- картофель – 8 000 тонн</w:t>
            </w:r>
          </w:p>
          <w:p>
            <w:pPr>
              <w:pStyle w:val="Normal"/>
              <w:jc w:val="both"/>
              <w:rPr/>
            </w:pPr>
            <w:r>
              <w:rPr/>
              <w:t>2.2. Производство продукции животноводства в хозяйствах всех категорий:</w:t>
            </w:r>
          </w:p>
          <w:p>
            <w:pPr>
              <w:pStyle w:val="Normal"/>
              <w:jc w:val="both"/>
              <w:rPr/>
            </w:pPr>
            <w:r>
              <w:rPr/>
              <w:t>- скот и птица на убой (в живом весе) – 1037 тонн;</w:t>
            </w:r>
          </w:p>
          <w:p>
            <w:pPr>
              <w:pStyle w:val="Normal"/>
              <w:jc w:val="both"/>
              <w:rPr/>
            </w:pPr>
            <w:r>
              <w:rPr/>
              <w:t>- молоко – 4 805 тонн;</w:t>
            </w:r>
          </w:p>
          <w:p>
            <w:pPr>
              <w:pStyle w:val="Normal"/>
              <w:jc w:val="both"/>
              <w:rPr/>
            </w:pPr>
            <w:r>
              <w:rPr/>
              <w:t>- яйцо – 226 200,1 тыс. шту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»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1.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Normal"/>
              <w:jc w:val="both"/>
              <w:rPr/>
            </w:pPr>
            <w:r>
              <w:rPr/>
              <w:t>2. 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Обеспечение выполнения целей, задач и показателей Муниципальной программы в целом и в разрезе подпрограм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Эпизиологическое благополучие»</w:t>
            </w:r>
          </w:p>
          <w:p>
            <w:pPr>
              <w:pStyle w:val="Normal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>1.1. Выполнение заявок на регулирование численности безнадзорных животных в размере 80%.</w:t>
            </w:r>
          </w:p>
          <w:p>
            <w:pPr>
              <w:pStyle w:val="Normal"/>
              <w:jc w:val="both"/>
              <w:rPr/>
            </w:pPr>
            <w:r>
              <w:rPr/>
              <w:t>2. 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1.Регулирование численности безнадзорных животных путем применения гуманного решения данной задач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  <w:bookmarkStart w:id="0" w:name="Par30"/>
      <w:bookmarkStart w:id="1" w:name="Par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1. Характеристика текущего состояния</w:t>
      </w:r>
    </w:p>
    <w:p>
      <w:pPr>
        <w:pStyle w:val="Normal"/>
        <w:ind w:firstLine="720"/>
        <w:jc w:val="both"/>
        <w:rPr/>
      </w:pPr>
      <w:r>
        <w:rPr/>
        <w:t>Дивеевский муниципальный округ является одним из сельскохозяйственных районов Нижегородской области и имеет большие возможности для развития сельскохозяйственного производства, благоприятные природные условия, развитую транспортную сеть, высокий спрос на сельскохозяйственную продукцию.</w:t>
      </w:r>
    </w:p>
    <w:p>
      <w:pPr>
        <w:pStyle w:val="Normal"/>
        <w:ind w:firstLine="720"/>
        <w:jc w:val="both"/>
        <w:rPr/>
      </w:pPr>
      <w:r>
        <w:rPr/>
        <w:t>Общая площадь сельскохозяйственных угодий составляет 61 976 га, в том числе пашни 43 011 га.</w:t>
      </w:r>
    </w:p>
    <w:p>
      <w:pPr>
        <w:pStyle w:val="Normal"/>
        <w:ind w:firstLine="720"/>
        <w:jc w:val="both"/>
        <w:rPr/>
      </w:pPr>
      <w:r>
        <w:rPr/>
        <w:t>На начало 2020 года производством сельскохозяйственной продукции в районе занимаются 8 сельскохозяйственных предприятий, работают 12 крестьянских (фермерских) хозяйств и 7,5 тыс. личных подсобных хозяйств граждан, которыми производится 100% картофеля.</w:t>
      </w:r>
    </w:p>
    <w:p>
      <w:pPr>
        <w:pStyle w:val="Normal"/>
        <w:ind w:firstLine="720"/>
        <w:jc w:val="both"/>
        <w:rPr/>
      </w:pPr>
      <w:r>
        <w:rPr/>
        <w:t>В 2020 году хозяйствами всех категорий произведено продукции (в сопоставимых ценах) на сумму 1 666,8 млн. рублей. Индекс физического объема производства к прошлому году составил 107,4%. Сельскохозяйственными и крестьянскими (фермерскими) хозяйствами Дивеевского муниципального округа произведено сельскохозяйственной продукции на сумму 698 млн. рублей, что на 6% меньше уровня предыдущего года.</w:t>
      </w:r>
    </w:p>
    <w:p>
      <w:pPr>
        <w:pStyle w:val="Normal"/>
        <w:ind w:firstLine="720"/>
        <w:jc w:val="both"/>
        <w:rPr/>
      </w:pPr>
      <w:r>
        <w:rPr/>
        <w:t>В 2020 году в округе произведено (в весе после доработки) 49,1 тыс. тонн зерна. Урожайность зерновых составила 32,0 центнеров с 1 га. Хозяйствами всех категорий произведено 8 тыс. тонн картофеля при урожайности 200 ц.га.</w:t>
      </w:r>
    </w:p>
    <w:p>
      <w:pPr>
        <w:pStyle w:val="Normal"/>
        <w:ind w:firstLine="720"/>
        <w:jc w:val="both"/>
        <w:rPr/>
      </w:pPr>
      <w:r>
        <w:rPr/>
        <w:t>На 1 января 2021 года 1 149 голов крупного рогатого скота, в том числе 731 коров.</w:t>
      </w:r>
    </w:p>
    <w:p>
      <w:pPr>
        <w:pStyle w:val="Normal"/>
        <w:ind w:firstLine="720"/>
        <w:jc w:val="both"/>
        <w:rPr/>
      </w:pPr>
      <w:r>
        <w:rPr/>
        <w:t>Кроме этого, насчитывалось 645 голов свиней, 208 голов овец и 613 головы коз, 748,6 тыс. голов птицы.</w:t>
      </w:r>
    </w:p>
    <w:p>
      <w:pPr>
        <w:pStyle w:val="Normal"/>
        <w:ind w:firstLine="720"/>
        <w:jc w:val="both"/>
        <w:rPr/>
      </w:pPr>
      <w:r>
        <w:rPr/>
        <w:t>В 2020 году в округе произведено почти 3 465 тонн молока (к уровню 2019г. 130,8%), произведено 1037 тонн мяса (к уровню 2019г. 128,6%). Увеличилось и производство яиц на 105,4% к уровню прошлого года и составило 226 200,1 тыс. шт.</w:t>
      </w:r>
    </w:p>
    <w:p>
      <w:pPr>
        <w:pStyle w:val="Normal"/>
        <w:ind w:firstLine="720"/>
        <w:jc w:val="both"/>
        <w:rPr/>
      </w:pPr>
      <w:r>
        <w:rPr/>
        <w:t>Выручка от реализации сельскохозяйственной продукции, товаров, работ и услуг в сельскохозяйственных предприятиях в 2020 году составила 885 млн. рублей, что на 9,1% превышает уровень 2019 года. Себестоимость реализованной продукции уменьшилась на 7,5%, что связано с внедрением ресурсосберегающих технологий. Сумма прибыли до налогообложения составила – 53 млн. рублей при уровне рентабельности – 7,2 процентов.</w:t>
      </w:r>
    </w:p>
    <w:p>
      <w:pPr>
        <w:pStyle w:val="Normal"/>
        <w:ind w:firstLine="720"/>
        <w:jc w:val="both"/>
        <w:rPr/>
      </w:pPr>
      <w:r>
        <w:rPr/>
        <w:t xml:space="preserve">Сельскохозяйственные предприятия и крестьянско-фермерские хозяйства участвовали в 2020 году в 7 Программах поддержки из областного и федерального бюджетов. </w:t>
        <w:tab/>
        <w:t>Большинство направлений финансовой поддержки из областного бюджета являются составной частью программ, финансируемых из федерального бюджета.</w:t>
      </w:r>
    </w:p>
    <w:p>
      <w:pPr>
        <w:pStyle w:val="Normal"/>
        <w:ind w:firstLine="720"/>
        <w:jc w:val="both"/>
        <w:rPr/>
      </w:pPr>
      <w:r>
        <w:rPr/>
        <w:t>Основными видами финансовых поддержек в 2020 году были: молочное скотоводство (строительство коровника 1328 гол), субсидирование части процентной ставки по краткосрочным и инвестиционным кредитам, поддержка элитного семеноводства, племенного животноводства, возмещение части затрат по страховым платежам и другие виды поддержек.</w:t>
      </w:r>
    </w:p>
    <w:p>
      <w:pPr>
        <w:pStyle w:val="Normal"/>
        <w:ind w:firstLine="720"/>
        <w:jc w:val="both"/>
        <w:rPr/>
      </w:pPr>
      <w:r>
        <w:rPr/>
        <w:t>По всем Программам государственных поддержек получено 73,5 млн. рублей денежных средств. Это на 156% больше предыдущего года.</w:t>
      </w:r>
    </w:p>
    <w:p>
      <w:pPr>
        <w:pStyle w:val="Normal"/>
        <w:ind w:firstLine="720"/>
        <w:jc w:val="both"/>
        <w:rPr/>
      </w:pPr>
      <w:r>
        <w:rPr/>
        <w:t>В расчете на каждый гектар пашни финансирование Программ составляет 293 рубля.</w:t>
      </w:r>
    </w:p>
    <w:p>
      <w:pPr>
        <w:pStyle w:val="Normal"/>
        <w:ind w:firstLine="720"/>
        <w:jc w:val="both"/>
        <w:rPr/>
      </w:pPr>
      <w:r>
        <w:rPr/>
        <w:t>Из федерального бюджета на поддержку сельского хозяйства района в 2020 году получено 6,4 млн. рублей, из областного бюджета получено 14,4 млн. рублей.</w:t>
      </w:r>
    </w:p>
    <w:p>
      <w:pPr>
        <w:pStyle w:val="Normal"/>
        <w:ind w:firstLine="720"/>
        <w:jc w:val="both"/>
        <w:rPr/>
      </w:pPr>
      <w:r>
        <w:rPr/>
        <w:t>Несмотря на ряд позитивных тенденций, достигнутых в АПК, социально-экономическое положение остается довольно сложным. Постоянный рост цен на энергетические и другие материально-технические ресурсы и услуги, потребляемые сельским хозяйством, крайне отрицательно сказывается на финансовом состоянии сельскохозяйственных товаропроизводителей.</w:t>
      </w:r>
    </w:p>
    <w:p>
      <w:pPr>
        <w:pStyle w:val="Normal"/>
        <w:ind w:firstLine="720"/>
        <w:jc w:val="both"/>
        <w:rPr/>
      </w:pPr>
      <w:r>
        <w:rPr/>
        <w:t>Повысить эффективность сельскохозяйственного производства в сложившейся ситуации, когда темп роста себестоимости производимой сельскохозяйственной продукции опережает рост цен, возможно только за счет сокращения затрат, которые напрямую связаны с использованием новых технологий в растениеводстве и животноводстве, с обновлением парка машин и оборудования.</w:t>
      </w:r>
    </w:p>
    <w:p>
      <w:pPr>
        <w:pStyle w:val="Normal"/>
        <w:ind w:firstLine="720"/>
        <w:jc w:val="both"/>
        <w:rPr/>
      </w:pPr>
      <w:r>
        <w:rPr/>
        <w:t>Сельскохозяйственные предприятия района активно участвуют в Программах развития сельского хозяйства, что дает возможность наращивать объем инвестиций, направляемых на внедрение прогрессивных технологий.</w:t>
      </w:r>
    </w:p>
    <w:p>
      <w:pPr>
        <w:pStyle w:val="Normal"/>
        <w:ind w:firstLine="720"/>
        <w:jc w:val="both"/>
        <w:rPr/>
      </w:pPr>
      <w:r>
        <w:rPr/>
        <w:t xml:space="preserve">В 2020 году много сделано для укрепления материально-технической базы сельскохозяйственных предприятий. Только новой техники закуплено на сумму 177,5 млн. рублей. Приобретено: 4 комбайна «Полесье», 3 трактора МТЗ 82, трактор MASSEY </w:t>
      </w:r>
      <w:r>
        <w:rPr>
          <w:lang w:val="en-US"/>
        </w:rPr>
        <w:t>FERGUSON</w:t>
      </w:r>
      <w:r>
        <w:rPr/>
        <w:t>, посевной комплекс «Джондир» и «Амазоне»-2 шт., мобильный зерносушильный комплекс, дисковая борона, строительство молочной фермы.</w:t>
      </w:r>
    </w:p>
    <w:p>
      <w:pPr>
        <w:pStyle w:val="Normal"/>
        <w:ind w:firstLine="720"/>
        <w:jc w:val="both"/>
        <w:rPr/>
      </w:pPr>
      <w:r>
        <w:rPr/>
        <w:t xml:space="preserve">Сохраняется положительная динамика роста заработной платы работников, занятых в сельском хозяйстве. Среднемесячная заработная плата одного работающего в 2020 году сложилась на уровне 27 517 рубля, Это на 8,6% выше 2019 года. В 2020 год численность работающих в сельском хозяйстве увеличилась на 9,4% по сравнению с 2019 годом. </w:t>
      </w:r>
    </w:p>
    <w:p>
      <w:pPr>
        <w:pStyle w:val="Normal"/>
        <w:ind w:firstLine="720"/>
        <w:jc w:val="both"/>
        <w:rPr/>
      </w:pPr>
      <w:r>
        <w:rPr/>
        <w:t>В настоящее время доля специалистов, имеющих высшее образование, составляет 15%, а руководителей – 23%.</w:t>
      </w:r>
    </w:p>
    <w:p>
      <w:pPr>
        <w:pStyle w:val="Normal"/>
        <w:ind w:firstLine="720"/>
        <w:jc w:val="both"/>
        <w:rPr/>
      </w:pPr>
      <w:r>
        <w:rPr/>
        <w:t>На территории Дивеевского муниципального округа действуют ООО «Дармилк» и осуществляет переработку молочной продукции.</w:t>
      </w:r>
    </w:p>
    <w:p>
      <w:pPr>
        <w:pStyle w:val="Normal"/>
        <w:ind w:firstLine="720"/>
        <w:jc w:val="both"/>
        <w:rPr/>
      </w:pPr>
      <w:r>
        <w:rPr/>
        <w:t>В 2020 году предприятиями перерабатывающей промышленности произведено и отгружено продукции на сумму 193,7 млн. рублей, а за 2019 год отгрузка по данной отрасли составила 200,9 млн. рублей, что составляет уменьшение на 3,6% к уровню 2019 года.</w:t>
      </w:r>
    </w:p>
    <w:p>
      <w:pPr>
        <w:pStyle w:val="Normal"/>
        <w:ind w:firstLine="720"/>
        <w:jc w:val="both"/>
        <w:rPr/>
      </w:pPr>
      <w:r>
        <w:rPr/>
        <w:t>Цели, задачи и мероприятия Программы в первую очередь направлены на решение проблем, накопившихся в агропромышленном комплексе, среди которых следует выделить проблемы как федерального, областного, так и районного уровня:</w:t>
      </w:r>
    </w:p>
    <w:p>
      <w:pPr>
        <w:pStyle w:val="Normal"/>
        <w:ind w:firstLine="720"/>
        <w:jc w:val="both"/>
        <w:rPr/>
      </w:pPr>
      <w:r>
        <w:rPr/>
        <w:t>- Высокая степень износа основных производственных фондов сельскохозяйственных предприятий. Отсутствие сравнительно дешевой отечественной техники влечет за собой приобретение более дорогих импортных машин и оборудования в меньшем количестве;</w:t>
      </w:r>
    </w:p>
    <w:p>
      <w:pPr>
        <w:pStyle w:val="Normal"/>
        <w:ind w:firstLine="720"/>
        <w:jc w:val="both"/>
        <w:rPr/>
      </w:pPr>
      <w:r>
        <w:rPr/>
        <w:t>- недостаточная обеспеченность специалистами, обладающими глубокими знаниями специфики сельскохозяйственного производства и менеджмента в условиях рыночной экономики. Особенно острый дефицит хозяйства района испытывают в специалистах- производственниках: ветеринарах, агрономах, зоотехниках. Это связано и с медленными темпами социального развития территорий и незначительным ростом реальных доходов; сокращением занятости сельских жителей при слабом развитии альтернативных видов деятельности, низкой общественной оценки сельскохозяйственного труда;</w:t>
      </w:r>
    </w:p>
    <w:p>
      <w:pPr>
        <w:pStyle w:val="Normal"/>
        <w:ind w:firstLine="720"/>
        <w:jc w:val="both"/>
        <w:rPr/>
      </w:pPr>
      <w:r>
        <w:rPr/>
        <w:t>- низкая конкурентоспособность производимой продукции из-за ограничения доступа сельскохозяйственных товаропроизводителей к рынку в условиях несовершенства его инфраструктуры, возрастающей монополизации торговых сетей;</w:t>
      </w:r>
    </w:p>
    <w:p>
      <w:pPr>
        <w:pStyle w:val="Normal"/>
        <w:ind w:firstLine="720"/>
        <w:jc w:val="both"/>
        <w:rPr/>
      </w:pPr>
      <w:r>
        <w:rPr/>
        <w:t>- наличие диспаритета цен на промышленную и сельскохозяйственную продукцию. Идет постоянный рост на энергетические, материально-технические ресурсы и услуги, потребляемые сельским хозяйством;</w:t>
      </w:r>
    </w:p>
    <w:p>
      <w:pPr>
        <w:pStyle w:val="Normal"/>
        <w:ind w:firstLine="720"/>
        <w:jc w:val="both"/>
        <w:rPr/>
      </w:pPr>
      <w:r>
        <w:rPr/>
        <w:t>- ценовое давление со стороны естественных монополий (молокозаводов), приводящее к недостатку оборотных средств и снижению рентабельности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недостаточное использование производственных мощностей предприятий пищевой и перерабатывающей промышленности, связанных как с уменьшением поставок сельскохозяйственного сырья от местных товаропроизводителей, так и с нежеланием отдельных предприятий переработки работать с сельскохозяйственным сырьем, производимым в Дивеевском муниципальном округе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комплексное развитие всех отраслей и сфер деятельности агропромышленного комплекса с учетом вступления России во Всемирную торговую организацию (ВТО). Одновременно выделяются следующие приоритеты: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 xml:space="preserve">в сфере производства </w:t>
      </w:r>
      <w:r>
        <w:rPr/>
        <w:t>– скотоводство (производство молока и мяса) как системообразующая подотрасль, использующая конкурентные преимущества района, в первую очередь, наличие значительных площадей сельскохозяйственных угодий;</w:t>
      </w:r>
    </w:p>
    <w:p>
      <w:pPr>
        <w:pStyle w:val="Normal"/>
        <w:autoSpaceDE w:val="false"/>
        <w:ind w:firstLine="720"/>
        <w:jc w:val="both"/>
        <w:rPr/>
      </w:pPr>
      <w:r>
        <w:rPr/>
        <w:t>зерновой подкомплекс, включающий селекцию и семеноводство, размещение и технологию производства, как в целом обеспечивающий устойчивость АП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 социальной сфере</w:t>
      </w:r>
      <w:r>
        <w:rPr/>
        <w:t xml:space="preserve"> – устойчивое развитие сельских территорий в качестве непременного условия сохранения трудовых ресурсов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 сфере развития производственного потенциала</w:t>
      </w:r>
      <w:r>
        <w:rPr/>
        <w:t xml:space="preserve"> – введение в оборот неиспользуемой пашни и других видов сельскохозяйственных угодий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 экономической сфере</w:t>
      </w:r>
      <w:r>
        <w:rPr/>
        <w:t xml:space="preserve"> – повышение доходности сельскохозяйственных товаропроизводителей как условие перехода к инновационной модели развития АПК;</w:t>
      </w:r>
    </w:p>
    <w:p>
      <w:pPr>
        <w:pStyle w:val="Normal"/>
        <w:autoSpaceDE w:val="false"/>
        <w:ind w:firstLine="720"/>
        <w:jc w:val="both"/>
        <w:rPr/>
      </w:pPr>
      <w:r>
        <w:rPr>
          <w:i/>
        </w:rPr>
        <w:t>в институциональной сфере</w:t>
      </w:r>
      <w:r>
        <w:rPr/>
        <w:t xml:space="preserve"> – развитие кооперации, интеграционных связей в АПК и формирование продуктовых подкомплексов, территориальных кластер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кадровое обеспечение – в качестве важнейшего условия формирования инновационного агропромышленного комплекса.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 реализации Программы основывается на достижении значений ее основных показателей (индикаторов), а так же частных индикаторов реализации входящих в нее Программ.</w:t>
      </w:r>
    </w:p>
    <w:p>
      <w:pPr>
        <w:pStyle w:val="Normal"/>
        <w:autoSpaceDE w:val="false"/>
        <w:ind w:firstLine="720"/>
        <w:jc w:val="both"/>
        <w:rPr/>
      </w:pPr>
      <w:r>
        <w:rPr/>
        <w:t>В части основных показателей Программы к 2023 году прогнозируются:</w:t>
      </w:r>
    </w:p>
    <w:p>
      <w:pPr>
        <w:pStyle w:val="Normal"/>
        <w:autoSpaceDE w:val="false"/>
        <w:ind w:firstLine="720"/>
        <w:jc w:val="both"/>
        <w:rPr/>
      </w:pPr>
      <w:r>
        <w:rPr/>
        <w:t>Индекс производства продукции сельского хозяйства в хозяйствах всех категорий 108,3 % к 2017г ;</w:t>
      </w:r>
    </w:p>
    <w:p>
      <w:pPr>
        <w:pStyle w:val="Normal"/>
        <w:autoSpaceDE w:val="false"/>
        <w:ind w:firstLine="708"/>
        <w:jc w:val="both"/>
        <w:rPr/>
      </w:pPr>
      <w:r>
        <w:rPr/>
        <w:t>Индекс физического объема инвестиций в основной капитал сельского хозяйства 101,9 к 2017г% ;</w:t>
      </w:r>
    </w:p>
    <w:p>
      <w:pPr>
        <w:pStyle w:val="Normal"/>
        <w:autoSpaceDE w:val="false"/>
        <w:ind w:firstLine="720"/>
        <w:jc w:val="both"/>
        <w:rPr/>
      </w:pPr>
      <w:r>
        <w:rPr/>
        <w:t>Уровень рентабельности по всей хозяйственной деятельности сельскохозяйственных организаций не менее 100% ( с учетом субсидий)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реднемесячной номинальной заработной платы в сельском хозяйстве 28893 рублей, что на 119,7% к 2017 года;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прибыльных крупных и средних сельскохозяйственных организаций – 100%;</w:t>
      </w:r>
    </w:p>
    <w:p>
      <w:pPr>
        <w:pStyle w:val="Normal"/>
        <w:autoSpaceDE w:val="false"/>
        <w:ind w:firstLine="72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</w:r>
    </w:p>
    <w:p>
      <w:pPr>
        <w:pStyle w:val="Normal"/>
        <w:autoSpaceDE w:val="false"/>
        <w:ind w:firstLine="720"/>
        <w:jc w:val="both"/>
        <w:rPr/>
      </w:pPr>
      <w:r>
        <w:rPr/>
        <w:t>Валовая продукция сельского хозяйства во всех категориях хозяйств</w:t>
      </w:r>
    </w:p>
    <w:p>
      <w:pPr>
        <w:pStyle w:val="Normal"/>
        <w:autoSpaceDE w:val="false"/>
        <w:ind w:firstLine="720"/>
        <w:jc w:val="both"/>
        <w:rPr/>
      </w:pPr>
      <w:r>
        <w:rPr/>
        <w:t>1 666,8 млн. рублей, или 96,9 к уровню 2017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2.2. Цели,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Развитие производственно-финансовой деятельности организаций агропромышленного комплек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оздание условий для устойчивого развития сельски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беспечение создания условий для реализации Муниципальной програ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1. Развитие сельского хозяйства, пищевой и перерабатывающей промышленности Дивеевского муниципального округа Нижегородской области </w:t>
      </w:r>
      <w:r>
        <w:rPr>
          <w:bCs/>
        </w:rPr>
        <w:t>до 2025 года.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2. </w:t>
      </w:r>
      <w:r>
        <w:rPr>
          <w:bCs/>
        </w:rPr>
        <w:t>Обеспечение реализации Муниципальной программ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540" w:hanging="0"/>
        <w:jc w:val="both"/>
        <w:rPr/>
      </w:pPr>
      <w:r>
        <w:rPr/>
        <w:tab/>
      </w:r>
      <w:r>
        <w:rPr>
          <w:b/>
          <w:sz w:val="28"/>
          <w:szCs w:val="28"/>
        </w:rPr>
        <w:t>Цель 1.</w:t>
      </w:r>
      <w:r>
        <w:rPr>
          <w:sz w:val="28"/>
          <w:szCs w:val="28"/>
        </w:rPr>
        <w:t xml:space="preserve"> </w:t>
      </w:r>
      <w:r>
        <w:rPr/>
        <w:t>Развитие производственно-финансовой деятельности организаций агропромышленного комплекса.</w:t>
      </w:r>
    </w:p>
    <w:p>
      <w:pPr>
        <w:pStyle w:val="ConsPlusCell"/>
        <w:ind w:firstLine="720"/>
        <w:jc w:val="both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386"/>
      </w:tblGrid>
      <w:tr>
        <w:trPr>
          <w:trHeight w:val="709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первой цели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>
          <w:trHeight w:val="664" w:hRule="atLeast"/>
        </w:trPr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сельского хозяйства, пищевой и перерабатывающей промышленности Дивеевского муниципального округа Нижегородской области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витие производства продукции растениеводства (субсидирование части затрат)</w:t>
            </w:r>
          </w:p>
        </w:tc>
      </w:tr>
      <w:tr>
        <w:trPr>
          <w:trHeight w:val="712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звитие производства продукции животноводства (субсидирование части затрат)</w:t>
            </w:r>
          </w:p>
        </w:tc>
      </w:tr>
      <w:tr>
        <w:trPr>
          <w:trHeight w:val="781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</w:tc>
      </w:tr>
      <w:tr>
        <w:trPr>
          <w:trHeight w:val="575" w:hRule="atLeast"/>
        </w:trPr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 Обновление парка сельскохозяйственной техники (субсидирование части затрат)</w:t>
            </w:r>
          </w:p>
        </w:tc>
      </w:tr>
    </w:tbl>
    <w:p>
      <w:pPr>
        <w:pStyle w:val="TextBodyIndent"/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b/>
        </w:rPr>
        <w:t>Цель 2.</w:t>
      </w:r>
      <w:r>
        <w:rPr/>
        <w:t xml:space="preserve">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.</w:t>
      </w:r>
    </w:p>
    <w:p>
      <w:pPr>
        <w:pStyle w:val="Normal"/>
        <w:spacing w:lineRule="auto" w:line="264"/>
        <w:ind w:left="1005" w:hanging="1005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третьей цел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аппарата Управления сельского хозяйства и продовольств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 3. </w:t>
      </w:r>
      <w:r>
        <w:rPr/>
        <w:t>Уменьшение численности безнадзорных животных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6036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firstLine="1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, решение которых обеспечивает достижение четвертой цели: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74" w:leader="none"/>
              </w:tabs>
              <w:spacing w:lineRule="auto" w:line="264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решению задач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both"/>
              <w:rPr/>
            </w:pPr>
            <w:r>
              <w:rPr/>
              <w:t>Эпизоотическое благополучие Дивеевского муниципального округа Нижегородской области в части регулирования численности безнадзорных животных .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численности безнадзорных животных путем применения гуманного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задач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б основных мероприятиях Муниципальной программы, финансируемых из средств местного бюджета отражена в Таблице 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color w:val="000000"/>
        </w:rPr>
      </w:pPr>
      <w:r>
        <w:rPr>
          <w:color w:val="000000"/>
        </w:rPr>
        <w:t xml:space="preserve">Реализация Программы предусмотрена в период с 2020 по 2025 годы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2.4. Перечень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Перечень основных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10"/>
        <w:gridCol w:w="1438"/>
        <w:gridCol w:w="1247"/>
        <w:gridCol w:w="1683"/>
        <w:gridCol w:w="945"/>
        <w:gridCol w:w="986"/>
        <w:gridCol w:w="1012"/>
        <w:gridCol w:w="1015"/>
        <w:gridCol w:w="868"/>
        <w:gridCol w:w="872"/>
        <w:gridCol w:w="708"/>
        <w:gridCol w:w="829"/>
        <w:gridCol w:w="863"/>
      </w:tblGrid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вложения, НИОКР и прочие расходы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 мероприятий</w:t>
            </w:r>
          </w:p>
        </w:tc>
        <w:tc>
          <w:tcPr>
            <w:tcW w:w="809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по годам) за счет бюджетных средств, тыс. рублей</w:t>
            </w:r>
          </w:p>
        </w:tc>
      </w:tr>
      <w:tr>
        <w:trPr>
          <w:trHeight w:val="6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4 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5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bCs/>
                <w:sz w:val="18"/>
                <w:szCs w:val="18"/>
              </w:rPr>
              <w:t xml:space="preserve">«Развитие агропромышленного комплекса Дивеевского муниципального округа Нижегородской области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98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279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 086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361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58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75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7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5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97,9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23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0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2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дства продукции растение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АПК (по согласова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5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73,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49,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9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оизводства продукции животноводств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АПК (по согласова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06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34,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61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37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72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праздников, слетов, выставок и других мероприятий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АПК (по согласова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ельского хозяйства и организации АПК (по согласованию)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57,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6,8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86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86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функций в сфере химической мелиорации почв и борьбы со злостным сорняком борщевик «Сосновского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сельского хозяйств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Цель 2</w:t>
            </w:r>
            <w:r>
              <w:rPr>
                <w:sz w:val="18"/>
                <w:szCs w:val="18"/>
              </w:rPr>
              <w:t>. 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</w:t>
            </w:r>
            <w:r>
              <w:rPr>
                <w:bCs/>
                <w:sz w:val="18"/>
                <w:szCs w:val="18"/>
              </w:rPr>
              <w:t>"</w:t>
            </w:r>
            <w:r>
              <w:rPr>
                <w:sz w:val="18"/>
                <w:szCs w:val="18"/>
              </w:rPr>
              <w:t>Обеспечение реализации Муниципальной программы</w:t>
            </w:r>
            <w:r>
              <w:rPr>
                <w:bCs/>
                <w:sz w:val="18"/>
                <w:szCs w:val="18"/>
              </w:rPr>
              <w:t>"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62,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0,1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91,7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1,7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7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1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ль 3. Регулирование численности безнадзорных животных</w:t>
            </w:r>
          </w:p>
        </w:tc>
        <w:tc>
          <w:tcPr>
            <w:tcW w:w="9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-2025 г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сельского хозяйства 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7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  <w:bookmarkStart w:id="2" w:name="Par89"/>
      <w:bookmarkStart w:id="3" w:name="Par89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2. Сведения об индикаторах и непосредственных результатах реализации Муниципальной программы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370"/>
        <w:gridCol w:w="1260"/>
        <w:gridCol w:w="1101"/>
        <w:gridCol w:w="1121"/>
        <w:gridCol w:w="1118"/>
        <w:gridCol w:w="1119"/>
        <w:gridCol w:w="1119"/>
        <w:gridCol w:w="1119"/>
        <w:gridCol w:w="1118"/>
        <w:gridCol w:w="1036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агропромышленного комплекса муниципального района (городского округа) Нижегородской области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сельского хозяйства в хозяйствах всех категорий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 к предыдущему год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растениеводство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родукции животноводства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производства пищевых продуктов, включая напитки и табака (в сопоставимых цена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вень рентабельности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Удельный вес прибыльных сельскохозяйствен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 73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 42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реднемесячная номинальная заработная плата по виду деятельности «Производство пищевых продуктов, включая напит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3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тоимость валовой сельскохозяйственной продукции в действующих ценах в хозяйствах всех категор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6 8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 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1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 1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продукции растениеводства в хозяйствах всех категорий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Зерновые и зернобобов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артоф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Овощи открытого, защищенного гру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Рап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д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500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Известк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Фосфорит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охранение размера посевных площадей, занятых зерновыми, зернобобвыми и кормовыми сельскохяйствееными культурами, во всей категория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9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3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изводство продукции животноводства в хозяйствах всех категорий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Скот и птица на убой (в живом весе) во всех категория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Молоко во всех категориях хозяй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Молоко произведенное в сельскохозяйственных организациях, крестьянских хозяйствах , включая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оголовье коров на конец отчетного периода в сельскохозяйственных организациях, крестьянских хозяйствах, включая индивидуальных предприним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Яйц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обретение новой сельскохозяйственной техники (включая ЛПХ):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Зерноуборочные комба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рмоуборочные комба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-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»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комплектованность должностей муниципальной службы в управлении сельского хозяйства администрации Дивеевского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Эпизоотическое благополучие в части регулирования численности безнадзорных животных» 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дика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цент освоения бюдже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80" w:leader="none"/>
        </w:tabs>
        <w:ind w:firstLine="720"/>
        <w:rPr>
          <w:b/>
          <w:b/>
        </w:rPr>
      </w:pPr>
      <w:r>
        <w:rPr>
          <w:b/>
        </w:rPr>
        <w:t>2.6. Меры правового регулирования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инятие дополнительных правовых актов в целях реализации Подпрограммы «Развития производства» не требует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2.7. Обоснование объема финансовых ресурс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Информация по ресурсному обеспечению Программы за счет средств бюджета всех уровней (с расшифровкой по главным распорядителям средств областного бюджета, основными мероприятиями подпрограмм, а также по годам реализации муниципальной программы) отражается по форме согласно таблиц 3-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3. Ресурсное обеспечение реализации муниципальной программы за счет средств бюджета всех уровне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3155"/>
        <w:gridCol w:w="2520"/>
        <w:gridCol w:w="1296"/>
        <w:gridCol w:w="1297"/>
        <w:gridCol w:w="1297"/>
        <w:gridCol w:w="1296"/>
        <w:gridCol w:w="1297"/>
        <w:gridCol w:w="1297"/>
      </w:tblGrid>
      <w:tr>
        <w:trPr>
          <w:tblHeader w:val="true"/>
          <w:trHeight w:val="212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 координатор, соисполнители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blHeader w:val="true"/>
          <w:trHeight w:val="198" w:hRule="atLeast"/>
        </w:trPr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агропромышленного комплекса Дивеевского муниципального округа Нижегородской област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7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7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6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58,5</w:t>
            </w:r>
          </w:p>
        </w:tc>
      </w:tr>
      <w:tr>
        <w:trPr>
          <w:trHeight w:val="630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7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7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6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58,5</w:t>
            </w:r>
          </w:p>
        </w:tc>
      </w:tr>
      <w:tr>
        <w:trPr>
          <w:trHeight w:val="35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7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79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08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36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58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758,5</w:t>
            </w:r>
          </w:p>
        </w:tc>
      </w:tr>
      <w:tr>
        <w:trPr>
          <w:trHeight w:val="164" w:hRule="atLeast"/>
        </w:trPr>
        <w:tc>
          <w:tcPr>
            <w:tcW w:w="2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Развитие сельского хозяйства, пищевой и перерабатывающей промышленности Дивеевского муниципального района Нижегородской области 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98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10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2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0,4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 98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105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2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0,4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 982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1 105,6 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89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02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0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0,4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4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47,6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3 84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1,7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 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1,7 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пизоотическое благополучие в части регулирования численности безнадзорных животны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Администрация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  <w:tr>
        <w:trPr>
          <w:trHeight w:val="318" w:hRule="atLeast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Управление сельского хозяйства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6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2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65"/>
      <w:bookmarkEnd w:id="4"/>
      <w:r>
        <w:rPr/>
        <w:t>&lt;*&gt; Под обеспечением реализации муниципальной программы понимается деятельность, не направленная на реализацию основных мероприятий подпрограмм. В подпрограмму включаются расходы, направленные на обеспечение создания условий для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Таблица 4. Прогнозная оценка расходов на реализацию Муниципальной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277"/>
        <w:gridCol w:w="1617"/>
        <w:gridCol w:w="1199"/>
        <w:gridCol w:w="1199"/>
        <w:gridCol w:w="1199"/>
        <w:gridCol w:w="1199"/>
        <w:gridCol w:w="1199"/>
        <w:gridCol w:w="1180"/>
        <w:gridCol w:w="15"/>
        <w:gridCol w:w="1159"/>
        <w:gridCol w:w="37"/>
        <w:gridCol w:w="1145"/>
      </w:tblGrid>
      <w:tr>
        <w:trPr>
          <w:tblHeader w:val="true"/>
          <w:trHeight w:val="30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азвитие агропромышленного комплекса Дивеевского муниципального округа Нижегородской области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7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279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8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6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58,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58,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09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23,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123,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2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«Развитие сельского хозяйства, пищевой и перерабатывающей промышленности Дивеевского муниципального округа Нижегородской област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982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897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2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20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8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36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30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5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785,6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92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4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1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а продукции растениеводства (субсидирование части затрат 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969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9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9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09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77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4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6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1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3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3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23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3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7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5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8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8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86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6,8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5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функций в сфере химической мелиорации почв и борьбе со злостными сорняком борщевик Сосновск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9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1,7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пизоотическое благополучие в части регулирования численности безнадзорных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полномочий по организации проведения мероприятий в части регулирования численности безнадзорных животны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районного бюджета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бластного бюджета</w:t>
            </w:r>
            <w:hyperlink w:anchor="Par360">
              <w:r>
                <w:rPr>
                  <w:rStyle w:val="InternetLink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4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едеральный бюджет</w:t>
            </w:r>
            <w:r>
              <w:rPr>
                <w:sz w:val="20"/>
                <w:szCs w:val="20"/>
                <w:vertAlign w:val="superscript"/>
              </w:rPr>
              <w:t>****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 (собственные средства населения и др.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&gt; расходы областного бюджета указываются в соответствии с ресурсным обеспечением реализации муниципальной программы Нижегородской области за счет средств областного бюджет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**&gt; расходы районного бюджета указываются в соответствии с ресурсным обеспечением реализации муниципальной программы Нижегородской области за счет средств районного бюдж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&lt;***&gt; юридические лица – предприятия Дивеевского муниципального округа Нижегородской области, акционерные общества, общественные, научные и иные организ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&lt;****&gt; прямые расходы федерального бюджета. Допускается указание оценочных и/или прогнозных значений.</w:t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8. Анализ рисков реализации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 возможным внешним факторам риска относятс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сутствие финансирования (неполное финансирование) из различных источников, предусмотренных Программой;</w:t>
      </w:r>
    </w:p>
    <w:p>
      <w:pPr>
        <w:pStyle w:val="Normal"/>
        <w:ind w:firstLine="720"/>
        <w:jc w:val="both"/>
        <w:rPr/>
      </w:pPr>
      <w:r>
        <w:rPr/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ind w:firstLine="720"/>
        <w:jc w:val="both"/>
        <w:rPr/>
      </w:pPr>
      <w:r>
        <w:rPr/>
        <w:t>К основным внутренним факторам риска можно отнести:</w:t>
      </w:r>
    </w:p>
    <w:p>
      <w:pPr>
        <w:pStyle w:val="Normal"/>
        <w:ind w:firstLine="720"/>
        <w:jc w:val="both"/>
        <w:rPr/>
      </w:pPr>
      <w:r>
        <w:rPr/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рограммы;</w:t>
      </w:r>
    </w:p>
    <w:p>
      <w:pPr>
        <w:pStyle w:val="Normal"/>
        <w:ind w:firstLine="720"/>
        <w:jc w:val="both"/>
        <w:rPr/>
      </w:pPr>
      <w:r>
        <w:rPr/>
        <w:t>незавершенность процессов реструктуризации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ind w:firstLine="720"/>
        <w:jc w:val="both"/>
        <w:rPr/>
      </w:pPr>
      <w:r>
        <w:rPr/>
        <w:t>нестабильная ситуация с ценами на рынке сельскохозяйственной продукции и непредсказуемый рост цен на энерго - и материально-технические ресурсы, используемые в АПК.</w:t>
      </w:r>
    </w:p>
    <w:p>
      <w:pPr>
        <w:pStyle w:val="Normal"/>
        <w:ind w:firstLine="720"/>
        <w:jc w:val="both"/>
        <w:rPr/>
      </w:pPr>
      <w:r>
        <w:rPr/>
        <w:t>Для уменьшения риска, связанного с этими факторами, используются механизмы согласования различных проектов, претендующих на получение государственной поддержки, заключение соглашений о сотрудничестве между Министерством сельского хозяйства и продовольственных ресурсов и органами местного самоуправления Ниже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</w:rPr>
        <w:t xml:space="preserve">Подпрограмма 1. </w:t>
      </w:r>
      <w:r>
        <w:rPr>
          <w:b/>
          <w:bCs/>
        </w:rPr>
        <w:t xml:space="preserve">«Развитие сельского хозяйства, пищевой и перерабатывающей промышленности Дивеевского муниципальн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Нижегоро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аспорт Подпрограммы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7388"/>
      </w:tblGrid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Подпрограммы 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ординатор Подпрограммы 1</w:t>
            </w:r>
          </w:p>
        </w:tc>
        <w:tc>
          <w:tcPr>
            <w:tcW w:w="7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, организации АПК, КФХ, ЛПХ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округа Нижегородской области, организации АПК (по согласованию)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Развитие сельского хозяйства, пищевой и перерабатывающей промышленности Дивеевского муниципального округа Нижегородской области</w:t>
            </w:r>
          </w:p>
        </w:tc>
      </w:tr>
      <w:tr>
        <w:trPr>
          <w:trHeight w:val="3035" w:hRule="atLeast"/>
        </w:trPr>
        <w:tc>
          <w:tcPr>
            <w:tcW w:w="22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Развитие производства продукции растениеводства (субсидирование части затрат)</w:t>
            </w:r>
          </w:p>
          <w:p>
            <w:pPr>
              <w:pStyle w:val="Normal"/>
              <w:jc w:val="both"/>
              <w:rPr/>
            </w:pPr>
            <w:r>
              <w:rPr/>
              <w:t>1.2. Развитие производства продукции животноводства (субсидирование части затрат)</w:t>
            </w:r>
          </w:p>
          <w:p>
            <w:pPr>
              <w:pStyle w:val="Normal"/>
              <w:jc w:val="both"/>
              <w:rPr/>
            </w:pPr>
            <w:r>
              <w:rPr/>
      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</w:t>
            </w:r>
          </w:p>
          <w:p>
            <w:pPr>
              <w:pStyle w:val="Normal"/>
              <w:jc w:val="both"/>
              <w:rPr/>
            </w:pPr>
            <w:r>
              <w:rPr/>
              <w:t>1.4.Обновление парка сельскохозяйственной техники (субсидирование части затрат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00"/>
              <w:rPr/>
            </w:pPr>
            <w:r>
              <w:rPr/>
              <w:t xml:space="preserve">реализация Подпрограммы 1 предусмотрена в период с 2020 по 2025 год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1 за счет средств районного бюджет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78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производства</w:t>
            </w:r>
            <w:r>
              <w:rPr>
                <w:bCs/>
              </w:rPr>
              <w:t>»</w:t>
            </w:r>
            <w:r>
              <w:rPr/>
              <w:t>: всего 213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20 год – 4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1 год – 4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2 год – 500 тыс. рублей;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3 год – 550 тыс. рублей.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4 год – 500 тыс. рублей,</w:t>
            </w:r>
          </w:p>
          <w:p>
            <w:pPr>
              <w:pStyle w:val="Normal"/>
              <w:ind w:firstLine="378"/>
              <w:jc w:val="both"/>
              <w:rPr/>
            </w:pPr>
            <w:r>
              <w:rPr/>
              <w:t>2025 год – 500 тыс. рублей</w:t>
            </w:r>
          </w:p>
        </w:tc>
      </w:tr>
      <w:tr>
        <w:trPr/>
        <w:tc>
          <w:tcPr>
            <w:tcW w:w="2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ей и показатели непосредственных результатов Подпрограммы 1</w:t>
            </w:r>
          </w:p>
        </w:tc>
        <w:tc>
          <w:tcPr>
            <w:tcW w:w="7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 итогам реализации муниципальной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а «Развитие производства»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1. Индикаторы: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Индекс производства продукции сельского хозяйства в хозяйствах всех категорий 108,3 % к 2017г 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 101,9 к 2017г% 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Уровень рентабельности по всей хозяйственной деятельности сельскохозяйственных организаций не менее 100% (с учетом субсидий)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азмер среднемесячной номинальной заработной платы в сельском хозяйстве 28893 рублей, что на 119,7% к 2017 год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Удельный вес прибыльных крупных и средних сельскохозяйственных организаций – 100%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1 666,8 млн. рублей, или 96,9 к уровню 2017 года;</w:t>
            </w:r>
          </w:p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/>
              <w:t>Уровень газификации домов (квартир) сетевым газом в сельской местности в 2023 году – 100%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Обеспеченность сельского населения питьевой водой в 2023 году – 100%;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кстовая часть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center"/>
        <w:outlineLvl w:val="2"/>
        <w:rPr>
          <w:b/>
          <w:b/>
        </w:rPr>
      </w:pPr>
      <w:r>
        <w:rPr>
          <w:b/>
        </w:rPr>
        <w:t>2.1. Характеристика текущего состояния сферы реализации Подпрограммы 1, основные проблемы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анная Подпрограмма определяет цели, задачи и направления развития сельского хозяйства, пищевой и перерабатывающей промышленности Дивеевкого муниципального округа Нижегородской области до 2023 года, финансовое обеспечение и механизмы реализации предусмотренных мероприятий, а также показатели их результативности.</w:t>
      </w:r>
    </w:p>
    <w:p>
      <w:pPr>
        <w:pStyle w:val="Normal"/>
        <w:autoSpaceDE w:val="false"/>
        <w:ind w:firstLine="720"/>
        <w:jc w:val="both"/>
        <w:rPr/>
      </w:pPr>
      <w:r>
        <w:rPr/>
        <w:t>Индекс производства продукции сельского хозяйства в хозяйствах всех категорий 108,3 % к 2017г ;</w:t>
      </w:r>
    </w:p>
    <w:p>
      <w:pPr>
        <w:pStyle w:val="Normal"/>
        <w:autoSpaceDE w:val="false"/>
        <w:ind w:firstLine="708"/>
        <w:jc w:val="both"/>
        <w:rPr/>
      </w:pPr>
      <w:r>
        <w:rPr/>
        <w:t>Индекс физического объема инвестиций в основной капитал сельского хозяйства 101,9 к 2017г% ;</w:t>
      </w:r>
    </w:p>
    <w:p>
      <w:pPr>
        <w:pStyle w:val="Normal"/>
        <w:autoSpaceDE w:val="false"/>
        <w:ind w:firstLine="720"/>
        <w:jc w:val="both"/>
        <w:rPr/>
      </w:pPr>
      <w:r>
        <w:rPr/>
        <w:t>Уровень рентабельности по всей хозяйственной деятельности сельскохозяйственных организаций не менее 100% ( с учетом субсидий)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реднемесячной номинальной заработной платы в сельском хозяйстве 28893 рублей, что на 119,7% к 2017 года;</w:t>
      </w:r>
    </w:p>
    <w:p>
      <w:pPr>
        <w:pStyle w:val="Normal"/>
        <w:autoSpaceDE w:val="false"/>
        <w:ind w:firstLine="720"/>
        <w:jc w:val="both"/>
        <w:rPr/>
      </w:pPr>
      <w:r>
        <w:rPr/>
        <w:t>Удельный вес прибыльных крупных и средних сельскохозяйственных организаций – 100%;</w:t>
      </w:r>
    </w:p>
    <w:p>
      <w:pPr>
        <w:pStyle w:val="Normal"/>
        <w:autoSpaceDE w:val="false"/>
        <w:ind w:firstLine="720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виду деятельности «Производство пищевых продуктов, включая напитки» 203 42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Размер среднемесячной номинальной заработной платы по виду деятельности «Производство пищевых продуктов, включая напитки» 19 231 рублей, что на 108,5% чем в 2017г;</w:t>
      </w:r>
    </w:p>
    <w:p>
      <w:pPr>
        <w:pStyle w:val="Normal"/>
        <w:autoSpaceDE w:val="false"/>
        <w:ind w:firstLine="720"/>
        <w:jc w:val="both"/>
        <w:rPr/>
      </w:pPr>
      <w:r>
        <w:rPr/>
        <w:t>Валовая продукция сельского хозяйства во всех категориях хозяйств</w:t>
      </w:r>
    </w:p>
    <w:p>
      <w:pPr>
        <w:pStyle w:val="Normal"/>
        <w:autoSpaceDE w:val="false"/>
        <w:ind w:firstLine="720"/>
        <w:jc w:val="both"/>
        <w:rPr/>
      </w:pPr>
      <w:r>
        <w:rPr/>
        <w:t>1 666,8 млн. рублей, или 96,9 к уровню 2017 года;</w:t>
      </w:r>
    </w:p>
    <w:p>
      <w:pPr>
        <w:pStyle w:val="Normal"/>
        <w:autoSpaceDE w:val="false"/>
        <w:ind w:firstLine="720"/>
        <w:jc w:val="both"/>
        <w:rPr/>
      </w:pPr>
      <w:r>
        <w:rPr/>
        <w:t>Уровень газификации домов (квартир) сетевым газом в сельской местности в 2023 году – 100%;</w:t>
      </w:r>
    </w:p>
    <w:p>
      <w:pPr>
        <w:pStyle w:val="Normal"/>
        <w:ind w:firstLine="720"/>
        <w:jc w:val="both"/>
        <w:rPr/>
      </w:pPr>
      <w:r>
        <w:rPr/>
        <w:t>Обеспеченность сельского населения питьевой водой в 2023 году – 100%;</w:t>
      </w:r>
    </w:p>
    <w:p>
      <w:pPr>
        <w:pStyle w:val="Normal"/>
        <w:ind w:firstLine="720"/>
        <w:jc w:val="both"/>
        <w:rPr/>
      </w:pPr>
      <w:r>
        <w:rPr/>
        <w:t>Всего на развитие сельскохозяйственных предприятий в 2020 году выделено 73,4млн. рублей.</w:t>
      </w:r>
    </w:p>
    <w:p>
      <w:pPr>
        <w:pStyle w:val="Normal"/>
        <w:ind w:firstLine="720"/>
        <w:jc w:val="both"/>
        <w:rPr/>
      </w:pPr>
      <w:r>
        <w:rPr/>
        <w:t>Цели, задачи и мероприятия Подпрограммы в первую очередь направлены на решение проблем, накопившихся в агропромышленном комплексе:</w:t>
      </w:r>
    </w:p>
    <w:p>
      <w:pPr>
        <w:pStyle w:val="Normal"/>
        <w:ind w:firstLine="720"/>
        <w:jc w:val="both"/>
        <w:rPr/>
      </w:pPr>
      <w:r>
        <w:rPr/>
        <w:t>- технико-технологическое отставание сельского хозяйства из-за недостаточного уровня доходности сельскохозяйственных товаропроизводителей для осуществления модернизации производства и перехода к инновационному развитию;</w:t>
      </w:r>
    </w:p>
    <w:p>
      <w:pPr>
        <w:pStyle w:val="Normal"/>
        <w:ind w:firstLine="720"/>
        <w:jc w:val="both"/>
        <w:rPr/>
      </w:pPr>
      <w:r>
        <w:rPr/>
        <w:t>- ограниченный доступ сельскохозяйственных товаропроизводителей к рынку в условиях несовершенства его инфраструктуры, возрастающей монополизации торговых сетей, слабого развития кооперации в сфере производства и реализации сельскохозяйственной продукции;</w:t>
      </w:r>
    </w:p>
    <w:p>
      <w:pPr>
        <w:pStyle w:val="Normal"/>
        <w:ind w:firstLine="720"/>
        <w:jc w:val="both"/>
        <w:rPr/>
      </w:pPr>
      <w:r>
        <w:rPr/>
        <w:t>- медленные темпы социального развития сельских территорий, отток из аграрного производства квалифицированных специалистов и молодежи, недостаточное ресурсное обеспечение на всех уровнях финансирования, низкая общественная оценка сельскохозяйственного тру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инамика развития агропромышленного комплекса до 2023 года будет формироваться под воздействием разнонаправленных фактор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рогнозный период намечаются следующие тенден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ние условий для наращивания производства сельскохозяйственной продукции и ее переработ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скоренное обновление технической базы агропромышленного производ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величение инвестиций на повышение плодородия почв, стимулирование улучшения использования земельных угод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экологизация и биологизация агропромышленного производства на основе применения новых технологий в растениеводстве, в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стениеводстве предстоит освоить интенсивные технологии с применением энергонасыщенных тракторов и сельскохозяйственных машин, увеличить объемы внесения минеральных удобрений, шире применять перспективные высокоурожайные сорта и гибриды. В отношении отдельных культур необходимо расширить посевные площад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животноводстве решение задач ускоренного наращивания производства молока и мяса позволит повысить уровень потребления населением этих продук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реднегодовой темп роста продукции сельского хозяйства в период до 2023 года должен составить 5 процент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2. Цели и задачи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Целью Подпрограммы </w:t>
      </w:r>
      <w:r>
        <w:rPr>
          <w:bCs/>
        </w:rPr>
        <w:t>"</w:t>
      </w:r>
      <w:r>
        <w:rPr/>
        <w:t>Развитие производства</w:t>
      </w:r>
      <w:r>
        <w:rPr>
          <w:bCs/>
        </w:rPr>
        <w:t>"</w:t>
      </w:r>
      <w:r>
        <w:rPr/>
        <w:t xml:space="preserve"> является:</w:t>
      </w:r>
    </w:p>
    <w:p>
      <w:pPr>
        <w:pStyle w:val="Normal"/>
        <w:ind w:firstLine="720"/>
        <w:jc w:val="both"/>
        <w:rPr/>
      </w:pPr>
      <w:r>
        <w:rPr/>
        <w:t>- Развитие сельского хозяйства, пищевой и перерабатывающей промышленности Дивеевского муниципального округа Нижегородской области до 2025 года.</w:t>
      </w:r>
    </w:p>
    <w:p>
      <w:pPr>
        <w:pStyle w:val="Normal"/>
        <w:ind w:firstLine="720"/>
        <w:jc w:val="both"/>
        <w:rPr/>
      </w:pPr>
      <w:r>
        <w:rPr/>
        <w:t>Достижение обозначенной цели Подпрограммы планируется за счет решения следующих задач:</w:t>
      </w:r>
    </w:p>
    <w:p>
      <w:pPr>
        <w:pStyle w:val="Normal"/>
        <w:ind w:firstLine="720"/>
        <w:jc w:val="both"/>
        <w:rPr/>
      </w:pPr>
      <w:r>
        <w:rPr/>
        <w:t>1.1. Развитие производства продукции растениеводства (субсидирование части затрат).</w:t>
      </w:r>
    </w:p>
    <w:p>
      <w:pPr>
        <w:pStyle w:val="Normal"/>
        <w:ind w:firstLine="720"/>
        <w:jc w:val="both"/>
        <w:rPr/>
      </w:pPr>
      <w:r>
        <w:rPr/>
        <w:t>1.2. Развитие производства продукции животноводства (субсидирование части затрат).</w:t>
      </w:r>
    </w:p>
    <w:p>
      <w:pPr>
        <w:pStyle w:val="Normal"/>
        <w:ind w:firstLine="720"/>
        <w:jc w:val="both"/>
        <w:rPr/>
      </w:pPr>
      <w:r>
        <w:rPr/>
        <w:t>1.3. 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 выставок и других мероприятий).</w:t>
      </w:r>
    </w:p>
    <w:p>
      <w:pPr>
        <w:pStyle w:val="Normal"/>
        <w:ind w:firstLine="720"/>
        <w:jc w:val="both"/>
        <w:rPr/>
      </w:pPr>
      <w:r>
        <w:rPr/>
        <w:t>1.4. Обновление парка сельскохозяйственной техники (субсидирование части затрат).</w:t>
      </w:r>
    </w:p>
    <w:p>
      <w:pPr>
        <w:pStyle w:val="Normal"/>
        <w:ind w:firstLine="720"/>
        <w:jc w:val="both"/>
        <w:rPr/>
      </w:pPr>
      <w:r>
        <w:rPr/>
        <w:t>1.5. Выполнение государственных функций в сфере химической мелиорации почв и борьбы со злостным сорняком «Борщевик Сосно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3. Сроки и этапы реализации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b/>
          <w:b/>
        </w:rPr>
      </w:pPr>
      <w:r>
        <w:rPr/>
        <w:t xml:space="preserve">Реализация Подпрограммы </w:t>
      </w:r>
      <w:r>
        <w:rPr>
          <w:bCs/>
        </w:rPr>
        <w:t>«</w:t>
      </w:r>
      <w:r>
        <w:rPr/>
        <w:t>Развитие производства</w:t>
      </w:r>
      <w:r>
        <w:rPr>
          <w:bCs/>
        </w:rPr>
        <w:t xml:space="preserve">» </w:t>
      </w:r>
      <w:r>
        <w:rPr/>
        <w:t xml:space="preserve">предусмотрена в период с 2020 по 2025 годы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Перечень основных мероприятий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дпрограммой </w:t>
      </w:r>
      <w:r>
        <w:rPr>
          <w:bCs/>
        </w:rPr>
        <w:t>«</w:t>
      </w:r>
      <w:r>
        <w:rPr/>
        <w:t>Развитие производства</w:t>
      </w:r>
      <w:r>
        <w:rPr>
          <w:bCs/>
        </w:rPr>
        <w:t xml:space="preserve"> …»</w:t>
      </w:r>
      <w:r>
        <w:rPr/>
        <w:t xml:space="preserve"> предусматривается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социально-экономическое развитие агропромышленного комплекса на основе его модернизации и перехода к инновационной модели функционирования.</w:t>
      </w:r>
    </w:p>
    <w:p>
      <w:pPr>
        <w:pStyle w:val="Normal"/>
        <w:ind w:firstLine="720"/>
        <w:jc w:val="both"/>
        <w:rPr/>
      </w:pPr>
      <w:r>
        <w:rPr/>
        <w:t>Информация об основных мероприятиях Подпрограммы 1 отражена в таблице 1 текстовой части Муниципально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основных мероприятий Подпрограммы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  <w:b/>
        </w:rPr>
        <w:t>1. Развитие производства продукции растениевод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ой задачей в области развития растениеводства как важнейшей отрасли сельскохозяйственного производства является рост производства продукции в объемах, достаточных для удовлетворения растущих потребностей населения, обеспечения животноводства полноценными кормами, а также пищевой и перерабатывающей промышленности сельскохозяйственным сырьем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Для этого предусматрива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увеличение площадей под посевами всех основных продовольственных и технически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недрение в производство передовых технологий и комплексной механизации возделывания сельскохозяйственных культур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внедрение новых высокопродуктивных сортов, адаптированных к местным условиям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рост урожайности сельскохозяйственных культур за счет тщательного соблюдения технологии их возделы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нижение потерь урожая путем обновления сушильно-сортировального хозяйства и модернизации машинно-тракторного пар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увеличение закладки многолетних насажден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ыми направлениями развития растениеводства должны стать производство продовольственного и фуражного зерна, картофеля и овощей, элитное семеноводство, кормопроизводство, а также сохранение и восстановление плодородия поч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витие зернового производства</w:t>
      </w:r>
    </w:p>
    <w:p>
      <w:pPr>
        <w:pStyle w:val="Normal"/>
        <w:ind w:firstLine="720"/>
        <w:jc w:val="both"/>
        <w:rPr>
          <w:b/>
          <w:b/>
        </w:rPr>
      </w:pPr>
      <w:r>
        <w:rPr/>
        <w:t>Увеличение производства зерновых к 2023 году до 49,0 тыс. тонн произойдет за счет увеличения посевных площадей на 138%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еменоводство</w:t>
      </w:r>
    </w:p>
    <w:p>
      <w:pPr>
        <w:pStyle w:val="Normal"/>
        <w:ind w:firstLine="720"/>
        <w:jc w:val="both"/>
        <w:rPr/>
      </w:pPr>
      <w:r>
        <w:rPr/>
        <w:t>В области семеноводства ведется работа по снижению доли семян массовых репродукций и увеличению объемов использования семенного материала высших репроду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за счет средств областного бюджета планируется предоставлять субсидии по следующим направлен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 поддержку элитного семеново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и будут выплачиваться сельскохозяйственным товаропроизводителям Дивеевского округа за приобретенные семена сельскохозяйственных культур высших репроду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мещение части затрат на проведении проверки посевных качеств семян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 Развитие животноводства.</w:t>
      </w:r>
    </w:p>
    <w:p>
      <w:pPr>
        <w:pStyle w:val="Normal"/>
        <w:ind w:firstLine="720"/>
        <w:jc w:val="both"/>
        <w:rPr/>
      </w:pPr>
      <w:r>
        <w:rPr/>
        <w:t>Главной задачей данного направления Программы будет являться обеспечение населения Дивеевского муниципального округа Нижегородской области продуктами питания высокого качества, в основном за счет отечественного сельскохозяйственного производителя, что позволит решить важнейшую социально-экономическую задачу по сохранению и улучшению здоровья населения.</w:t>
      </w:r>
    </w:p>
    <w:p>
      <w:pPr>
        <w:pStyle w:val="Normal"/>
        <w:ind w:firstLine="720"/>
        <w:jc w:val="both"/>
        <w:rPr/>
      </w:pPr>
      <w:r>
        <w:rPr/>
        <w:t>Рост производства животноводческой продукции в Дивеевском муниципальном округе будет идти на основе интенсификации производства, повышения продуктивности животных, что позволит значительно снизить себестоимость производства единицы продукции.</w:t>
      </w:r>
    </w:p>
    <w:p>
      <w:pPr>
        <w:pStyle w:val="Normal"/>
        <w:ind w:firstLine="720"/>
        <w:jc w:val="both"/>
        <w:rPr/>
      </w:pPr>
      <w:r>
        <w:rPr/>
        <w:t>Предполагается повышение уровня воспроизводства стада за счёт высококачественного кормления, отвечающего физиологической потребности животных, и широкого применения биотехнологических метод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Интенсивный путь развития животноводства позволит стабилизировать поголовье скота, а удельный вес племенного маточного поголовья в общем поголовье будет увеличен до 50% к 2023 году. Надой от одной коровы составит к 2025 году в среднем 5 500 кг молока в год.</w:t>
      </w:r>
    </w:p>
    <w:p>
      <w:pPr>
        <w:pStyle w:val="Normal"/>
        <w:shd w:fill="FFFFFF" w:val="clear"/>
        <w:ind w:firstLine="720"/>
        <w:jc w:val="both"/>
        <w:rPr/>
      </w:pPr>
      <w:r>
        <w:rPr/>
        <w:t>Выход телят планируется довести к 2025 году до 85 голов на 100 кор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Будут внедрены современные технологии искусственного осеменения, обеспечивающие высокие результаты оплодотворения, применены современные методы профилактики и лечения животных.</w:t>
      </w:r>
    </w:p>
    <w:p>
      <w:pPr>
        <w:pStyle w:val="Normal"/>
        <w:shd w:fill="FFFFFF" w:val="clear"/>
        <w:ind w:firstLine="720"/>
        <w:jc w:val="both"/>
        <w:rPr/>
      </w:pPr>
      <w:r>
        <w:rPr/>
        <w:t>В молочном скотоводстве продолжится процесс совершенствования племенных и продуктивных качеств скота, особенно повышения жирности и белка молока, путем использования лучших отечественных и мировых племенных ресурсов.</w:t>
      </w:r>
    </w:p>
    <w:p>
      <w:pPr>
        <w:pStyle w:val="Normal"/>
        <w:shd w:fill="FFFFFF" w:val="clear"/>
        <w:ind w:firstLine="720"/>
        <w:jc w:val="both"/>
        <w:rPr/>
      </w:pPr>
      <w:r>
        <w:rPr/>
        <w:t>В скотоводстве наиболее быстрыми темпами будет внедряться технология беспривязного содержания коров с доением на автоматизированных установках, дозированное кормление животных в соответствии с уровнем продуктивности.</w:t>
      </w:r>
    </w:p>
    <w:p>
      <w:pPr>
        <w:pStyle w:val="Normal"/>
        <w:ind w:firstLine="720"/>
        <w:jc w:val="both"/>
        <w:rPr/>
      </w:pPr>
      <w:r>
        <w:rPr/>
        <w:t>Для достижения поставленных задач за счет средств областного бюджета планируется предоставлять субсидии на поддержку племенного животноводства.</w:t>
      </w:r>
    </w:p>
    <w:p>
      <w:pPr>
        <w:pStyle w:val="Normal"/>
        <w:ind w:firstLine="720"/>
        <w:jc w:val="both"/>
        <w:rPr/>
      </w:pPr>
      <w:r>
        <w:rPr/>
        <w:t>Сельскохозяйственным товаропроизводителям, занимающимся в соответствии с действующим законодательством разведением племенных животных, предоставляются субсидии:</w:t>
      </w:r>
    </w:p>
    <w:p>
      <w:pPr>
        <w:pStyle w:val="Normal"/>
        <w:ind w:firstLine="720"/>
        <w:jc w:val="both"/>
        <w:rPr/>
      </w:pPr>
      <w:r>
        <w:rPr/>
        <w:t>на содержание племенного маточного поголовья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на искусственное осеменение сельскохозяйственных животных;</w:t>
      </w:r>
    </w:p>
    <w:p>
      <w:pPr>
        <w:pStyle w:val="Normal"/>
        <w:ind w:firstLine="720"/>
        <w:jc w:val="both"/>
        <w:rPr/>
      </w:pPr>
      <w:r>
        <w:rPr/>
        <w:t>на приобретение племенного молодняка;</w:t>
      </w:r>
    </w:p>
    <w:p>
      <w:pPr>
        <w:pStyle w:val="Normal"/>
        <w:ind w:firstLine="720"/>
        <w:jc w:val="both"/>
        <w:rPr/>
      </w:pPr>
      <w:r>
        <w:rPr/>
        <w:t>Организациям по искусственному осеменению предоставляются субсидии:</w:t>
      </w:r>
    </w:p>
    <w:p>
      <w:pPr>
        <w:pStyle w:val="Normal"/>
        <w:ind w:firstLine="720"/>
        <w:jc w:val="both"/>
        <w:rPr/>
      </w:pPr>
      <w:r>
        <w:rPr/>
        <w:t>на содержание племенных быков-производителей, у которых проверено качество потомства или которые находятся на стадии оценки этого качества;</w:t>
      </w:r>
    </w:p>
    <w:p>
      <w:pPr>
        <w:pStyle w:val="Normal"/>
        <w:ind w:firstLine="720"/>
        <w:jc w:val="both"/>
        <w:rPr/>
      </w:pPr>
      <w:r>
        <w:rPr/>
        <w:t>на приобретение быков-производителей.</w:t>
      </w:r>
    </w:p>
    <w:p>
      <w:pPr>
        <w:pStyle w:val="Normal"/>
        <w:ind w:firstLine="720"/>
        <w:jc w:val="both"/>
        <w:rPr/>
      </w:pPr>
      <w:r>
        <w:rPr/>
        <w:t>Организациям, осуществляющим иммуногенетическую экспертизу, возмещается часть затрат на проведение иммуногенетического тестирования племенных животны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целях стабилизации и увеличения поголовья крупного рогатого скота оказывается финансовая поддержка из областного бюджета в виде субсидир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части затрат на реализованное молоко собственного производства;</w:t>
      </w:r>
    </w:p>
    <w:p>
      <w:pPr>
        <w:pStyle w:val="Normal"/>
        <w:ind w:firstLine="720"/>
        <w:jc w:val="both"/>
        <w:rPr/>
      </w:pPr>
      <w:r>
        <w:rPr/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 и реконструкцию животноводческих объектов.</w:t>
      </w:r>
    </w:p>
    <w:p>
      <w:pPr>
        <w:pStyle w:val="Normal"/>
        <w:ind w:firstLine="720"/>
        <w:jc w:val="both"/>
        <w:rPr/>
      </w:pPr>
      <w:r>
        <w:rPr/>
        <w:t>В целях наращивания производства молока сельскохозяйственным товаропроизводителям возмещается часть затрат за килограмм реализованного молока высшего и первого сорта при условии сохранения (наращивания) поголовья коров и объемов производства молока к предыдущему году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before="0" w:after="0"/>
        <w:rPr>
          <w:bCs/>
        </w:rPr>
      </w:pPr>
      <w:r>
        <w:rPr>
          <w:bCs/>
        </w:rPr>
      </w:r>
    </w:p>
    <w:p>
      <w:pPr>
        <w:pStyle w:val="TextBody"/>
        <w:suppressAutoHyphens w:val="true"/>
        <w:spacing w:before="0" w:after="0"/>
        <w:jc w:val="center"/>
        <w:rPr>
          <w:bCs/>
        </w:rPr>
      </w:pPr>
      <w:r>
        <w:rPr>
          <w:bCs/>
        </w:rPr>
        <w:t>Инновационная и инвестиционная привлекательность АПК</w:t>
      </w:r>
    </w:p>
    <w:p>
      <w:pPr>
        <w:pStyle w:val="TextBody"/>
        <w:suppressAutoHyphens w:val="true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Стратегия инновационного развития Российской Федерации на период до 2025 года, утвержденная распоряжением Правительства Российской Федерации от 8 декабря 2011 года № 2227-р, предполагает повышение эффективности и конкурентоспособности продукции сельскохозяйственных товаропроизводителей за счет технической и технологической модернизации производства, создание благоприятной экономической среды, способствующей инновационному развитию и привлечению инвестиций в отрасль, выход агропромышленного комплекса России на лидирующие позиции в области сельскохозяйственной и пищевой биотехнологии.</w:t>
      </w:r>
    </w:p>
    <w:p>
      <w:pPr>
        <w:pStyle w:val="Normal"/>
        <w:ind w:firstLine="709"/>
        <w:jc w:val="both"/>
        <w:rPr/>
      </w:pPr>
      <w:r>
        <w:rPr/>
        <w:t>Одной из проблем в сельскохозяйственном производстве является низкий уровень производительности труда. Поэтому в качестве основного пути развития сельскохозяйственного производства в Дивеевском муниципальном округе, как и в Нижегородской области выбран интенсивный путь развития отрасли за счет модернизации производства, рационального применения материально-технических ресурсов и внедрения ресурсосберегающих технологий. Руководители сельскохозяйственных организаций сориентированы на приобретение энергонасыщенной техники, комбинированных широкозахватных агрегатов и современных комплексов машин различной модификации, тракторов 4-5 класса, новых современных зерно и кормоуборочных комбайнов.</w:t>
      </w:r>
    </w:p>
    <w:p>
      <w:pPr>
        <w:pStyle w:val="Normal"/>
        <w:ind w:firstLine="709"/>
        <w:jc w:val="both"/>
        <w:rPr/>
      </w:pPr>
      <w:r>
        <w:rPr/>
        <w:t>Для достижения поставленных задач будут реализованы следующие мероприятия:</w:t>
      </w:r>
    </w:p>
    <w:p>
      <w:pPr>
        <w:pStyle w:val="Normal"/>
        <w:ind w:firstLine="709"/>
        <w:jc w:val="both"/>
        <w:rPr/>
      </w:pPr>
      <w:r>
        <w:rPr/>
        <w:t xml:space="preserve">привлечение инвесторов в сельскохозяйственные организации района; </w:t>
      </w:r>
    </w:p>
    <w:p>
      <w:pPr>
        <w:pStyle w:val="Normal"/>
        <w:ind w:firstLine="709"/>
        <w:jc w:val="both"/>
        <w:rPr/>
      </w:pPr>
      <w:r>
        <w:rPr/>
        <w:t>участие в реализации инвестиционных проектов в сельскохозяйственной отрасли на территории Дивеевского мунипиципального округа в соответствии с Законом Нижегородской области от 31 декабря 2004 года №180-З «О государственной поддержке инвестиционной деятельности на территории Нижегородской области».</w:t>
      </w:r>
    </w:p>
    <w:p>
      <w:pPr>
        <w:pStyle w:val="Normal"/>
        <w:ind w:firstLine="709"/>
        <w:jc w:val="both"/>
        <w:rPr/>
      </w:pPr>
      <w:r>
        <w:rPr/>
        <w:t>Привлечение инвестиций в сельскохозяйственный бизнес будет осуществляться по четырем основным направлениям:</w:t>
      </w:r>
    </w:p>
    <w:p>
      <w:pPr>
        <w:pStyle w:val="Normal"/>
        <w:ind w:firstLine="709"/>
        <w:jc w:val="both"/>
        <w:rPr/>
      </w:pPr>
      <w:r>
        <w:rPr/>
        <w:t>1. Строительство современных высокотехнологичных животноводческих комплексов и помещений.</w:t>
      </w:r>
    </w:p>
    <w:p>
      <w:pPr>
        <w:pStyle w:val="Normal"/>
        <w:ind w:firstLine="709"/>
        <w:jc w:val="both"/>
        <w:rPr/>
      </w:pPr>
      <w:r>
        <w:rPr/>
        <w:t>С 2017 года в Дивеевском муниципальном округе взят курс на развитие отрасли молочного животноводств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За 3 года реализации мероприятий по поддержке отрасли животноводства было построено и реконструировано 2 животноводческих объекта для содержания КРС. Новыми технологиями охвачено около 70% дойного ста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производства молока и сохранения численности маточного поголовья производится в форме предоставления субсидий сельскохозяйственным товаропроизводителям, осуществляющим строительство, реконструкцию животноводческих помещений для содержания маточного и ремонтного молодняка крупного рогатого ско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 реконструкцию животноводческих объектов по производству молока для содержания дойного стада выплачивается субсидия в размере 2 рублей на один килограмм реализованного молока собственного производства в физическом весе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3010"/>
      <w:bookmarkEnd w:id="5"/>
      <w:r>
        <w:rPr/>
        <w:t>- на строительство животноводческих объектов по производству молока для содержания дойного стада, сухостойных коров, в том числе родильных отделений и помещений для выращивания ремонтного молодняка выплачивается субсидия в размере 3 рублей на 1 килограмм реализованного молока собственного производства в физическом весе.</w:t>
      </w:r>
    </w:p>
    <w:p>
      <w:pPr>
        <w:pStyle w:val="Normal"/>
        <w:ind w:firstLine="709"/>
        <w:jc w:val="both"/>
        <w:rPr/>
      </w:pPr>
      <w:r>
        <w:rPr/>
        <w:t>Продолжение работы в данном направлении позволит снизить затраты труда, увеличить объемы и повысить качество производимой продукции за счет внедрения современных технологий кормления и содержания животных и птицы. Основным критерием успешной реализации указанных мероприятий является динамика увеличения производства молока, мяса и яиц, позволяющая к 2025 году полностью удовлетворить потребности Дивеевского муниципального округа в животноводческой продукции в параметрах, определенных Доктриной продовольственной безопасности Российской Федерац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6"/>
        <w:rPr>
          <w:rFonts w:cs="Calibri"/>
          <w:b/>
          <w:b/>
        </w:rPr>
      </w:pPr>
      <w:r>
        <w:rPr>
          <w:b/>
        </w:rPr>
        <w:t xml:space="preserve"> </w:t>
      </w:r>
      <w:r>
        <w:rPr>
          <w:rFonts w:cs="Calibri"/>
          <w:b/>
        </w:rPr>
        <w:t>8.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С целью повышения материальной заинтересованности хозяйствующих субъектов и работников агропромышленного комплекса Дивеевского муниципального округа Нижегородской области в улучшении результатов деятельности по производству сельскохозяйственной продукции, оказанию услуг и выполнению работ для сельскохозяйственных организаций предусматривается за счет средств местного бюдже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ежегодное проведение конкурсов, слетов, выставок и других мероприятий по распространению передового опыта в агропромышленном комплексе Дивеевского муниципального округа (конкурсы операторов искусственного осеменения крупного рогатого скота, операторов машинного доения коров, пахарей, проведение осмотра посевов сельскохозяйственных культур, мероприятия по распространению передового опыта в агропромышленном комплексе Дивеевского муниципального округа в "День работника сельского хозяйства и перерабатывающей промышленности".</w:t>
      </w:r>
    </w:p>
    <w:p>
      <w:pPr>
        <w:pStyle w:val="Normal"/>
        <w:shd w:fill="FFFFFF" w:val="clear"/>
        <w:spacing w:lineRule="exact" w:line="322" w:before="326" w:after="0"/>
        <w:ind w:firstLine="720"/>
        <w:jc w:val="both"/>
        <w:rPr>
          <w:rFonts w:cs="Calibri"/>
          <w:b/>
          <w:b/>
        </w:rPr>
      </w:pPr>
      <w:bookmarkStart w:id="6" w:name="Par1982"/>
      <w:bookmarkEnd w:id="6"/>
      <w:r>
        <w:rPr>
          <w:rFonts w:cs="Calibri"/>
          <w:b/>
        </w:rPr>
        <w:t>9. Обновление парка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сновной целью технического переоснащения сельскохозяйственного производства является существенное повышение эффективности работы сельскохозяйственного товаропроизводителя путем внедрения ресурсосберегающих технологий с применением современной высокопроизводительной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Данная деятельность будет реализовываться по следующим основным направлениям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оследовательное внедрение в сельскохозяйственное производство ресурсосберегающих технологий с применением высокопроизводительной сельскохозяйственной техник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оддержание имеющегося машинно-тракторного парка сельскохозяйственных товаропроизводителей в технически исправном состоянии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привлечение кредитных средств коммерческих банков, лизинговых компаний для увеличения поставок сельскохозяйственной техни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В целях стимулирования обновления зерноуборочных и самоходных кормоуборочных комбайнов производится возмещение из областного бюджета от 350 тыс. до 750 тыс. рублей за 1 приобретенный комбайн при условии предоставления производителем или поставщиком скидки в размере не менее этой же сум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Предусматриваются новые направления поддержк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тимулирование обновления парка тракторов - компенсация из средств областного и местного бюджета части затрат на приобретение сельскохозяйственными предприятиями энергонасыщенных тракторов не менее 3-го тягового класса в сумме до 200 тыс. рублей за 1 приобретенный трактор при условии, что трактор приобретается в комплекте с кормозаготовительной техникой или оборудованием для приготовления кормов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тимулирование обновления оборудования для сушки и очистки зерна - компенсация из средств областного бюджета части затрат на приобретение сельскохозяйственными предприятиями зерносушильного и зерноочистительного оборудования в размере до 25% от его стоимост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стимулирование развития биоэнергетики – компенсации части затрат на ввод биоэнергетических установок в размере до 20% стоимости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5. 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  <w:t>результаты реализации Подпрограммы 1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 Индикаторы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1. Индекс производства продукции сельского хозяйства в хозяйствах всех категорий (в сопоставимых ценах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2. Индекс производства пищевых продуктов, включая напитки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3. Индекс физического объема инвестиций в основной капитал сельского хозяй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4. Уровень рентабельности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5. Среднемесячная номинальная заработная плата в сельском хозяйстве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6. Удельный вес прибыльных крупных и средних сельскохозяйственных организаций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7.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8. Среднемесячная номинальная заработная плата по виду деятельности "Производство пищевых продуктов, включая напитки"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1.9. Валовая продукция сельского хозяйства во всех категориях хозяйств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 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1. Производство продукции растениеводства в хозяйствах всех категорий (зерновые и зернобобовые культуры, картофель, овощи открытого и защищенного грунта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2. Производство продукции животноводства в хозяйствах всех категорий (скот и птица на убой в живом весе, молоко, яйцо)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2.3. Производство продукции пищевой и перерабатывающей промышленности (мука из зерновых, овощных и других растительных культур, крупа, хлебобулочные изделия, сахар белый свекловичный в твердом состоянии, полуфабрикаты мясные, колбасные издел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Количественные значения указанных индикаторов и непосредственных результатов реализации Подпрограммы 1, запланированные по годам, приведены в таблице 2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</w:rPr>
      </w:pPr>
      <w:r>
        <w:rPr>
          <w:rFonts w:cs="Calibri"/>
        </w:rPr>
      </w:r>
      <w:bookmarkStart w:id="7" w:name="Par2002"/>
      <w:bookmarkStart w:id="8" w:name="Par200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6. Меры правового регулирования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Сведения об основных мерах правового регулирования Подпрограммы 1 отражены в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</w:rPr>
      </w:pPr>
      <w:r>
        <w:rPr>
          <w:rFonts w:cs="Calibri"/>
        </w:rPr>
      </w:r>
      <w:bookmarkStart w:id="9" w:name="Par2006"/>
      <w:bookmarkStart w:id="10" w:name="Par2006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7. Обоснование объема финансовых ресурсов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Calibri"/>
        </w:rPr>
        <w:t>Информация по ресурсному обеспечению реализации Подпрограммы "Развитие производства" за счет местного бюджета приведена в таблице 3 текстовой части Муниципальной программы, прогнозная оценка расходов на реализацию подпрограммы за счет всех источников приведена в таблице 4 текстовой ча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</w:rPr>
      </w:pPr>
      <w:r>
        <w:rPr>
          <w:rFonts w:cs="Calibri"/>
        </w:rPr>
      </w:r>
      <w:bookmarkStart w:id="11" w:name="Par2010"/>
      <w:bookmarkStart w:id="12" w:name="Par2010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  <w:t>2.8. Анализ рисков реализации Подпрограммы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К возможным внешним факторам риска реализации Подпрограммы "Развитие производства" относятся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отсутствие финансирования (неполное финансирование) из различных источников, предусмотренных подпрограммой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благоприятные погодные условия, пожар, град, наводнение и другие обстоятельства непреодолимой силы, которые могут вызвать гибель посевов, животных, запасов товарных и материальных ценностей, порчу и выведение из строя основных и оборотных фондов. Механизмом снижения негативного влияния данного фактора должно быть страхование посевов, животных, основных и оборотных фондов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К основным внутренним факторам риска можно отнести: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достаток квалифицированных руководящих кадров и специалистов в сельскохозяйственных организациях, что снижает уровень качества принятия управленческих решений по реализации подпрограммы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завершенность процессов реструктуризации и интеграции многих сельскохозяйственных организаций, что в дальнейшем может повлечь за собой изменение планов деятельности в связи со сменой руководства или собственника;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нестабильную ситуацию с ценами на рынке сельскохозяйственной продукции и непредсказуемый рост цен на энерго- и материально-технические ресурсы, используемые в агропромышленном комплексе.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дпрограмма 2. </w:t>
      </w:r>
      <w:r>
        <w:rPr>
          <w:b/>
          <w:bCs/>
        </w:rPr>
        <w:t>«</w:t>
      </w:r>
      <w:r>
        <w:rPr>
          <w:b/>
        </w:rPr>
        <w:t>Обеспечение реализации Муниципальной программ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Паспорт Подпрограммы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5"/>
        <w:gridCol w:w="7049"/>
      </w:tblGrid>
      <w:tr>
        <w:trPr/>
        <w:tc>
          <w:tcPr>
            <w:tcW w:w="2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Муниципальный заказчик-координатор Подпрограммы 2</w:t>
            </w:r>
          </w:p>
        </w:tc>
        <w:tc>
          <w:tcPr>
            <w:tcW w:w="7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Управление сельского хозяйства и продовольствия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ы 2 </w:t>
            </w:r>
          </w:p>
        </w:tc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сти деятельности управления сельского хозяйства администрации Дивеевского муниципального округа Нижегородской области в сфере развития агропромышленного комплекса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2</w:t>
            </w:r>
          </w:p>
        </w:tc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28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правления сельского хозяйства администрации Дивеевского муниципального округа Нижегородской области, как заказчика – координатора Муниципальной программы;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Реализация Подпрограммы предусмотрена в период с 2020 по 2025 год. 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бюджетных ассигнований Подпрограммы 2 за счет средств областного бюджета</w:t>
            </w:r>
          </w:p>
        </w:tc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дпрограммой «Обеспечение реализации» всего 24919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4 462,9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 840,1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4 791,7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3 941,7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3 941,7 тыс. рублей;</w:t>
            </w:r>
          </w:p>
          <w:p>
            <w:pPr>
              <w:pStyle w:val="Normal"/>
              <w:ind w:firstLine="285"/>
              <w:jc w:val="both"/>
              <w:rPr/>
            </w:pPr>
            <w:r>
              <w:rPr/>
              <w:t>2025 год – 3 941,7 тыс. рублей.</w:t>
            </w:r>
          </w:p>
        </w:tc>
      </w:tr>
      <w:tr>
        <w:trPr/>
        <w:tc>
          <w:tcPr>
            <w:tcW w:w="2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каторы достижения цели и показатели непосредственных результатов Подпрограммы 2</w:t>
            </w:r>
          </w:p>
        </w:tc>
        <w:tc>
          <w:tcPr>
            <w:tcW w:w="7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По итогам 2025 года будут достигнуты следующие значения индикаторов:</w:t>
            </w:r>
          </w:p>
          <w:p>
            <w:pPr>
              <w:pStyle w:val="ConsPlusCell"/>
              <w:ind w:firstLine="285"/>
              <w:jc w:val="both"/>
              <w:rPr/>
            </w:pPr>
            <w:r>
              <w:rPr/>
              <w:t>1. Укомплектованность должностей муниципальной службы в управлении сельского хозяйства администрации Дивеевского муниципального округа – 100%.</w:t>
            </w:r>
          </w:p>
          <w:p>
            <w:pPr>
              <w:pStyle w:val="ConsPlusNormal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1. Обеспечение выполнения целей, задач и показателей Муниципальной программы в целом и в разрезе подпрограм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3" w:name="Par396"/>
      <w:bookmarkStart w:id="14" w:name="Par388"/>
      <w:bookmarkStart w:id="15" w:name="Par396"/>
      <w:bookmarkStart w:id="16" w:name="Par388"/>
      <w:bookmarkEnd w:id="15"/>
      <w:bookmarkEnd w:id="16"/>
    </w:p>
    <w:p>
      <w:pPr>
        <w:pStyle w:val="Normal"/>
        <w:widowControl w:val="false"/>
        <w:ind w:left="840" w:hanging="240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одпрограмма 3 </w:t>
      </w:r>
      <w:r>
        <w:rPr>
          <w:b/>
          <w:bCs/>
        </w:rPr>
        <w:t xml:space="preserve"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 </w:t>
      </w:r>
    </w:p>
    <w:p>
      <w:pPr>
        <w:pStyle w:val="Normal"/>
        <w:widowControl w:val="false"/>
        <w:ind w:left="840" w:hanging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3.1. Паспорт Подпрограммы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5000" w:type="pct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8"/>
        <w:gridCol w:w="6206"/>
      </w:tblGrid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сударственный заказчик-координатор Подпрограммы 3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дминистрация Дивеевского муниципального округа Нижегородской области (далее- администрация)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полнитель Подпрограммы 3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>Территориальные отделы и управление сельского хозяйства администрации Дивеевского муниципального округа Нижегородской области (далее администрации)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и Подпрограммы 3</w:t>
            </w:r>
          </w:p>
        </w:tc>
        <w:tc>
          <w:tcPr>
            <w:tcW w:w="6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численности безнадзорных животных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Подпрограммы 3</w:t>
            </w:r>
          </w:p>
        </w:tc>
        <w:tc>
          <w:tcPr>
            <w:tcW w:w="6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ирование численности безнадзорных животных путем применения гуманного реш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 задачи</w:t>
            </w:r>
          </w:p>
          <w:p>
            <w:pPr>
              <w:pStyle w:val="ConsPlusNormal"/>
              <w:ind w:firstLine="3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распространения особо опасных болезней животных, переносчиками которых являются безнадзорные животные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тапы и сроки реализации Подпрограммы 3</w:t>
            </w:r>
          </w:p>
        </w:tc>
        <w:tc>
          <w:tcPr>
            <w:tcW w:w="6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5"/>
              <w:jc w:val="both"/>
              <w:rPr/>
            </w:pPr>
            <w:r>
              <w:rPr/>
              <w:t xml:space="preserve">Сроки реализации Подпрограммы 2020 – 2025 годы. 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бюджетных ассигнований Подпрограммы 3 за счет средств районного бюджета</w:t>
            </w:r>
          </w:p>
        </w:tc>
        <w:tc>
          <w:tcPr>
            <w:tcW w:w="6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 xml:space="preserve">Подпрограммой 3 </w:t>
            </w:r>
            <w:r>
              <w:rPr>
                <w:bCs/>
              </w:rPr>
              <w:t>«Эпизоотическое благополучие муниципального района Дивеевского муниципального района Нижегородской области в части регулирования численности безнадзорных животных»</w:t>
            </w:r>
            <w:r>
              <w:rPr/>
              <w:t xml:space="preserve"> всего 2 196,6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0 год – 277,6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1 год – 333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2 год – 396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3 год – 396,4 тыс. рублей;</w:t>
            </w:r>
          </w:p>
          <w:p>
            <w:pPr>
              <w:pStyle w:val="Normal"/>
              <w:widowControl w:val="false"/>
              <w:autoSpaceDE w:val="false"/>
              <w:ind w:firstLine="285"/>
              <w:jc w:val="both"/>
              <w:rPr/>
            </w:pPr>
            <w:r>
              <w:rPr/>
              <w:t>2024 год – 396,4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5 год – 396,4 тыс. рублей.</w:t>
            </w:r>
          </w:p>
        </w:tc>
      </w:tr>
      <w:tr>
        <w:trPr/>
        <w:tc>
          <w:tcPr>
            <w:tcW w:w="3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дикаторы достижения цели и показатели непосредственных результатов Подпрограммы 3</w:t>
            </w:r>
          </w:p>
        </w:tc>
        <w:tc>
          <w:tcPr>
            <w:tcW w:w="6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235"/>
              <w:jc w:val="both"/>
              <w:rPr/>
            </w:pPr>
            <w:r>
              <w:rPr/>
              <w:t>По итогам 2025 года численность безнадзорных животных будет доведена до минимум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/>
      </w:pPr>
      <w:bookmarkStart w:id="17" w:name="Par4325"/>
      <w:bookmarkEnd w:id="17"/>
      <w:r>
        <w:rPr>
          <w:b/>
        </w:rPr>
        <w:t>3.2. Характеристика текущего состояния сферы реализаци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настоящее время, по предварительным оценкам населенные пункты района перенаселены безнадзорными животными. К основным причинам роста популяции безнадзорных животных можно отнест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сутствие на протяжении порядка 3 лет комплексной продуманной программы по искусственному регулированию численности популяции безнадзорных животны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достаточные объемы отлова безнадзорных животных, организованные в настоящее врем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отсутствие рабочих Правил по содержанию домашних животных, а также продуманного механизма контроля за их выполнением со стороны заинтересованных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едостаточная пропаганда среди владельцев животных методов искусственного регулирования размножения (метод стерилизации и гормональной терапии), а также отсутствие организации льготной стерилизации домашних животных для малоимущих слоев насе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отсутствие комплексного учета животных, находящихся во владении населения и предприятий, что не позволяет контролировать и прогнозировать развитие ситуации.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  <w:bookmarkStart w:id="18" w:name="Par4337"/>
      <w:bookmarkStart w:id="19" w:name="Par4337"/>
      <w:bookmarkEnd w:id="19"/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bookmarkStart w:id="20" w:name="Par4342"/>
      <w:bookmarkEnd w:id="20"/>
      <w:r>
        <w:rPr>
          <w:b/>
        </w:rPr>
        <w:t>3.3. Цели и задач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Целями Подпрограммы </w:t>
      </w:r>
      <w:r>
        <w:rPr>
          <w:bCs/>
        </w:rPr>
        <w:t xml:space="preserve">«Эпизоотическое благополучие Дивеевского муниципального округа Нижегородской области в части регулирования численности безнадзорных животных» до 2025 года </w:t>
      </w:r>
      <w:r>
        <w:rPr/>
        <w:t>является уменьшение численности безнадзорных животных.</w:t>
      </w:r>
    </w:p>
    <w:p>
      <w:pPr>
        <w:pStyle w:val="Normal"/>
        <w:widowControl w:val="false"/>
        <w:ind w:firstLine="720"/>
        <w:jc w:val="both"/>
        <w:rPr/>
      </w:pPr>
      <w:r>
        <w:rPr/>
        <w:t>Для этого предусматривается формирование и реализация комплекса мероприятий, направленных на профилактику болезней животных, обеспечение эпизоотического благополучия Нижегородской области.</w:t>
      </w:r>
    </w:p>
    <w:p>
      <w:pPr>
        <w:pStyle w:val="Normal"/>
        <w:widowControl w:val="false"/>
        <w:ind w:firstLine="720"/>
        <w:jc w:val="both"/>
        <w:rPr/>
      </w:pPr>
      <w:r>
        <w:rPr/>
        <w:t>Для достижения указанных целей в рамках Подпрограммы решаются следующие задач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гулирование численности безнадзорных животных путем применения гуманного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й задачи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  <w:r>
        <w:rPr/>
        <w:t>- предупреждение распространения особо опасных болезней животных, переносчиками которых являются безнадзорные животные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bookmarkStart w:id="21" w:name="Par4351"/>
      <w:bookmarkEnd w:id="21"/>
      <w:r>
        <w:rPr>
          <w:b/>
        </w:rPr>
        <w:t>3.4. Сроки и этапы реализации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>
          <w:b/>
          <w:b/>
        </w:rPr>
      </w:pPr>
      <w:r>
        <w:rPr/>
        <w:t xml:space="preserve">Реализация Подпрограммы 3 предусмотрена в период с 2020 по 2025 годы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bookmarkStart w:id="22" w:name="Par4355"/>
      <w:bookmarkEnd w:id="22"/>
      <w:r>
        <w:rPr>
          <w:b/>
        </w:rPr>
        <w:t>3.5. Перечень основных мероприятий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/>
      </w:pPr>
      <w:r>
        <w:rPr/>
        <w:t>Подпрограмма "</w:t>
      </w:r>
      <w:r>
        <w:rPr>
          <w:bCs/>
        </w:rPr>
        <w:t>Эпизоотическое благополучие Дивеевского муниципального района Нижегородской области в части регулирования численности безнадзорных животных» до 2022 года</w:t>
      </w:r>
      <w:r>
        <w:rPr/>
        <w:t xml:space="preserve"> реализуется в соответствии со статьей 2 Закона Нижегородской области от 3 октября 2013 года № 129-З «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». Регулирование численности безнадзорных животных осуществляется органами местного самоуправления путем организации проведения мероприятий по:</w:t>
      </w:r>
    </w:p>
    <w:p>
      <w:pPr>
        <w:pStyle w:val="Default"/>
        <w:ind w:firstLine="720"/>
        <w:jc w:val="both"/>
        <w:rPr/>
      </w:pPr>
      <w:r>
        <w:rPr/>
        <w:t>1) отлову безнадзорных животных;</w:t>
      </w:r>
    </w:p>
    <w:p>
      <w:pPr>
        <w:pStyle w:val="Default"/>
        <w:ind w:firstLine="720"/>
        <w:jc w:val="both"/>
        <w:rPr/>
      </w:pPr>
      <w:r>
        <w:rPr/>
        <w:t>2) временному содержанию (в течение 10 дней) и учету отловленных безнадзорных животных;</w:t>
      </w:r>
    </w:p>
    <w:p>
      <w:pPr>
        <w:pStyle w:val="Default"/>
        <w:ind w:firstLine="720"/>
        <w:jc w:val="both"/>
        <w:rPr/>
      </w:pPr>
      <w:r>
        <w:rPr/>
        <w:t>3) эвтаназии (по показаниям) безнадзорных животных;</w:t>
      </w:r>
    </w:p>
    <w:p>
      <w:pPr>
        <w:pStyle w:val="Default"/>
        <w:ind w:firstLine="720"/>
        <w:jc w:val="both"/>
        <w:rPr/>
      </w:pPr>
      <w:r>
        <w:rPr/>
        <w:t>4) утилизации трупов безнадзорных животных.</w:t>
      </w:r>
    </w:p>
    <w:p>
      <w:pPr>
        <w:pStyle w:val="Normal"/>
        <w:jc w:val="center"/>
        <w:rPr/>
      </w:pPr>
      <w:r>
        <w:rPr/>
      </w:r>
    </w:p>
    <w:p>
      <w:pPr>
        <w:pStyle w:val="Default"/>
        <w:ind w:firstLine="720"/>
        <w:jc w:val="both"/>
        <w:rPr>
          <w:b/>
          <w:b/>
        </w:rPr>
      </w:pPr>
      <w:r>
        <w:rPr>
          <w:b/>
        </w:rPr>
        <w:t>1. Отлов безнадзорных животных.</w:t>
      </w:r>
    </w:p>
    <w:p>
      <w:pPr>
        <w:pStyle w:val="Default"/>
        <w:ind w:firstLine="720"/>
        <w:jc w:val="both"/>
        <w:rPr/>
      </w:pPr>
      <w:r>
        <w:rPr/>
        <w:t xml:space="preserve">1.1. Отлов безнадзорных животных должен осуществляться в соответствии с Инструкцией по отлову, содержанию и использованию безнадзорных собак и кошек в городах и других населенных пунктах РСФСР, утвержденной Министерством жилищно-коммунального хозяйства РСФСР 12 июня 1981 года, Министерством сельского хозяйства РСФСР 24 июня 1981 года, Министерством здравоохранения РСФСР 24 июня 1981 года, Министерством юстиции РСФСР 7 июня 1981 года, Роспотребсоюзом </w:t>
      </w:r>
      <w:r>
        <w:rPr>
          <w:color w:val="000000"/>
        </w:rPr>
        <w:t>29 июня 1981 года (далее – Инструкция) в части, не противоречащей действующему законодательству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2. Отлов безнадзорных животных осуществляется на основании обращения граждан или юридических лиц. Отлову подлежат собаки, независимо от породы и назначения (в том числе и имеющие ошейник с номерным знаком), находящиеся на улицах и в иных общественных местах без сопровождающего лиц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3. Отлов безнадзорных животных должен осуществляться специальными бригадами, имеющими оборудованную автомашину для перевозки отловленных животных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4. Отлов безнадзорных животных рекомендуется производить, как правило, в утренние часы до начала рабочего времени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5. Не допускается держать животных в транспортных средствах более 8 часов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6. Специализированным бригадам по отлову животных запрещается изымать животных из квартир граждан или из огражденной территории домовладений, принадлежащих гражданам на праве личной собственност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7. Отловленные собаки при доставке в специализированные организации (питомники), имеющие необходимые условия для содержания животных, подлежат немедленному освидетельствованию ветеринарными специалистами государственных ветеринарных учреждений для решения вопроса о дальнейшем их использовании, возможной передаче заинтересованным организациям, о методах уничтожения и утилизаци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По результатам отлова составляется Акт отлова безнадзорного животного (Приложение 1). Освидетельствование проводи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осмотра составляется Акт освидетельствования отловленного животного (Приложение 2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1.8. Жестокое обращение с животными при их отлове и содержании запрещается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2. Временное содержание (в течение 10 дней) и учет отловленных безнадзор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1. После отлова безнадзорные животные должны содержаться в специализированных организациях (питомниках), имеющих необходимые условия для содержания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2. Организации, в которые доставлены отловленные безнадзорные животные, обязаны содержать охотничьих, служебных и других породистых собак, а также собак, имеющих регистрационные знаки, отдельно от осталь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3. Все животные должны быть привиты против бешенства. Вакцинация животных против бешенства осуществляется ветеринарными специалистами государственных ветеринарных учреждений на безвозмездной основе в рамках исполнения утвержденного им в установленном порядке государственного задания. По результатам вакцинации составляется Акт вакцинации безнадзорного животного против бешенства (Приложение 3)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4. В период карантинирования в течение 10 дней ветеринарными специалистами осуществляется ежедневный клинический осмотр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5. Использование ветеринарных препаратов для профилактики и лечения болезней животных, обязательное проведение по результатам диагностических исследований во время карантинирования соответствующих обработок, иммунопрофилактики допускается по согласованию с государственными ветеринарными учреждениями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2.6. Учет отловленных безнадзорных животных (в том числе подлежащих эвтаназии) осуществляется путем биркования, клеймения или чипирования с занесением данных сведений в журнал учета с присвоением идентификационного номер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3. Эвтаназия безнадзор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3.1. Эвтаназия безнадзорных животных проводится на основании освидетельствования ветеринарными специалистами государственных ветеринарных учреждений в том случае, если их дальнейшее содержание представляет угрозу здоровью и жизни человека и животных. Эвтаназия безнадзорных животных проводится специалистами государственных ветеринарных учреждений, ветеринарными специалистами. По результатам эвтаназии составляется Акт эвтаназии безнадзорного животного (Приложение 5)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4. Утилизация трупов безнадзорных животных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4.1. Утилизация трупов безнадзорных животных осуществляется в соответствии с Ветеринарно-санитарными правилами сбора и утилизации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3.6. Меры правового регулирования Подпрограммы 3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ринятие дополнительных правовых актов в целях реализации Подпрограммы 3 </w:t>
      </w:r>
      <w:r>
        <w:rPr>
          <w:bCs/>
        </w:rPr>
        <w:t>«Эпизоотическое благополучие Дивеевского муниципального округа Нижегородской области в части регулирования численности безнадзорных животных» до 2025 года</w:t>
      </w:r>
      <w:r>
        <w:rPr/>
        <w:t xml:space="preserve"> не требуется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7. Индикаторы достижения цели реализации Подпрограммы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firstLine="720"/>
        <w:jc w:val="both"/>
        <w:rPr/>
      </w:pPr>
      <w:r>
        <w:rPr/>
        <w:t xml:space="preserve">Для оценки достижения цели и решения задач Подпрограммы 4 </w:t>
      </w:r>
      <w:r>
        <w:rPr>
          <w:bCs/>
        </w:rPr>
        <w:t xml:space="preserve">«Эпизоотическое благополучие Дивеевского муниципального округа Нижегородской области в части регулирования численности безнадзорных животных» </w:t>
      </w:r>
      <w:r>
        <w:rPr/>
        <w:t>предусмотрен показатель 100% освоения средств, выделенных из областного бюджета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713"/>
        <w:gridCol w:w="892"/>
        <w:gridCol w:w="893"/>
        <w:gridCol w:w="892"/>
        <w:gridCol w:w="849"/>
        <w:gridCol w:w="849"/>
        <w:gridCol w:w="845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0"/>
              <w:rPr/>
            </w:pPr>
            <w:r>
              <w:rPr/>
              <w:t>Процент освоения бюджетных сред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  <w:t>3.8. Анализ рисков реализации Подпрограммы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highlight w:val="lightGray"/>
        </w:rPr>
      </w:pPr>
      <w:r>
        <w:rPr>
          <w:b/>
          <w:highlight w:val="lightGray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677"/>
        <w:gridCol w:w="401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/>
            </w:pPr>
            <w:r>
              <w:rPr>
                <w:color w:val="000000"/>
              </w:rPr>
              <w:t>Внешние факторы, которые могут повлиять на реализацию Подпрограммы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2"/>
              <w:rPr/>
            </w:pPr>
            <w:r>
              <w:rPr>
                <w:color w:val="000000"/>
                <w:sz w:val="26"/>
                <w:szCs w:val="26"/>
              </w:rPr>
              <w:t>Мероприятия по снижению негативного влияния внешних фактор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firstLine="132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тсутствие финансирования (неполное финансирование) из различных источников, предусмотренных Программой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/>
            </w:pPr>
            <w:r>
              <w:rPr>
                <w:color w:val="000000"/>
              </w:rPr>
              <w:t xml:space="preserve">Привлечение сторонних источников финансирования. </w:t>
            </w:r>
          </w:p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color w:val="000000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firstLine="132"/>
              <w:jc w:val="both"/>
              <w:rPr/>
            </w:pPr>
            <w:r>
              <w:rPr>
                <w:color w:val="000000"/>
              </w:rPr>
              <w:t xml:space="preserve">Изменение федерального и областного законодательства. </w:t>
            </w:r>
          </w:p>
          <w:p>
            <w:pPr>
              <w:pStyle w:val="Style17"/>
              <w:ind w:right="139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тивное реагирование на </w:t>
            </w:r>
          </w:p>
          <w:p>
            <w:pPr>
              <w:pStyle w:val="Style17"/>
              <w:ind w:right="-98" w:firstLine="132"/>
              <w:jc w:val="both"/>
              <w:rPr/>
            </w:pPr>
            <w:r>
              <w:rPr>
                <w:color w:val="000000"/>
              </w:rPr>
              <w:t>изменение федерального и областного законодательства посредством принятия нормативных правовых актов на муниципальном уровне.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139" w:firstLine="132"/>
              <w:jc w:val="both"/>
              <w:rPr/>
            </w:pPr>
            <w:r>
              <w:rPr>
                <w:color w:val="000000"/>
              </w:rPr>
              <w:t xml:space="preserve">Форс-мажорные обстоятельства: </w:t>
            </w:r>
          </w:p>
          <w:p>
            <w:pPr>
              <w:pStyle w:val="Style17"/>
              <w:ind w:right="139" w:firstLine="132"/>
              <w:jc w:val="both"/>
              <w:rPr/>
            </w:pPr>
            <w:r>
              <w:rPr>
                <w:color w:val="000000"/>
              </w:rPr>
              <w:t>обстоятельства непреодолимой силы, которые могут вызвать гибель материальных ценностей, порчу и выведение из строя основных и оборотных фондов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8" w:firstLine="132"/>
              <w:jc w:val="both"/>
              <w:rPr/>
            </w:pPr>
            <w:r>
              <w:rPr>
                <w:color w:val="000000"/>
              </w:rPr>
              <w:t>Страхование основных и оборотных фондов.</w:t>
            </w:r>
          </w:p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ind w:right="-98" w:firstLine="1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5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ценка планируемой эффективности Муниципальной программы в целом производится исходя из степени реализации основных мероприятий, достижения целей и решения задач входящих в нее подпрограмм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</w:rPr>
      </w:pPr>
      <w:r>
        <w:rPr>
          <w:i/>
        </w:rPr>
        <w:t xml:space="preserve">Подпрограмма </w:t>
      </w:r>
      <w:r>
        <w:rPr>
          <w:bCs/>
          <w:i/>
        </w:rPr>
        <w:t>"</w:t>
      </w:r>
      <w:r>
        <w:rPr>
          <w:i/>
        </w:rPr>
        <w:t>Развитие производства</w:t>
      </w:r>
      <w:r>
        <w:rPr>
          <w:bCs/>
          <w:i/>
        </w:rPr>
        <w:t>".</w:t>
      </w:r>
    </w:p>
    <w:p>
      <w:pPr>
        <w:pStyle w:val="Normal"/>
        <w:autoSpaceDE w:val="false"/>
        <w:ind w:firstLine="720"/>
        <w:jc w:val="both"/>
        <w:rPr/>
      </w:pPr>
      <w:r>
        <w:rPr/>
        <w:t>Эффективность реализации данной Подпрограммы оценивается исходя из достижения установленных значений каждого из показателей (индикаторов) как по годам по отношению к предыдущему году, так и нарастающим итогом к базовому году.</w:t>
      </w:r>
    </w:p>
    <w:p>
      <w:pPr>
        <w:pStyle w:val="Normal"/>
        <w:autoSpaceDE w:val="false"/>
        <w:ind w:firstLine="720"/>
        <w:jc w:val="both"/>
        <w:rPr/>
      </w:pPr>
      <w:r>
        <w:rPr/>
        <w:t>Индексы производства продукции сельского хозяйства и производства пищевых продуктов указывают на эффективность реализуемых мер в сфере производства, индекс физического объема инвестиций – на возможность осуществления модернизации и инновационного развития, динамика уровня рентабельности в сельскохозяйственных организациях – на эффективность производства и экономического механизма их функционирования.</w:t>
      </w:r>
    </w:p>
    <w:p>
      <w:pPr>
        <w:pStyle w:val="Normal"/>
        <w:ind w:firstLine="720"/>
        <w:jc w:val="both"/>
        <w:rPr/>
      </w:pPr>
      <w:r>
        <w:rPr/>
        <w:t>Ожидаемые результаты реализации Подпрограммы 1:</w:t>
      </w:r>
    </w:p>
    <w:p>
      <w:pPr>
        <w:pStyle w:val="Normal"/>
        <w:ind w:firstLine="720"/>
        <w:jc w:val="both"/>
        <w:rPr/>
      </w:pPr>
      <w:r>
        <w:rPr/>
        <w:t>увеличить стоимость валовой сельскохозяйственной продукции в хозяйствах всех категорий в 2025 году по отношению к 2020 году на 59,3%, индекс производства продукции сельского хозяйства в хозяйствах всех категорий (в сопоставимых ценах) – на 16,8%;</w:t>
      </w:r>
    </w:p>
    <w:p>
      <w:pPr>
        <w:pStyle w:val="Normal"/>
        <w:ind w:firstLine="720"/>
        <w:jc w:val="both"/>
        <w:rPr/>
      </w:pPr>
      <w:r>
        <w:rPr/>
        <w:t>довести объем отгруженных товаров собственного производства, выполненных работ и услуг собственными силами по виду деятельности "Производство пищевых продуктов, включая напитки" до 1 438 млн. рублей, с ростом к оценке 2020 года на 19%, индекс производства пищевых продуктов, включая напитки (в сопоставимых ценах) – на 22 %;</w:t>
      </w:r>
    </w:p>
    <w:p>
      <w:pPr>
        <w:pStyle w:val="Normal"/>
        <w:ind w:firstLine="720"/>
        <w:jc w:val="both"/>
        <w:rPr/>
      </w:pPr>
      <w:r>
        <w:rPr/>
        <w:t>обеспечить среднегодовые темпы прироста объема инвестиций в основной капитал сельского хозяйства в размере 4,5%;</w:t>
      </w:r>
    </w:p>
    <w:p>
      <w:pPr>
        <w:pStyle w:val="Normal"/>
        <w:ind w:firstLine="720"/>
        <w:jc w:val="both"/>
        <w:rPr/>
      </w:pPr>
      <w:r>
        <w:rPr/>
        <w:t>повысить уровень рентабельности сельскохозяйственных организаций до 15% (с учетом субсидий);</w:t>
      </w:r>
    </w:p>
    <w:p>
      <w:pPr>
        <w:pStyle w:val="Normal"/>
        <w:ind w:firstLine="720"/>
        <w:jc w:val="both"/>
        <w:rPr/>
      </w:pPr>
      <w:r>
        <w:rPr/>
        <w:t>обеспечить рост среднемесячной номинальной заработной платы в сельском хозяйстве в 2 раза.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basedOn w:val="Style11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basedOn w:val="Style11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Символ сноски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1:10:00Z</dcterms:created>
  <dc:creator>Николай Владимирович Москалёв</dc:creator>
  <dc:description/>
  <cp:keywords/>
  <dc:language>en-US</dc:language>
  <cp:lastModifiedBy>Admin</cp:lastModifiedBy>
  <cp:lastPrinted>2022-01-21T09:04:00Z</cp:lastPrinted>
  <dcterms:modified xsi:type="dcterms:W3CDTF">2022-02-28T07:57:00Z</dcterms:modified>
  <cp:revision>7</cp:revision>
  <dc:subject>Постановление</dc:subject>
  <dc:title>Об утверждении муниципальной программы «Развитие агропромышленного комплекса Дивеевского муниципального округа Нижегородской области»</dc:title>
</cp:coreProperties>
</file>