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н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4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х постанов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государственно-правового департамента Нижегородской области от 08.06.2023 № 9994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нистрации Дивеевского муниципального района Нижегородской области от 29 мая 2019 г. № 441 «О внесении изменений в постановление администрации Дивеевского района Нижегородской области от 12 сентября 2012 г. № 918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нистрации Дивеевского муниципального района Нижегородской области от 25 сентября 2020 г. № 645 «О внесении изменений в постановление администрации Дивеевского муниципального района Нижегородской области от 29 мая 2019 г. № 441 «О внесении изменений в постановление администрации Дивеевского района Нижегородской области от 12 сентября 2012 г. № 918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51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7-07T16:54:00Z</dcterms:modified>
  <cp:revision>6</cp:revision>
  <dc:subject>Распоряжение</dc:subject>
  <dc:title>О признании утратившими силу некоторых постановлений администрации Дивеевского муниципального района Нижегородской области</dc:title>
</cp:coreProperties>
</file>