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4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го контроля за соблюдением трудов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нормативных правовых актов, содержащих но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права, в подведомственных организациях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В соответствии с пунктом 2 статьи 14 Закона Нижегородской области от 3.02.2010 г. № 9-З «Об охране труда в Нижегородской области» и в связи с кадровыми изменениям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состав 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 (далее – рабочая группа), созданной постановлением администрации Дивеевского муниципального района Нижегородской области от 21 сентября 2016 года № 836, включив в состав членов рабочей группы Миронову Галину Ивановну, главного специалиста по охране труда отдела экономики управления экономик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44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07T16:46:00Z</dcterms:modified>
  <cp:revision>6</cp:revision>
  <dc:subject>Постановление</dc:subject>
  <dc:title>О внесении изменений состав рабочей группы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</dc:title>
</cp:coreProperties>
</file>