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январ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2.2022 № 271 «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финансовым упра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по внутреннему муниципаль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му контрол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менением федеральных стандартов внутреннего государственного (муниципального) финансового контроля при проведении контрольных мероприятий, осуществляемых в рамках внутреннего муниципального финансового контроля финансовым управлением администрации Дивеевского муниципального округа Нижегородской области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 Постановление администрации Дивеевского муниципального округа Нижегородской области от 28.02.2022 года № 271 «Об утверждении Порядка осуществления финансовым управлением администрации Дивеевского муниципального округа Нижегородской области полномочий по внутреннему муниципальному финансовому контролю»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установленном Уставом Дивеевского муниципального округа Нижегородской области, и обеспечить размещение настоящего постановления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Миронову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иронова М.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22:00Z</dcterms:created>
  <dc:creator>Николай Владимирович Москалёв</dc:creator>
  <dc:description/>
  <cp:keywords/>
  <dc:language>en-US</dc:language>
  <cp:lastModifiedBy>Admin</cp:lastModifiedBy>
  <cp:lastPrinted>2023-01-20T15:16:00Z</cp:lastPrinted>
  <dcterms:modified xsi:type="dcterms:W3CDTF">2023-01-27T10:35:00Z</dcterms:modified>
  <cp:revision>7</cp:revision>
  <dc:subject>Постановление</dc:subject>
  <dc:title>О признании утратившим силу постановления администрации Дивеевского муниципального округа Нижегородской области от 28.02.2022 № 271 «Об утверждении Порядка осуществления финансовым управлением администрации Дивеевского муниципального округа Нижегородской области полномочий по внутреннему муниципальному финансовому контролю»</dc:title>
</cp:coreProperties>
</file>