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№ 2 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и сумме необходимых затр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ых правовых актов, в связи с кадровыми изменениям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, изложив состав комиссии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3 г. № 839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24 марта 2021 г. № 328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необходимости проведения ремонт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и сумме необходимых затра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ыров Станислав Александрович –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локова Ирина Валентиновна – исполняющий обязанности директора ГКУ Нижегородской области «УСЗН Дивеевского района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артынова Юлия Викторовна – заведующий сектором организационно-контрольной работы ОКС и архитектуры УКС и архитектур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Шанин Дмитрий Викторович – начальник УКС и архитектур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Жоголев Евгений Иванович – консультант отдела ЖКХ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35:00Z</dcterms:created>
  <dc:creator>Николай Владимирович Москалёв</dc:creator>
  <dc:description/>
  <cp:keywords/>
  <dc:language>en-US</dc:language>
  <cp:lastModifiedBy>Николай Москалёв</cp:lastModifiedBy>
  <cp:lastPrinted>2021-02-15T11:16:00Z</cp:lastPrinted>
  <dcterms:modified xsi:type="dcterms:W3CDTF">2023-07-07T16:41:00Z</dcterms:modified>
  <cp:revision>6</cp:revision>
  <dc:subject>Постановление</dc:subject>
  <dc:title>О внесении изменений в приложение № 2 к постановлению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</dc:title>
</cp:coreProperties>
</file>