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3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Style w:val="StrongEmphasis"/>
          <w:color w:val="273350"/>
          <w:sz w:val="28"/>
          <w:szCs w:val="28"/>
          <w:shd w:fill="FFFFFF" w:val="clear"/>
        </w:rPr>
      </w:pPr>
      <w:r>
        <w:rPr>
          <w:rStyle w:val="StrongEmphasis"/>
          <w:color w:val="273350"/>
          <w:sz w:val="28"/>
          <w:szCs w:val="28"/>
          <w:shd w:fill="FFFFFF" w:val="clear"/>
        </w:rPr>
        <w:t>О ликвидации</w:t>
      </w:r>
    </w:p>
    <w:p>
      <w:pPr>
        <w:pStyle w:val="Normal"/>
        <w:jc w:val="center"/>
        <w:rPr/>
      </w:pPr>
      <w:r>
        <w:rPr>
          <w:rStyle w:val="StrongEmphasis"/>
          <w:color w:val="273350"/>
          <w:sz w:val="28"/>
          <w:szCs w:val="28"/>
          <w:shd w:fill="FFFFFF" w:val="clear"/>
        </w:rPr>
        <w:t>муниципального бюджетного общеобразовательного учреждения «Ичаловская основная общеобразовательная школа»</w:t>
      </w:r>
    </w:p>
    <w:p>
      <w:pPr>
        <w:pStyle w:val="Normal"/>
        <w:jc w:val="both"/>
        <w:rPr>
          <w:rStyle w:val="StrongEmphasis"/>
          <w:color w:val="27335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Montserrat;Times New Roman" w:ascii="Montserrat;Times New Roman" w:hAnsi="Montserrat;Times New Roman"/>
          <w:shd w:fill="FFFFFF" w:val="clear"/>
        </w:rPr>
        <w:t xml:space="preserve">В </w:t>
      </w:r>
      <w:r>
        <w:rPr>
          <w:sz w:val="28"/>
          <w:szCs w:val="28"/>
          <w:shd w:fill="FFFFFF" w:val="clear"/>
        </w:rPr>
        <w:t xml:space="preserve">целях сокращения расходов, на основании Федеральных законов Российской Федерации от 24.07.1998 № 124-ФЗ «Об основных гарантиях прав ребёнка в Российской Федерации», от 29.12.2012 № 273-ФЗ «Об образовании в Российской Федерации», руководствуясь статьей 24 устава Дивеевского муниципального округ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Ликвидировать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униципальное бюджетное общеобразовательное учреждение «Ичаловская основная общеобразовательная школа» (далее – МБОУ «Ичаловская ООШ»), адрес юридического лица: </w:t>
      </w:r>
      <w:r>
        <w:rPr>
          <w:sz w:val="28"/>
          <w:szCs w:val="28"/>
        </w:rPr>
        <w:t>607336, Нижегородская область, р-н Дивеевский, с Ичалово, ул. Гагарина, д. 8А, ОГРН 102520220678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здать ликвидационную комиссию п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 в следующем составе (далее – Комиссия)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Фатина Светлана Ивановна – начальник отдела информационно-методического обеспечения управления образования администрации Дивеевского муниципального округа Нижегородской области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Храмова Любовь Ивановна – исполняющая обязанности директора МБОУ «Ичаловская ООШ»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енискина Юлия Николаевна – председатель Комитета по управлению муниципальным имуществом Дивеевского муниципального округа Нижегородской области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Герасимова Елена Владимировна – начальник правового отдела управления делами администрации Дивеевского муниципального округа Нижегородской области,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>Корнилова Людмила Владимировна – начальник отдела дошкольного и общего образования управления образования администрации Дивеевского муниципального округа Нижегородской области,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Васянина Надежда Сергеевна – главный бухгалтер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Наделить председателя Комиссии Фатину Светлану Ивановну полномочиями выступить заявителем в регистрирующем органе при подаче уведомления о ликвидации МБОУ «Ичаловская ООШ», а также по направлению публикаций в журнал «Вестник государственной регистрации» и федеральный информационный ресурс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Поручить председателю ликвидацио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В соответствии с требованиями статьи 180 Трудового кодекса Российской Федерации предупредить работников персонально и под расписку 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Уведомить орган, осуществляющий государственную регистрацию юридических лиц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ОУ «Ичаловская ООШ» </w:t>
      </w:r>
      <w:r>
        <w:rPr>
          <w:sz w:val="28"/>
          <w:szCs w:val="28"/>
        </w:rPr>
        <w:t>в течение трёх дней со дня издания настоящего постано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формировании ликвидацион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составлении промежуточного ликвидационного балан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вухмесячный срок со дня издания настоящего постановления осуществить необходимые действия, связанные с ликвидаци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1. Опубликовать в органах, в которых публикуются данные о государственной регистрации юридических лиц, извещение 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</w:t>
      </w:r>
      <w:r>
        <w:rPr>
          <w:sz w:val="28"/>
          <w:szCs w:val="28"/>
        </w:rPr>
        <w:t>, о порядке и сроках заявления требований кредито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2. Принять меры к выявлению кредиторов и получению дебиторской задолженности, а также направить письменные извещения кредиторам 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 истечении месячного срока со дня опубликования в печати извещения о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дготовить промежуточные ликвидационные балансы в соответствии с требованиями статьи 63 Гражданск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едоставить на утверждение администрации Дивеевского муниципального округа Нижегородской области промежуточный ликвидационный балан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ле завершения расчетов с кредитор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одготовить и предоставить на согласование в </w:t>
      </w:r>
      <w:r>
        <w:rPr>
          <w:rStyle w:val="StrongEmphasis"/>
          <w:b w:val="false"/>
          <w:sz w:val="28"/>
          <w:szCs w:val="28"/>
          <w:shd w:fill="FFFFFF" w:val="clear"/>
        </w:rPr>
        <w:t>Комитет по управлению муниципальным имуществом Дивеевского муниципального округа Нижегородской области</w:t>
      </w:r>
      <w:r>
        <w:rPr>
          <w:sz w:val="28"/>
          <w:szCs w:val="28"/>
        </w:rPr>
        <w:t xml:space="preserve"> ликвидационный балан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Передать администрации Дивеевского муниципального округа Нижегородской области печати и штампы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ОУ «Ичаловская ООШ» </w:t>
      </w:r>
      <w:r>
        <w:rPr>
          <w:sz w:val="28"/>
          <w:szCs w:val="28"/>
        </w:rPr>
        <w:t>вместе с ликвидационным баланс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оставить администрации Дивеевского муниципального округа Нижегородской области справки о закрытии расчётных счетов, заключения из налогового органа об отсутствии задолженности перед бюджетом, справки об отсутствии задолженности из фонда обязательного медицинского страхования, пенсионного фонда, справки из архива по передаче дел и ведомостей по зарплате, уведомление территориального органа Федеральной службы государственной статистики по Нижегородской области об аннулировании классификационных кодов обще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Уведомить орган, осуществляющий государственную регистрацию юридических лиц, о завершении процесса ликвид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5. Предоставить необходимые документы в УФНС России по Нижегородской области для внесения в Единый государственный реестр юридических лиц записи о прекращении деятельности </w:t>
      </w:r>
      <w:r>
        <w:rPr>
          <w:rStyle w:val="StrongEmphasis"/>
          <w:b w:val="false"/>
          <w:sz w:val="28"/>
          <w:szCs w:val="28"/>
          <w:shd w:fill="FFFFFF" w:val="clear"/>
        </w:rPr>
        <w:t>МБОУ «Ичаловская ООШ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едседателю ликвидационной комиссии предоставить администрации Дивеевского муниципального округа Нижегородской области лист записи о внесении в единый государственный реестр юридических лиц записи о прекращении деятельност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ОУ «Ичаловская ООШ» </w:t>
      </w:r>
      <w:r>
        <w:rPr>
          <w:sz w:val="28"/>
          <w:szCs w:val="28"/>
        </w:rPr>
        <w:t>в трёхдневный срок после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  <w:shd w:fill="FFFFFF" w:val="clear"/>
        </w:rPr>
        <w:t>Комитету по управлению муниципальным имуществом Дивеевского муниципального округа Нижегородской области</w:t>
      </w:r>
      <w:r>
        <w:rPr>
          <w:sz w:val="28"/>
          <w:szCs w:val="28"/>
        </w:rPr>
        <w:t xml:space="preserve"> после завершения ликвидации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МБОУ «Ичаловская ООШ» </w:t>
      </w:r>
      <w:r>
        <w:rPr>
          <w:sz w:val="28"/>
          <w:szCs w:val="28"/>
        </w:rPr>
        <w:t>внести соответствующие изменения в реестр муниципальной собственност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 и обнародовать, в порядке, предусмотренном У</w:t>
      </w:r>
      <w:bookmarkStart w:id="0" w:name="_GoBack"/>
      <w:bookmarkEnd w:id="0"/>
      <w:r>
        <w:rPr>
          <w:sz w:val="28"/>
          <w:szCs w:val="28"/>
        </w:rPr>
        <w:t>ставом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Клюка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29:00Z</dcterms:created>
  <dc:creator>Николай Владимирович Москалёв</dc:creator>
  <dc:description/>
  <cp:keywords/>
  <dc:language>en-US</dc:language>
  <cp:lastModifiedBy>Николай Москалёв</cp:lastModifiedBy>
  <cp:lastPrinted>2023-06-21T08:32:00Z</cp:lastPrinted>
  <dcterms:modified xsi:type="dcterms:W3CDTF">2023-07-07T16:32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