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но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3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финансового управления администрации Дивеевского муниципального района Нижегородской област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руководствуясь статьями 215, 296 Гражданского кодекса Российской Федерации администрация Дивеевского муниципального района Нижегородской области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Дивеевского муниципального района Нижегородской области движимое имущество – сервер COMPLEX Процессор CUP intel Xeon E 5504 2.0 ГГцх2, стоимостью 73259,96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движимое имущество в оперативное управление финансовому управлению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иема-передачи создать комиссию в соста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гина Татьяна Николаевна – начальник финансового управле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а Наталья Николаевна – начальник отдела учета и отчетности финансового управления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46:00Z</dcterms:created>
  <dc:creator>Николай Владимирович Москалёв</dc:creator>
  <dc:description/>
  <cp:keywords/>
  <dc:language>en-US</dc:language>
  <cp:lastModifiedBy>Admin</cp:lastModifiedBy>
  <cp:lastPrinted>2019-06-05T15:05:00Z</cp:lastPrinted>
  <dcterms:modified xsi:type="dcterms:W3CDTF">2020-12-14T15:25:00Z</dcterms:modified>
  <cp:revision>6</cp:revision>
  <dc:subject>Постановление</dc:subject>
  <dc:title>О приеме-передаче</dc:title>
</cp:coreProperties>
</file>