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2"/>
        <w:gridCol w:w="875"/>
        <w:gridCol w:w="2209"/>
        <w:gridCol w:w="552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июня 2023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3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комиссии по организации охраны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заноса заразных болезней животных из иностранных государ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граничных облас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обращение ГБУ НО «Государственное ветеринарное управление Дивеевского муниципального округа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организации охраны территории Дивеевского муниципального округа Нижегородской области от заноса заразных болезней животных из иностранных государств и пограничных областей, утвержденный постановлением администрации Дивеевского муниципального округа Нижегородской области от 15.06.2023 № 815 «О комиссии по организации охраны территории Дивеевского муниципального округа Нижегородской области от заноса заразных болезней животных из иностранных государств и пограничных областей, заменив позицию «Шанина Нина Алексеевна – начальник СББЖ ГБУ НО «Государственное ветеринарное управление Дивеевского муниципального округа» на позицию «Шанина Нина Алексеевна – заместитель начальника учреждения ГБУ НО «Государственное ветеринарное управление Дивеевского муниципального округ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 xml:space="preserve"> 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Сомцова А.Б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Борисов О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SimSun;宋体"/>
      <w:b/>
      <w:bCs/>
      <w:sz w:val="28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eastAsia="SimSun;宋体"/>
      <w:b/>
      <w:bCs/>
      <w:sz w:val="28"/>
      <w:szCs w:val="40"/>
      <w:lang w:val="ru-RU" w:eastAsia="zh-CN" w:bidi="ar-SA"/>
    </w:rPr>
  </w:style>
  <w:style w:type="character" w:styleId="4">
    <w:name w:val=" Знак Знак4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">
    <w:name w:val=" Знак Знак3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kern w:val="2"/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overflowPunct w:val="false"/>
      <w:autoSpaceDE w:val="false"/>
      <w:ind w:left="4680" w:hanging="0"/>
      <w:textAlignment w:val="baseline"/>
    </w:pPr>
    <w:rPr>
      <w:rFonts w:ascii="Courier New" w:hAnsi="Courier New" w:cs="Courier New"/>
    </w:rPr>
  </w:style>
  <w:style w:type="paragraph" w:styleId="Style16">
    <w:name w:val="Дата"/>
    <w:basedOn w:val="Normal"/>
    <w:next w:val="Normal"/>
    <w:qFormat/>
    <w:pPr>
      <w:suppressAutoHyphens w:val="false"/>
    </w:pPr>
    <w:rPr>
      <w:sz w:val="28"/>
      <w:szCs w:val="28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6:23:00Z</dcterms:created>
  <dc:creator>Николай Владимирович Москалёв</dc:creator>
  <dc:description/>
  <cp:keywords/>
  <dc:language>en-US</dc:language>
  <cp:lastModifiedBy>Николай Москалёв</cp:lastModifiedBy>
  <cp:lastPrinted>2023-06-20T09:54:00Z</cp:lastPrinted>
  <dcterms:modified xsi:type="dcterms:W3CDTF">2023-07-07T16:26:00Z</dcterms:modified>
  <cp:revision>6</cp:revision>
  <dc:subject>Постановление</dc:subject>
  <dc:title>О внесении изменений в Состав комиссии по организации охраны территории Дивеевского муниципального округа Нижегородской области от заноса заразных болезней животных из иностранных государств и пограничных областей</dc:title>
</cp:coreProperties>
</file>