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мар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3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финансовом обеспечении должности муниципальной службы управления сельского хозяйств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водственной необходимостью, в целях эффективного исполнения служебных обязанностей по должности муниципальной служб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содержание штатной единицы начальника производственного отдела управления сельского хозяйства администрации за счет средств бюджета муниципального округа с 1 апреля 2022 года.</w:t>
      </w:r>
    </w:p>
    <w:p>
      <w:pPr>
        <w:pStyle w:val="ConsPlusNormal"/>
        <w:spacing w:lineRule="auto" w:line="360"/>
        <w:ind w:firstLine="709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 Управлению сельского хозяйства администрации Дивеевского муниципального округа (Бобковой Н.В.) внести изменения в смету на содержание управления сельского хозяйства на 2022 г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Дивеевского муниципального округа (Чернягиной Т.Н.) изыскать средства на содержание данной штатной единицы за счет средств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распоряж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5D88DDB038C75BF6639030D5FFE797E2CA0772A85A2A61CBDE43A7790E9246DE100C59C2C6B8973F3DEAB7EFC8256E1A293D59180EC254A205D6Br9KCG" TargetMode="External"/><Relationship Id="rId3" Type="http://schemas.openxmlformats.org/officeDocument/2006/relationships/hyperlink" Target="consultantplus://offline/ref=4365D88DDB038C75BF6639030D5FFE797E2CA0772A85A2A61CBDE43A7790E9246DE100C59C2C6B8973F3DEAB7EFC8256E1A293D59180EC254A205D6Br9K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31:00Z</dcterms:created>
  <dc:creator>Николай Владимирович Москалёв</dc:creator>
  <dc:description/>
  <cp:keywords/>
  <dc:language>en-US</dc:language>
  <cp:lastModifiedBy>Admin</cp:lastModifiedBy>
  <cp:lastPrinted>2022-04-01T11:28:00Z</cp:lastPrinted>
  <dcterms:modified xsi:type="dcterms:W3CDTF">2022-04-04T09:21:00Z</dcterms:modified>
  <cp:revision>6</cp:revision>
  <dc:subject>Распоряжение</dc:subject>
  <dc:title>О финансовом обеспечении должности муниципальной службы управления сельского хозяйства</dc:title>
</cp:coreProperties>
</file>