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8 апреля 2023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83-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муниципального округа Нижегородской области от 02.02.2023 № 18-р «Об утверждении Плана проведения экспертизы действующих нормативных правовых актов Дивеевского муниципального округа Нижегородской област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В целях привидения в соответствие с действующим законодательством:</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1. Внести изменения в распоряжение администрации Дивеевского муниципального округа Нижегородской области от 02.02.2023 № 18-р «Об утверждении Плана проведения экспертизы действующих нормативных правовых актов Дивеевского муниципального округа Нижегородской области»:</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п. 2 позицию "постановления" заменить на позицию "распоряжения";</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 таблице приложения "План проведения экспертизы действующих нормативных правовых актов Дивеевского муниципального округа Нижегородской области, прошедших оценку регулирующего воздействия на 2023 год" в графе 2 столбца 2 "Наименование нормативного правового акта" позицию "28.07.2021" заменить на позицию "26.07.2021".</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распоряжения и его опубликование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tabs>
          <w:tab w:val="clear" w:pos="708"/>
          <w:tab w:val="left" w:pos="720"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3.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оскалёв Н.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39:00Z</dcterms:created>
  <dc:creator>Николай Владимирович Москалёв</dc:creator>
  <dc:description/>
  <cp:keywords/>
  <dc:language>en-US</dc:language>
  <cp:lastModifiedBy>Admin</cp:lastModifiedBy>
  <cp:lastPrinted>2018-12-20T07:55:00Z</cp:lastPrinted>
  <dcterms:modified xsi:type="dcterms:W3CDTF">2023-04-19T11:57:00Z</dcterms:modified>
  <cp:revision>5</cp:revision>
  <dc:subject>Распоряжение</dc:subject>
  <dc:title>О внесении изменений в распоряжение администрации Дивеевского муниципального округа Нижегородской области от 02.02.2023 № 18-р «Об утверждении Плана проведения экспертизы действующих нормативных правовых актов Дивеевского муниципального округа Нижегородской области»</dc:title>
</cp:coreProperties>
</file>