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</w:rPr>
      </w:pPr>
      <w:r>
        <w:rPr>
          <w:b/>
          <w:sz w:val="52"/>
        </w:rPr>
        <w:t xml:space="preserve">ПОСТАНОВЛЕНИЕ 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июня 2023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2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2, 39.11, 39.12 Земельного кодекса Российской Федерации, пункта 3 статьи 3.3. Федерального Закона от 25.10.2001 № 137-ФЗ «О введении в действие Земельного кодекса Российской Федерации», постановления Правительства Нижегородской области от 25.05.2023 № 458 «Об определении муниципальных образований Нижегородской области, на территориях которых расположены находящиеся в государственной или муниципальной собственности земельные участки, в отношении которых до 1 января 2026 г. аукционы по продаже земельных участок, находящихся в государственной или муниципальной собственности, либо на право заключения договоров аренды таких земельных участков в соответствии со статьей 39.18 Земельного кодекса Российской Федерации в электронной форме не проводится»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ровести аукцион, открытый по составу участников и форме подачи заявок, на право заключения договора аренды земельного участка</w:t>
      </w:r>
      <w:r>
        <w:rPr>
          <w:spacing w:val="-9"/>
          <w:sz w:val="28"/>
          <w:szCs w:val="28"/>
        </w:rPr>
        <w:t xml:space="preserve"> из земель</w:t>
      </w:r>
      <w:r>
        <w:rPr>
          <w:sz w:val="28"/>
          <w:szCs w:val="28"/>
        </w:rPr>
        <w:t xml:space="preserve"> населенных пункто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Российская Федерация,</w:t>
      </w:r>
      <w:r>
        <w:rPr>
          <w:bCs/>
          <w:sz w:val="28"/>
          <w:szCs w:val="28"/>
        </w:rPr>
        <w:t xml:space="preserve"> Нижегородская область, Дивеевский муниципальный округ</w:t>
      </w:r>
      <w:r>
        <w:rPr>
          <w:sz w:val="28"/>
          <w:szCs w:val="28"/>
        </w:rPr>
        <w:t>, с. Дивеево, ул. Маяковского, дом 53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щадь 1125 кв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дастровый номер – </w:t>
      </w:r>
      <w:r>
        <w:rPr>
          <w:bCs/>
          <w:sz w:val="28"/>
          <w:szCs w:val="28"/>
        </w:rPr>
        <w:t>52:55:0080007:428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зрешенное использование земельного участка – для ведения личного подсобного хозяй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тегория земель – земли населенных пунктов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ид приобретаемого права: аренда на 2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ременения земельного участка:</w:t>
      </w:r>
      <w:r>
        <w:rPr>
          <w:sz w:val="28"/>
          <w:szCs w:val="28"/>
        </w:rPr>
        <w:t xml:space="preserve"> на дату принятия решения о проведении аукциона на участок не зарегистрированы права треть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чальный размер ежегодной арендной платы за земельный участок – 96168,00 рублей (Девяносто шесть тысяч сто шестьдесят восемь руб. 00 коп.) (отчет об оценке № 150623/02 от 15.06.2023 года выполнил частнопрактикующий оценщик Благов В.В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Шаг аукциона 3% – 2885,04 рублей (Две тысячи восемьсот восемьдесят пять руб. 04 ко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 задатка – 96168,00 рублей (Девяносто шесть тысяч сто шестьдесят восемь руб. 00 ко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ый размер арендной платы за первый год аренды за вычетом оплаченного задатка, вносится в течение 30 дней с момента подписания договора арен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организатором аукциона Комитет по управлению муниципальным имуществом Дивеевского муниципального округа Нижегородской области (далее – КУМ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миссии по проведению аукционов по продаже земельных участков, находящихся в государственной или муниципальной собственности, или аукционов на право заключения договоров аренды земельных участков, находящихся в государственной или муниципальной собственности, утвержденной постановлением администрации Дивеевского муниципального округа Нижегородской области от 17 марта 2022 г. № 356 (в редакции от 07.02.2023 № 170), провести аукцион на право заключения договоров аренды вышеуказанных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значить аукционистом по проведению аукциона на право заключения договоров аренды земельных участков председателя КУМИ Ю.Н.Дениски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УМИ подготовить извещение о проведении аукциона на право заключения договоров аренды вышеуказанных земельных участков и обеспечить публикацию извещения на официальном сайте торгов Российской Федерации, сайте администрации Дивеевского муниципального округа Нижегородской области, в газете «Ударник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 основании протокола о результатах аукциона КУМИ заключить договоры аренды зем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Филяева М.С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Бнятова Т.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18:00Z</dcterms:created>
  <dc:creator>Николай Владимирович Москалёв</dc:creator>
  <dc:description/>
  <cp:keywords/>
  <dc:language>en-US</dc:language>
  <cp:lastModifiedBy>Николай Москалёв</cp:lastModifiedBy>
  <cp:lastPrinted>2023-06-16T16:27:00Z</cp:lastPrinted>
  <dcterms:modified xsi:type="dcterms:W3CDTF">2023-07-07T16:22:00Z</dcterms:modified>
  <cp:revision>6</cp:revision>
  <dc:subject>Постановление</dc:subject>
  <dc:title>О проведении аукциона на право заключения договора аренды земельного участка</dc:title>
</cp:coreProperties>
</file>