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юридическим лицам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, физическим лицам – производителям товаров, работ, услуг на оплату соглашен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затрат, связанных с оказанием государственных услуг в социальной сфере в соответств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циальным сертификатом, утвержденным постановлением администрации 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9.03.2023 № 418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ind w:right="62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, утвержденным постановлением администрации Дивеевского муниципального округа Нижегородской области от 29.03.2023 № 418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</w:t>
      </w:r>
      <w:r>
        <w:rPr>
          <w:sz w:val="28"/>
          <w:szCs w:val="28"/>
          <w:lang w:eastAsia="en-US"/>
        </w:rPr>
        <w:t xml:space="preserve"> п.4 слова «со стандартом оказания муниципальной услуги </w:t>
      </w:r>
      <w:r>
        <w:rPr>
          <w:sz w:val="28"/>
          <w:szCs w:val="28"/>
          <w:shd w:fill="FFFFFF" w:val="clear"/>
        </w:rPr>
        <w:t xml:space="preserve">«Реализация дополнительных общеразвивающих программ» в Дивеевском муниципальном округе Нижегородской области в соответствии с социальным сертификатом, утвержденный приказом уполномоченного органа» заменить на слова «с Требованиями к условиям и порядку оказания </w:t>
      </w:r>
      <w:r>
        <w:rPr>
          <w:sz w:val="28"/>
          <w:szCs w:val="28"/>
        </w:rPr>
        <w:t>муниципальной услуги «Реализация дополнительных общеразвивающих программ», утвержденными приказом уполномоченного органа (далее- Требования к условиям и порядку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.7 слова «не позднее 1 рабочего дня, следующего за периодом» заменить на слова «не позднее 10 рабочих дней, следующих за периодом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1 изложить в следующей редакции: «В случае установления факта недостижения получателем субсидии результата предоставлении субсидии и (или) нарушения Требований к условиям и порядк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Дивеевского муниципального округа Нижегородской области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ункт 12 изложить в следующей редакции: «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 к условиям и порядк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eastAsia="Calibri" w:cs="Calibri"/>
    </w:rPr>
  </w:style>
  <w:style w:type="character" w:styleId="21">
    <w:name w:val=" Знак Знак2"/>
    <w:qFormat/>
    <w:rPr>
      <w:rFonts w:ascii="Calibri" w:hAnsi="Calibri" w:eastAsia="Calibri" w:cs="Calibri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eastAsia="Calibri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58:00Z</dcterms:created>
  <dc:creator>Николай Владимирович Москалёв</dc:creator>
  <dc:description/>
  <cp:keywords/>
  <dc:language>en-US</dc:language>
  <cp:lastModifiedBy>Николай Москалёв</cp:lastModifiedBy>
  <cp:lastPrinted>2022-07-04T09:42:00Z</cp:lastPrinted>
  <dcterms:modified xsi:type="dcterms:W3CDTF">2023-06-16T19:04:00Z</dcterms:modified>
  <cp:revision>8</cp:revision>
  <dc:subject>Постановление</dc:subject>
  <dc:title>О внесении изменений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, утвержденным постановлением администрации Дивеевского муниципального округа Нижегородской области от 29.03.2023 № 418</dc:title>
</cp:coreProperties>
</file>