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марта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2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м лице за организацию работы по профилактике коррупционных и иных правонарушений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.12.2008 N 273-ФЗ "О противодействии коррупции", в целях создания условий, способствующих предупреждению корруп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начальника отдела организационно-кадровой работы управления делами администрации Дивеевского муниципального округа Логинову Л.Ю. ответственной за организацию работы по профилактике коррупционных и иных правонарушений в администрации Дивеев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23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2-04-01T10:25:00Z</dcterms:modified>
  <cp:revision>6</cp:revision>
  <dc:subject>Распоряжение</dc:subject>
  <dc:title>Об ответственном лице за организацию работы по профилактике коррупционных и иных правонарушений</dc:title>
</cp:coreProperties>
</file>