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2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ых лиц за создание безопасных условий тру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 стандартом Российской Федерации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, ГОСТ 12.0.230-2007 «Система стандартов безопасности труда. Системы управления охраной труда. Общие требования», руководствуясь Типовым положением о системе управления охраной труда, утвержденным приказом Минтруда от 19 августа 2016 года №438н, в целях организации работы по созданию безопасных условий и охране труда в коллективе администрации Дивеевского муниципального района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ветственным за охрану труда, с возложением обязанностей специалиста по охране труда в коллективе администрации Дивеевского муниципального района Нижегородской области на Ю.Ф. Назарова –консультанта управления экономики и прогнозирования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тветственным за проверку состояния зданий и сооружений С.А.Сырова – начальника отдела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ветственным за экологическую безопасность А.О. Сырова – консультанта отдела ЖКХ администрации Дивеевского муниципального района Нижегородской обл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тветственным за гражданскую защиту и мобилизационную работу А.В. Бабуркина – начальника отдела гражданской защиты, пожарной безопасности и мобрабо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Муниципального казенного учреждения «Центр хозяйственного обслуживания» Дивеевского муниципального района Е.В.Кузяевой принять меры по обеспечению безопасных условий труда (электробезопасность, пожарная безопасность, эксплуатация транспортных средств и безопасность дорожного движения, выполнение работ, к которым предъявляются повышенные требования безопасности, приемка, проверка, хранение и контроль за правильным использованием сертифицированных средств индивидуальной защиты, контроль за наличием, правильным хранением и исправным состоянием средств пожаротушения) в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ным лицам, ответственным за создание безопасных условий труда в администрации Дивеевского муниципального района Нижегородской области организовать работу в соответствии с требованиями действующего законодательства Российской Феде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ию работы по созданию безопасных условий труда в коллективе администрации Дивеевского муниципального района Нижегородской области возложить на управляющего делами администрации Дивеевского муниципального района Нижегородской области В.Н. Малыше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Дивеевского муниципального района Нижегородской области от 17 мая 2017 года № 69-р «О назначении ответственных за создание безопасных условий труд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_____ «_____» _________ 2018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 «_____» _________ 2018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 «_____» _________ 2018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 «_____» _________ 2018 го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 Ю.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6:00Z</dcterms:created>
  <dc:creator>Николай Владимирович Москалёв</dc:creator>
  <dc:description/>
  <cp:keywords/>
  <dc:language>en-US</dc:language>
  <cp:lastModifiedBy>Admin</cp:lastModifiedBy>
  <cp:lastPrinted>2018-04-28T12:59:00Z</cp:lastPrinted>
  <dcterms:modified xsi:type="dcterms:W3CDTF">2018-05-03T10:06:00Z</dcterms:modified>
  <cp:revision>4</cp:revision>
  <dc:subject>Распоряжение</dc:subject>
  <dc:title>О назначении ответственных лиц за создание безопасных условий труда</dc:title>
</cp:coreProperties>
</file>