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1 янва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1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некоторые акты администрации Дивеевского муниципального район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орядка разработки, реализации и оценки эффективности муниципальных программ Дивеевского муниципального района Нижегородской области, утвержденного постановлением администрации Дивеевского района Нижегородской области от 17 июня 2014 г.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муниципальную программу «Развитие образования Дивеевского муниципального района Нижегородской области», утвержденную постановлением администрации Дивеевского муниципального района Нижегородской области от 17 ноября 2014 г. № 1402, изложив ее в новой редакции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реализации муниципальной программы «Развитие образования Дивеевского муниципального района Нижегородской области» на 2019 финансовый год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tabs>
          <w:tab w:val="clear" w:pos="708"/>
          <w:tab w:val="left" w:pos="774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.А. Коршун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оршун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ев В.Н.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1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"УТВЕРЖДЕНА</w:t>
      </w:r>
    </w:p>
    <w:p>
      <w:pPr>
        <w:pStyle w:val="Style16"/>
        <w:ind w:left="4320" w:hanging="0"/>
        <w:jc w:val="center"/>
        <w:rPr/>
      </w:pPr>
      <w:r>
        <w:rPr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ноября 2014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402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Style16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января 2019 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81)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 xml:space="preserve">МУНИЦИПАЛЬНАЯ ПРОГРАММА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"РАЗВИТИЕ ОБРАЗОВАНИЯ ДИВЕЕВСКОГО МУНИЦИПАЛЬНОГО РАЙОНА НИЖЕГОРОДСКОЙ ОБЛАСТИ"</w:t>
      </w:r>
    </w:p>
    <w:p>
      <w:pPr>
        <w:pStyle w:val="Style16"/>
        <w:jc w:val="center"/>
        <w:rPr/>
      </w:pPr>
      <w:r>
        <w:rPr/>
        <w:t>(далее – Программа)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>1. ПАСПОРТ ПРОГРАММЫ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26"/>
        <w:gridCol w:w="7211"/>
      </w:tblGrid>
      <w:tr>
        <w:trPr>
          <w:trHeight w:val="510" w:hRule="atLeast"/>
        </w:trPr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Администрация Дивеевского муниципального района Нижегородской области</w:t>
            </w:r>
          </w:p>
        </w:tc>
      </w:tr>
      <w:tr>
        <w:trPr>
          <w:trHeight w:val="240" w:hRule="atLeast"/>
        </w:trPr>
        <w:tc>
          <w:tcPr>
            <w:tcW w:w="2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работчик Программы – координатор и исполнитель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Дивеевского муниципального района Нижегородской области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Подпрограммы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азвитие общего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2 "Развитие дополнительного образования и воспитания детей и молодежи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3 "Развитие системы оценки качества образования и информационной прозрачности системы образования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4 "Патриотическое воспитание и подготовка граждан в Дивеевском муниципальном районе к военной служб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5 "Ресурсное обеспечение сферы образования в Дивеевском муниципальном районе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6 "Социально-правовая защита детей в Дивеевском муниципальном районе"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7 "Обеспечение реализации муниципальной программы"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Цель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Задач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1.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.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3.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4. Развитие и укрепление системы гражданско-патриотического воспитания в Дивеевском муниципальном районе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5. Развитие инфраструктуры и организационно-экономических механизмов, обеспечивающих доступность качествен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6.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Дивеевского муниципального района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7. Обеспечение государственных гарантий прав граждан на получение общедоступного дошкольного образования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8. Обеспечение социально-правовой защиты детей на территории Дивеевского муниципального района.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6. Этапы и сроки реализации Программы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реализуется в один этап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7. Объемы бюджетных ассигнований Программы за счет средств всех источников финансирования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rFonts w:cs="Arial CYR"/>
              </w:rPr>
            </w:pPr>
            <w:r>
              <w:rPr/>
              <w:t xml:space="preserve">Общий объем финансирования Программы за счет средств всех источников финансирования, в том числе из средств местного, областного бюджета, в ценах соответствующих лет составляет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1 947 041 087,10 руб.,</w:t>
            </w:r>
            <w:r>
              <w:rPr/>
              <w:t xml:space="preserve"> в том числе по годам в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52 733 089,4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53 610 269,5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77 427 592,0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94 657 245,0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88 476 01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88 476 01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91 660 861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 xml:space="preserve">1 947 041 087,10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9 540 497,5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72 687 8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2 687 8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75 699 911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 825 238 147,0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 651 455,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4 002 50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 002 50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 175 262 руб.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Итого: </w:t>
            </w:r>
            <w:r>
              <w:rPr>
                <w:sz w:val="22"/>
                <w:szCs w:val="22"/>
              </w:rPr>
              <w:t>25 499 791,57 руб.</w:t>
            </w:r>
          </w:p>
          <w:p>
            <w:pPr>
              <w:pStyle w:val="Style16"/>
              <w:ind w:first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0,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4 8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4 827,2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126 127,2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5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 819 667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0 796 914,6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1 200 03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 200 03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 200 03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25 212 559,4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6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602 1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455 4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55 4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55 4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того: 4 297 487,31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7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 060 353,7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0 203 750,15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9 год – 10 107 900 руб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10 107 90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0 107 9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Итого: 66 666 974,52 руб. </w:t>
            </w:r>
          </w:p>
        </w:tc>
      </w:tr>
      <w:tr>
        <w:trPr/>
        <w:tc>
          <w:tcPr>
            <w:tcW w:w="2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Индикаторы достижения цели и показатели непосредственных результатов </w:t>
            </w:r>
          </w:p>
        </w:tc>
        <w:tc>
          <w:tcPr>
            <w:tcW w:w="7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ступность дошкольного образования (отношение численности детей 3 – 7 лет, которым предоставлена возможность получать услуги дошкольного образования, к численности детей в возрасте 3 – 7 лет, скорректированной на численность детей в возрасте 5 – 7 лет, обучающихся в ОБОО,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енности населения в возрасте 5 – 18 лет, охваченного образованием, в общей численности населения в возрасте 5 – 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86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 будет сохранен на уровне 98% от численности детей школьного возраст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в которых созданы коллегиальные органы управления с участием общественности (родители, работодатели)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областных мероприятиях патриотической направленности, увеличится до 98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увеличится до уровня 9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,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в Нижегородской области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в Нижегородской области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удельный вес числа электронных инструктивно-методических ресурсов, разработанных в рамках Программы, к которым предоставлен доступ в информационно-телекоммуникационной сети "Интернет" (далее также – сеть Интернет)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м от 1 года до 7 лет увеличится до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,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учающихся по программам общего образования, участвующих в олимпиадах и конкурсах различного уровня, сохранится на уровне 51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мероприятий в системе дополнительного образования детей и воспитания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детей, отдохнувших в организациях отдыха и оздоровления детей, сохранится на уровне 1500 человек ежегодно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населения Дивеевского муниципального района, вовлеченного в проведение культурно-патриотических мероприятий и участие в них, увеличится до750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 прикладного характера), увеличится до 2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.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педагогов дополнительного образования в возрасте до 35 лет увеличится до 8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воспитывающихся в организациях для детей-сирот и детей, оставшихся без попечения родителей, сократится до 50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веденных мероприятий районного уровня по распространению результатов Программы составит не менее 1 единицы ежегодно.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t xml:space="preserve">2. ТЕКСТ ПРОГРАММЫ 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1. Общее образовани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9 декабря 2012 года № 273-ФЗ "Об образовании в Российской Федерации" дошкольное образование является одним из уровней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 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545 человек. Число мест для детей дошкольного возраста в ОО Дивеевского муниципального района на начало 2014 года составляло 591 единицу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Дивеевскому муниципальному району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ошкольным образованием детей от 1 года до 7 лет в 2014 году по Дивеевскому муниципальному району составил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величение численности детей связано с миграционными процессами и ростом рождаем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1 сентября 2014 года составляет 166 человек, а фактическая потребность в местах в ДОО на начало 2014/2015 учебного года составляет 50 человек (дети с 1,6 до 6 лет, чьи родители хотели бы получить место в детском саду на 1 сентября 2014 года)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районе решается целенаправленно и вполне успешн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ая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Модернизация учебно-лабораторной базы ОО района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Дивеевском муниципальном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Дивеевского муниципального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;</w:t>
      </w:r>
    </w:p>
    <w:p>
      <w:pPr>
        <w:pStyle w:val="Style1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2. Воспитание и дополнительное образование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– МП). Объем финансирования по данному мероприятию муниципального бюджета составил 2млн. 831 тыс. руб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деленные ассигнования освоены в полном объе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 год – 82%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 детских районных общественных организаций и объединений осуществляют свою деятельность на базе ОО Дивеевск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3. Организация отдыха и оздоровления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2013 – 2014 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 года № 1126 (далее – МП). На реализацию данной программы в 2014 году было израсходовано 2 млн.831 тыс. руб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хранена система отдыха и оздоровления детей и молодёжи в районе. Ежегодно организованными формами отдыха и оздоровления охвачены не менее 98%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4. Система оценки качества образ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е итоговые аттестационные процедур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здание с участием общественности, независимой системы оценки качества работы ОО и введение публичных рэнкингов, рейтингов их деятельност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5. Патриотическое воспитание граждан в Дивеевском муниципальном районе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–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решению проблем совершенствования материально-технического обеспечения военно-патриотических объединен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укреплению кадрового потенциала в сфере патриотического воспитания насе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активизации участия средств массовой информации в работе по патриотическому воспитанию граждан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исполнительной власти и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6. Ресурсное обеспечение системы образ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К началу нового 2014/2015 учебного года в Дивевском муниципальном районе функционирует 18 ОО, в том числе 2 филиал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– аккредитов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За счет средств местных бюджетов выполнены мероприятия по усилению пожарной безопасности ОО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 – 1 ОО, 1 Мбит/сек – 1 ОО, 6 Мбит/сек – 1 ОО. Скорость от 128 Мбит/сек – 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91% педагогов школ и 57% воспитателей ДОУ имеют ВО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– 0,38%, 2012 – 2013 – 2,1%, 2013 – 2014- 3,1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Дивеевского муниципального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– участникам областной целевой программы "Меры социальной поддержки молодых специалистов Нижегородской области на 2011 – 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 – 2014 годы", утвержденной постановлением Правительства Нижегородской области от 18 мая 2012 года № 283, в 2012 году жилье приобрели 1 молодой учител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численность молодых учителей в возрасте до 30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1.7. Социально-правовая защита дете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истема социально-правовой защиты детей –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и городских округов Нижегородской области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рганы местного самоуправления Дивеевского муниципального района осуществляю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главой администрации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просы реализации гарантированных государством прав детей-сирот и детей, оставшихся без попечения родителей, рассматриваются на уровне главы администрации района и Земского собрания, что позволяет защищать права и интересы детей-сирот, используя организационно-правовые, материально-технические и иные ресурсы муниципального образования. </w:t>
      </w:r>
      <w:r>
        <w:rPr>
          <w:rFonts w:cs="Times New Roman" w:ascii="Times New Roman" w:hAnsi="Times New Roman"/>
          <w:sz w:val="22"/>
          <w:szCs w:val="22"/>
        </w:rPr>
        <w:t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защиты населения Дивеевского муниципального района, сельских администраций, образовательных и медицинских учреждений, прокуратур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7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–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–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о </w:t>
      </w:r>
      <w:r>
        <w:rPr>
          <w:rFonts w:cs="Times New Roman" w:ascii="Times New Roman" w:hAnsi="Times New Roman"/>
          <w:iCs/>
          <w:sz w:val="22"/>
          <w:szCs w:val="22"/>
        </w:rPr>
        <w:t>в 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-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 – 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вместно с отделом образования и со средствами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рганы местного самоуправления осуществляют межведомственное взаимодействие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Специалист по охране детства совместно с КДН и ЗП проводит ежеквартально анализ статистических данных по детскому травматизму, бродяжничеству, попрошайничеству, употреблению детьми спиртных напитков, токсических веществ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тся работа по формированию базы данных несовершеннолетних, проживающих в семьях, находящихся в социально опасном положении. 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2. Цель и задачи 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преобразований, отраженная в настоящей Программе, заключается в формировании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рограммой предусмотрено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создание условий, обеспечивающих соответствие региональ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3) 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4) развитие и укрепление системы гражданско-патриотического воспитания в районе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5) развитие инфраструктуры и организационно-экономических механизмов, обеспечивающих доступность качествен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6) обеспечение доступных качественных образовательных услуг дошкольного образования семьям, имеющим детей дошкольного возраста, проживающим на территории района, и предоставление права на качественное образование, соответствующее современному уровню требований, детям младшего школьного возраст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8) обеспечение государственных гарантий прав граждан на получение общедоступного дошкольного образован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9)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ижение стратегической цели и решение стратегических задач Программы обеспечиваются за счет реализации программных мероприятий, отражающих основные направления развития системы образования Дивеевского муниципального района на 2015 – 2023 годы.</w:t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</w:r>
    </w:p>
    <w:p>
      <w:pPr>
        <w:pStyle w:val="Style18"/>
        <w:jc w:val="center"/>
        <w:rPr>
          <w:color w:val="26282F"/>
          <w:sz w:val="22"/>
          <w:szCs w:val="22"/>
        </w:rPr>
      </w:pPr>
      <w:r>
        <w:rPr>
          <w:color w:val="26282F"/>
          <w:sz w:val="22"/>
          <w:szCs w:val="22"/>
        </w:rPr>
        <w:t>2.3. Сроки и этапы реализации Программы</w:t>
      </w:r>
    </w:p>
    <w:p>
      <w:pPr>
        <w:pStyle w:val="Style18"/>
        <w:jc w:val="center"/>
        <w:rPr>
          <w:b w:val="false"/>
          <w:b w:val="false"/>
          <w:color w:val="26282F"/>
          <w:sz w:val="22"/>
          <w:szCs w:val="22"/>
        </w:rPr>
      </w:pPr>
      <w:r>
        <w:rPr>
          <w:b w:val="false"/>
          <w:color w:val="26282F"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рограммы будет осуществляться в 2015 – 2021 годы в один этап.</w:t>
      </w:r>
    </w:p>
    <w:p>
      <w:p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4. Перечень основных мероприятий Программы</w:t>
      </w:r>
    </w:p>
    <w:p>
      <w:pPr>
        <w:pStyle w:val="Style16"/>
        <w:jc w:val="right"/>
        <w:rPr/>
      </w:pPr>
      <w:r>
        <w:rPr>
          <w:b/>
          <w:bCs/>
          <w:sz w:val="22"/>
          <w:szCs w:val="22"/>
        </w:rPr>
        <w:t xml:space="preserve"> </w:t>
      </w:r>
      <w:r>
        <w:rPr/>
        <w:t>Таблица 1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771"/>
        <w:gridCol w:w="1499"/>
        <w:gridCol w:w="1651"/>
        <w:gridCol w:w="1081"/>
        <w:gridCol w:w="21"/>
        <w:gridCol w:w="14"/>
        <w:gridCol w:w="12"/>
        <w:gridCol w:w="1075"/>
        <w:gridCol w:w="6"/>
        <w:gridCol w:w="15"/>
        <w:gridCol w:w="9"/>
        <w:gridCol w:w="1202"/>
        <w:gridCol w:w="6"/>
        <w:gridCol w:w="20"/>
        <w:gridCol w:w="12"/>
        <w:gridCol w:w="1062"/>
        <w:gridCol w:w="15"/>
        <w:gridCol w:w="9"/>
        <w:gridCol w:w="948"/>
        <w:gridCol w:w="14"/>
        <w:gridCol w:w="12"/>
        <w:gridCol w:w="981"/>
        <w:gridCol w:w="1120"/>
        <w:gridCol w:w="134"/>
        <w:gridCol w:w="36"/>
        <w:gridCol w:w="1411"/>
      </w:tblGrid>
      <w:tr>
        <w:trPr/>
        <w:tc>
          <w:tcPr>
            <w:tcW w:w="277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4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и выполнения</w:t>
            </w:r>
          </w:p>
        </w:tc>
        <w:tc>
          <w:tcPr>
            <w:tcW w:w="16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и мероприятий</w:t>
            </w:r>
          </w:p>
        </w:tc>
        <w:tc>
          <w:tcPr>
            <w:tcW w:w="9215" w:type="dxa"/>
            <w:gridSpan w:val="2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183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финансирования (по годам) за счет средств местного бюджета, рублей</w:t>
            </w:r>
          </w:p>
        </w:tc>
      </w:tr>
      <w:tr>
        <w:trPr/>
        <w:tc>
          <w:tcPr>
            <w:tcW w:w="277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9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 Программы: формирование на территории Дивеевского муниципального района образовательной системы, обеспечивающей доступность качественного образования, отвечающего потребностям инновационного развития экономики района, ожиданиям общества и каждого гражданина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375" w:leader="none"/>
              </w:tabs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5136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. «Развитие общего образования»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3333,63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44,22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17,85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5491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84,5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8,1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13,65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142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42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6899,95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380103,43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94467,74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0797,4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0172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0172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92261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884873,52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987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511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271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394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1304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Субвенция на осуществление выплаты компенсации части родительской платы за содержание ребенк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1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5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7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38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2900</w:t>
            </w:r>
          </w:p>
        </w:tc>
      </w:tr>
      <w:tr>
        <w:trPr>
          <w:trHeight w:val="329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3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.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ормирование единого воспитательного пространства в районе развитие системы дополнительного образован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tabs>
                <w:tab w:val="clear" w:pos="708"/>
                <w:tab w:val="left" w:pos="240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2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2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действие интеллектуальному, духовно- 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9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,83</w:t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2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4,5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95,33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влечение обучающихся к регулярным занятиям физической культурой и спортом, развитие различных видов спорта в ОО. Спортивно-массовые мероприятия, соревнования между ОО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613,2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6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29,2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.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5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Мероприятия, направленные на противодействие немедицинскому использованию наркотических средств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. Районный бюдж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 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271,09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61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212,95</w:t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660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9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2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243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243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0070,04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1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Развитие моделей и форм детского самоуправления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61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0</w:t>
            </w:r>
          </w:p>
        </w:tc>
      </w:tr>
      <w:tr>
        <w:trPr>
          <w:trHeight w:val="328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3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.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51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.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5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4827,2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7,2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Горюче-смазочные материалы для осуществления подвоза участников военно-патриотического клуба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</w:tr>
      <w:tr>
        <w:trPr>
          <w:trHeight w:val="354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3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.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кадрового потенциала системы образования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, НИР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6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16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йонные педагогические конференции, торжественные мероприятия с педагогами, праздничные приемы, юбилейные мероприятия подведомственных ОО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7509,8</w:t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91377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0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4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54,80</w:t>
            </w:r>
          </w:p>
        </w:tc>
      </w:tr>
      <w:tr>
        <w:trPr>
          <w:trHeight w:val="2034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крепление материально- технической базы подведомственных ОО, подготовка к новому учебному году, реализация планов укрепления материально- технической базы ОО, планов мероприятий по противопожарной безопасности ОО, модернизация и обновление автобусного парка для перевозки учащихся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22024,56</w:t>
            </w:r>
          </w:p>
          <w:p>
            <w:pPr>
              <w:pStyle w:val="Style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9719,50</w:t>
            </w:r>
          </w:p>
        </w:tc>
        <w:tc>
          <w:tcPr>
            <w:tcW w:w="1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74</w:t>
            </w:r>
          </w:p>
        </w:tc>
        <w:tc>
          <w:tcPr>
            <w:tcW w:w="1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739</w:t>
            </w:r>
          </w:p>
        </w:tc>
        <w:tc>
          <w:tcPr>
            <w:tcW w:w="9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4657,06</w:t>
            </w:r>
          </w:p>
        </w:tc>
      </w:tr>
      <w:tr>
        <w:trPr>
          <w:trHeight w:val="555" w:hRule="atLeast"/>
        </w:trPr>
        <w:tc>
          <w:tcPr>
            <w:tcW w:w="2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троительство и капитальный и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7385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60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3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79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55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5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</w:tr>
      <w:tr>
        <w:trPr>
          <w:trHeight w:val="555" w:hRule="atLeast"/>
        </w:trPr>
        <w:tc>
          <w:tcPr>
            <w:tcW w:w="2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обретение новогодних подар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6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200</w:t>
            </w:r>
          </w:p>
        </w:tc>
      </w:tr>
      <w:tr>
        <w:trPr>
          <w:trHeight w:val="555" w:hRule="atLeast"/>
        </w:trPr>
        <w:tc>
          <w:tcPr>
            <w:tcW w:w="2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новление автобусного парка для перевозки учащихс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8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900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2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900</w:t>
            </w:r>
          </w:p>
        </w:tc>
      </w:tr>
      <w:tr>
        <w:trPr>
          <w:trHeight w:val="268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123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6.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системы социально-правовой защиты детей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00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00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87,31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5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187,31</w:t>
            </w:r>
          </w:p>
        </w:tc>
      </w:tr>
      <w:tr>
        <w:trPr>
          <w:trHeight w:val="712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Создание условий для личностного развития детей-сирот и детей, оставшихся без попечения родителей, улучшения качества их жизни 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оциальная поддержка детей из малоимущих семей, находящихся в трудной жизненной ситуации.</w:t>
            </w:r>
          </w:p>
        </w:tc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0</w:t>
            </w:r>
          </w:p>
        </w:tc>
        <w:tc>
          <w:tcPr>
            <w:tcW w:w="11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00</w:t>
            </w:r>
          </w:p>
        </w:tc>
      </w:tr>
      <w:tr>
        <w:trPr>
          <w:trHeight w:val="274" w:hRule="atLeast"/>
        </w:trPr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365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программа 7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муниципальной программы»</w:t>
            </w:r>
          </w:p>
        </w:tc>
      </w:tr>
      <w:tr>
        <w:trPr>
          <w:trHeight w:val="255" w:hRule="atLeast"/>
        </w:trPr>
        <w:tc>
          <w:tcPr>
            <w:tcW w:w="27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.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Аппарат управления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 Информационно-методический кабин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3.Централизованная бухгалтери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-20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, ОО.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601,4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830,9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638 2854651,81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788,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0 946706,0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418,5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6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64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4014,5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8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283,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655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8494,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1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6367,3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0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20939,90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/>
      </w:pPr>
      <w:r>
        <w:rPr>
          <w:b/>
          <w:bCs/>
        </w:rPr>
        <w:t>2.5. Индикаторы достижения цели и непосредственные результаты реализации Программы</w:t>
      </w:r>
    </w:p>
    <w:p>
      <w:pPr>
        <w:pStyle w:val="Style16"/>
        <w:jc w:val="right"/>
        <w:rPr/>
      </w:pPr>
      <w:r>
        <w:rPr/>
        <w:t>Таблица 2</w:t>
      </w:r>
    </w:p>
    <w:p>
      <w:pPr>
        <w:pStyle w:val="Style16"/>
        <w:jc w:val="right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574"/>
        <w:gridCol w:w="544"/>
        <w:gridCol w:w="3584"/>
        <w:gridCol w:w="1239"/>
        <w:gridCol w:w="30"/>
        <w:gridCol w:w="927"/>
        <w:gridCol w:w="1024"/>
        <w:gridCol w:w="17"/>
        <w:gridCol w:w="9"/>
        <w:gridCol w:w="884"/>
        <w:gridCol w:w="21"/>
        <w:gridCol w:w="9"/>
        <w:gridCol w:w="1027"/>
        <w:gridCol w:w="45"/>
        <w:gridCol w:w="1027"/>
        <w:gridCol w:w="60"/>
        <w:gridCol w:w="28"/>
        <w:gridCol w:w="859"/>
        <w:gridCol w:w="61"/>
        <w:gridCol w:w="133"/>
        <w:gridCol w:w="28"/>
        <w:gridCol w:w="717"/>
        <w:gridCol w:w="269"/>
        <w:gridCol w:w="133"/>
        <w:gridCol w:w="28"/>
        <w:gridCol w:w="717"/>
        <w:gridCol w:w="115"/>
        <w:gridCol w:w="1027"/>
      </w:tblGrid>
      <w:tr>
        <w:trPr/>
        <w:tc>
          <w:tcPr>
            <w:tcW w:w="57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4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ндикатора/ непосредственного результата 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измерения </w:t>
            </w:r>
          </w:p>
        </w:tc>
        <w:tc>
          <w:tcPr>
            <w:tcW w:w="9195" w:type="dxa"/>
            <w:gridSpan w:val="2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индикатора/непосредственного результата 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18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</w:tc>
      </w:tr>
      <w:tr>
        <w:trPr/>
        <w:tc>
          <w:tcPr>
            <w:tcW w:w="1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2.5.1. Индикаторы достижения цел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5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3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1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20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10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9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7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населения в возрасте 5-18 лет, охваченного образованием, в общей численности населения в возрасте 5-18 лет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6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2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4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5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6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,7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обучающихся государственных (муниципальных) ОБОО, которым предоставлена возможность обучаться в соответствии с основными современными требованиями, в общей численности обучающихс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25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Доля детей-инвалидов, получающих образовательные услуги в форме дистанционного обучения, от общего количества детей - инвалидов, которым это показан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 инвалидов школьного возраст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инвалидов в возрасте от 1,5 года до 7 лет, охваченных дошкольным образованием, в общей численности детей-инвалидов такого возраст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-инвалидов в возрасте от 5 до 18 лет, получающих дополнительное образование, от общей численности детей-инвалидов данного возраста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-инвалидов 9 и 11 классов, охваченных профориентационной работой, в общей численности выпускников-инвалидов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щеобразовательных организаций, в которых создана универсальная безбарьерная средняя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9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46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2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3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85,4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5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,7 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хват организованными формами отдыха и оздоровления детей школьного возраст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8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>
          <w:trHeight w:val="35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в которых созданы органы коллегиального управления с участием общественности (родители, работодатели), в общем числе 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а ОО, обеспечивающих предоставление нормативно закрепленного перечня сведений о своей деятельности на официальных сайтах, в общем числе 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519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>
          <w:trHeight w:val="837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раждан, принявших участие в областных мероприятиях патриотической направленности, в общем количестве граждан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опризывной молодежи, повысившей качественный уровень своей подготовки к службе в рядах Вооруженных Сил Российской Федерации через участие в областных соревнованиях военно-патриотического профиля, в общем количестве молодежи призывного возраста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численности руководителей государственных (муниципальных)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работников с высшей квалификационной категорией в общей численности аттестованных педагогических работников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7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ттестованных руководящих и педагогических работников в общей численности руководящих и педагогических работников, подлежащих аттестаци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8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,5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,5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ических работников муниципальных ДОО к среднемесячной заработной плате в общем образовании Нижегородской област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средней заработной платы педагогических работников ОБОО к средней заработной плате в Нижегородской област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тношение среднемесячной заработной платы педагогов муниципальных организаций ДОД к среднемесячной заработной плате в Нижегородской област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>
          <w:trHeight w:val="42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,5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,5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5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детей-сирот и детей, оставшихся без попечения родителей, в общем количестве детей от 0 до 18 лет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1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9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4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 xml:space="preserve">1,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числа электронных инструктивно - методических ресурсов, разработанных в рамках Программы, к которым предоставлен доступ в сети Интернет, в общем числе электронных инструктивно - методических ресурсов, разработанных в рамках Программы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.2. Непосредственные результаты реализации Программы</w:t>
            </w:r>
          </w:p>
        </w:tc>
      </w:tr>
      <w:tr>
        <w:trPr>
          <w:trHeight w:val="36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общего образования»</w:t>
            </w:r>
          </w:p>
        </w:tc>
      </w:tr>
      <w:tr>
        <w:trPr>
          <w:trHeight w:val="4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детей дошкольным образованием от 1 года до 7 лет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9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98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5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3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чеников в муниципальных ОБОО, приходящихся на одного учител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чающихся по программам общего образования, участвующих в олимпиадах и конкурсах различного уровн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</w:t>
            </w:r>
          </w:p>
        </w:tc>
      </w:tr>
      <w:tr>
        <w:trPr>
          <w:trHeight w:val="277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мероприятий в системе дополнительного образования детей и воспит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етей, отдохнувших в организациях отдыха и оздоровления детей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уровней общего образования, на которых реализуются механизмы внешней оценки качества образ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Численность населения Дивеевского муниципального района, вовлеченного в проведение культурно-патриотических мероприятий и участие в них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 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 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специалистов, курирующих вопросы в сфере патриотического воспитания, прошедших курсы повышения квалификаци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охваченных программами дополнительного образования патриотической направленности (в том числе военно-прикладного характера)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щественных объединений военно - патриотической направленност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7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571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одного работающего по отрасли "Образование"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учителей в возрасте до 30 лет включительно в ОБ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>
          <w:trHeight w:val="54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педагогов дополнительного образования в возрасте до 30 лет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человек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7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2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е обновление автобусного парка государственных ОО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веденных объектов образования после строительства и реконструкции 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 </w:t>
            </w:r>
          </w:p>
        </w:tc>
        <w:tc>
          <w:tcPr>
            <w:tcW w:w="9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6 «Социально-правовая защита детей в Дивеевском муниципальном районе»</w:t>
            </w:r>
          </w:p>
        </w:tc>
      </w:tr>
      <w:tr>
        <w:trPr/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ращение численности детей, воспитывающихся в учреждениях для детей-сирот и детей, оставшихся без попечения родителей 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1513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7 «Обеспечение реализации муниципальной программы»</w:t>
            </w:r>
          </w:p>
        </w:tc>
      </w:tr>
      <w:tr>
        <w:trPr>
          <w:trHeight w:val="1035" w:hRule="atLeast"/>
        </w:trPr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мероприятий районного уровня по распространению результатов Программы </w:t>
            </w:r>
          </w:p>
        </w:tc>
        <w:tc>
          <w:tcPr>
            <w:tcW w:w="1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ы 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6. Меры правового регулирования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3 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648"/>
        <w:gridCol w:w="1990"/>
        <w:gridCol w:w="116"/>
        <w:gridCol w:w="7977"/>
        <w:gridCol w:w="35"/>
        <w:gridCol w:w="2783"/>
        <w:gridCol w:w="50"/>
        <w:gridCol w:w="1537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правового акта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ложения правового акта (суть)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жидаемые сроки принятия</w:t>
            </w:r>
          </w:p>
        </w:tc>
      </w:tr>
      <w:tr>
        <w:trPr>
          <w:trHeight w:val="49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1. Подпрограмма 1 «Развитие общего образования»</w:t>
            </w:r>
          </w:p>
        </w:tc>
      </w:tr>
      <w:tr>
        <w:trPr>
          <w:trHeight w:val="29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дошкольного образования как института социального развит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апробации и внедрения моделей нормативного бюджетного финансирования ДОО в соответствии с приказом МОНО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разработке и внедрении вариативных моделей государственно-общественного управления дошкольным образованием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 организации и проведении муниципального этапа Всероссийской олимпиады школьников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одготовке команд школьников района к заключительному этапу Всероссийской олимпиады школьников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«Основы религиозных культур и светской этики»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Формирование у обучающихся социальных компетенций гражданских установок, культуры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и проведении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69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 Повышение качества и доступности образования для детей с ОВЗ и детей-инвалидов</w:t>
            </w:r>
          </w:p>
        </w:tc>
      </w:tr>
      <w:tr>
        <w:trPr>
          <w:trHeight w:val="38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2. Подпрограмма 2 «Развитие дополнительного образования и воспитания детей и молодежи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единого воспитательного пространства в Дивеевском муниципальном районе, развитие системы дополните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 о проведении мероприятий</w:t>
            </w:r>
          </w:p>
        </w:tc>
        <w:tc>
          <w:tcPr>
            <w:tcW w:w="8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342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филактика асоциальных явлений в детской и молодежной среде, формирование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Привлечение обучающихся к регулярным занятиям физической культурой и спортом, развитие различных видов спорта в ОО. Внедрение новых форм спортивно-массовых мероприяти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Мероприятия, направленные на противодействие немедицинскому использованию наркотических средст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8. Организация мероприятий для обучающихся ОО - победителей и призеров областных и всероссийских этапов конкурсов, олимпиад, соревнований, отличников учебы, лидеров и руководителей детских и молодежных общественных объединений, советов старшеклассников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 проведении мероприятий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9. Организация отдыха и оздоровления детей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0. Организация отдыха и оздоровления детей, находящихся в трудной жизненной ситуац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ы отдела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аправлении детей в санаторно-оздоровительные лагер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1. Развитие моделей и форм детского самоуправления, совершенствование волонтерской деятельност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положений и смет на проведение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3. Подпрограмма 3 «Развитие системы оценки качества образования и информационной прозрачности системы образования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, ОБ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ониторинга учебных достижений обучающихся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организации аттестации кандидатов на должности руководителей и руководителей муниципальных ОО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</w:t>
            </w:r>
          </w:p>
        </w:tc>
      </w:tr>
      <w:tr>
        <w:trPr>
          <w:trHeight w:val="454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4. Подпрограмма 4 «Патриотическое воспитание и подготовка граждан в Дивеевском муниципальном районе к военной службе»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</w:tr>
      <w:tr>
        <w:trPr>
          <w:trHeight w:val="161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ординации деятельности за организацией обучения граждан начальным знаниям в области обороны и их подготовки по основам военной службы в муниципальных образовательных организациях района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казание помощи ОБОО в части методического обеспечения подготовки граждан по основам военной службы. Организация мероприятий по военно-патриотическому воспитанию граждан. Организация и проведение учебных сбор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тодических рекомендаций для педагогических работников по патриотическому воспитанию обучающихся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Формирование и ведение электронных ресурсов и информационного банка данных в сфере патриотического воспит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тверждение механизма ведения и систематического обновления информационного банка данных о действующих военно-патриотических объединениях на базе образовательных организац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, ОБ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Проведение комплекса мероприятий по воспитанию у населения Дивеевского муниципального района навыков поведения в чрезвычайных ситуациях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Управление образования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2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5. Развитие системы военно-спортивных и военно-прикладных мероприятий для молодежи призывного возраста</w:t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6. Совершенствование системы работы по патриотическому воспитанию обучающихс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, посвященных празднованию 70-летия Победы в Великой Отечественной войне 1941-1945 годов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управления образования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соревнований "Нижегородская школа безопасности - Зарница"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7. Организация поисковых, познавательных и научно-исследовательских мероприятий в сфере патриотического воспитания</w:t>
            </w:r>
          </w:p>
        </w:tc>
      </w:tr>
      <w:tr>
        <w:trPr>
          <w:trHeight w:val="80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8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5. Подпрограмма 5 «Ресурсное обеспечение сферы образования в Дивеевском муниципальном районе»</w:t>
            </w:r>
          </w:p>
        </w:tc>
      </w:tr>
      <w:tr>
        <w:trPr>
          <w:trHeight w:val="450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вершенствование кадрового потенциала системы образования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О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графика курсовой подготовки, содержащего основные направления курсовой подготовки, категории работников, сроки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2. Реализация мер по поощрению и социальной поддержке руководящих и педагогических работников, а также неработающих ветеранов педагогического труда</w:t>
            </w:r>
          </w:p>
        </w:tc>
      </w:tr>
      <w:tr>
        <w:trPr>
          <w:trHeight w:val="6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Ходатайство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к награждению педагогических работников почетными грамотами МОНО и РФ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149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 внесении изменений в систему оплаты труда работников муниципальных ОО района, а также иных организаций, осуществляющих образовательную деятельность на территории Дивеевского муниципального района, учредителем которых является администрация Дивеевского муниципального района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3. 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</w:tr>
      <w:tr>
        <w:trPr>
          <w:trHeight w:val="19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  <w:tab/>
            </w:r>
          </w:p>
        </w:tc>
        <w:tc>
          <w:tcPr>
            <w:tcW w:w="21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иказы управления образования </w:t>
            </w:r>
          </w:p>
        </w:tc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ланов мероприятий </w:t>
            </w:r>
          </w:p>
        </w:tc>
        <w:tc>
          <w:tcPr>
            <w:tcW w:w="28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>
          <w:trHeight w:val="401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6.6. Подпрограмма 6 «Социально-правовая защита детей в Дивеевском муниципальном район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Создание условий для личностного развития детей-сирот и детей, оставшихся без попечения родителей, улучшения качества их жизни</w:t>
            </w:r>
          </w:p>
        </w:tc>
      </w:tr>
      <w:tr>
        <w:trPr>
          <w:trHeight w:val="17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я администрации Дивеевского муниципального района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по создание условий для детей-сирот и детей, оставшихся без попечения родителей, улучшения качества их жизни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</w:tc>
      </w:tr>
      <w:tr>
        <w:trPr/>
        <w:tc>
          <w:tcPr>
            <w:tcW w:w="15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.7. Подпрограмма 7 «Обеспечение реализации муниципальной программы»</w:t>
            </w:r>
          </w:p>
        </w:tc>
      </w:tr>
      <w:tr>
        <w:trPr>
          <w:trHeight w:val="555" w:hRule="atLeast"/>
        </w:trPr>
        <w:tc>
          <w:tcPr>
            <w:tcW w:w="15136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. Разработка нормативных правовых, организационно-методических и иных документов, направленных на эффективное решение задач Программы. Мониторинг хода реализации Программы.</w:t>
            </w:r>
          </w:p>
        </w:tc>
      </w:tr>
      <w:tr>
        <w:trPr>
          <w:trHeight w:val="20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Дивеевского муниципального района.</w:t>
            </w:r>
          </w:p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Приказы управления образования.</w:t>
            </w:r>
          </w:p>
        </w:tc>
        <w:tc>
          <w:tcPr>
            <w:tcW w:w="8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нормативных правовых, организационно-методических и иных документов, направленных на эффективное решение задач Программы. 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оприятиях мониторинга хода реализации Программы и информационного сопровождения.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 Обоснование объема финансовых ресурсов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1. Ресурсное обеспечение реализации Подпрограммы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за счет средств всех источников финансирования, в том числе местного бюджета.</w:t>
      </w:r>
    </w:p>
    <w:p>
      <w:pPr>
        <w:pStyle w:val="Style16"/>
        <w:jc w:val="right"/>
        <w:rPr/>
      </w:pPr>
      <w:r>
        <w:rPr/>
        <w:t xml:space="preserve"> </w:t>
      </w:r>
      <w:r>
        <w:rPr/>
        <w:t>Таблица 4</w:t>
      </w:r>
    </w:p>
    <w:p>
      <w:pPr>
        <w:pStyle w:val="Style16"/>
        <w:jc w:val="center"/>
        <w:rPr/>
      </w:pPr>
      <w:r>
        <w:rPr/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543"/>
        <w:gridCol w:w="1856"/>
        <w:gridCol w:w="1389"/>
        <w:gridCol w:w="1324"/>
        <w:gridCol w:w="1259"/>
        <w:gridCol w:w="1265"/>
        <w:gridCol w:w="1401"/>
        <w:gridCol w:w="1259"/>
        <w:gridCol w:w="1124"/>
        <w:gridCol w:w="1181"/>
        <w:gridCol w:w="1535"/>
      </w:tblGrid>
      <w:tr>
        <w:trPr>
          <w:trHeight w:val="486" w:hRule="atLeast"/>
        </w:trPr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муниципальной программы</w:t>
            </w:r>
          </w:p>
        </w:tc>
        <w:tc>
          <w:tcPr>
            <w:tcW w:w="13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тор и исполнители</w:t>
            </w:r>
          </w:p>
        </w:tc>
        <w:tc>
          <w:tcPr>
            <w:tcW w:w="10348" w:type="dxa"/>
            <w:gridSpan w:val="8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финансовых ресурсах по годам реализации программы, рублей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33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3089,4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610269,55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7592,0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57245,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6086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1947041087,10</w:t>
            </w:r>
          </w:p>
        </w:tc>
      </w:tr>
      <w:tr>
        <w:trPr>
          <w:trHeight w:val="450" w:hRule="atLeast"/>
        </w:trPr>
        <w:tc>
          <w:tcPr>
            <w:tcW w:w="33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3089,4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610269,55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7592,05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57245,0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6086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041087,10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1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общего образования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8124,5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97727,9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16241,9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40497,5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782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78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9991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38147,02</w:t>
            </w:r>
          </w:p>
        </w:tc>
      </w:tr>
      <w:tr>
        <w:trPr>
          <w:trHeight w:val="591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8124,5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97727,93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16241,96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540497,5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782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7822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99911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38147,02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2 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дополнительного образования и воспитания детей и молодежи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13,2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4758,7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29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1455,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50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50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26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791,57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13,2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4758,78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7292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1455,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50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505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262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791,57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3 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4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7,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27,20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0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7,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27,20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сурсное обеспечение сферы образования в Дивеевском муниципальном районе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194,3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669,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66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914,6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3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3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3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2559,48</w:t>
            </w:r>
          </w:p>
        </w:tc>
      </w:tr>
      <w:tr>
        <w:trPr>
          <w:trHeight w:val="405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194,3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669,4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667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914,6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3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38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38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2559,48</w:t>
            </w:r>
          </w:p>
        </w:tc>
      </w:tr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6 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циально-правовая защита детей в Дивеевском муниципальном районе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87,3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487,31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3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87,31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487,31</w:t>
            </w:r>
          </w:p>
        </w:tc>
      </w:tr>
      <w:tr>
        <w:trPr>
          <w:trHeight w:val="17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7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реализации муниципальной программы»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857,2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8313,3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353,7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3750,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9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9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6974,52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образования 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0857,2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8313,37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0353,78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3750,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900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7900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66974,52</w:t>
            </w:r>
          </w:p>
        </w:tc>
      </w:tr>
    </w:tbl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2.7.2. Прогнозная оценка расходов на реализацию Программы за счет всех источников</w:t>
      </w:r>
    </w:p>
    <w:p>
      <w:pPr>
        <w:pStyle w:val="Style16"/>
        <w:jc w:val="right"/>
        <w:rPr/>
      </w:pPr>
      <w:r>
        <w:rPr/>
        <w:t>Таблица 5</w:t>
      </w:r>
    </w:p>
    <w:p>
      <w:pPr>
        <w:pStyle w:val="Style16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89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933"/>
        <w:gridCol w:w="1849"/>
        <w:gridCol w:w="1333"/>
        <w:gridCol w:w="1256"/>
        <w:gridCol w:w="1262"/>
        <w:gridCol w:w="1404"/>
        <w:gridCol w:w="1259"/>
        <w:gridCol w:w="1124"/>
        <w:gridCol w:w="1186"/>
        <w:gridCol w:w="1530"/>
      </w:tblGrid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тус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354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расходов (руб.), годы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образования Дивеевского муниципального рай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733089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3610269,55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427592,0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657245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76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7041087,10</w:t>
            </w:r>
          </w:p>
        </w:tc>
      </w:tr>
      <w:tr>
        <w:trPr>
          <w:trHeight w:val="45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19918,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74482,5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711241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127257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808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8081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1656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5360190,79</w:t>
            </w:r>
          </w:p>
        </w:tc>
      </w:tr>
      <w:tr>
        <w:trPr>
          <w:trHeight w:val="15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751317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1948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716350,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52998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95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95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495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064591,31</w:t>
            </w:r>
          </w:p>
        </w:tc>
      </w:tr>
      <w:tr>
        <w:trPr>
          <w:trHeight w:val="15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 «Развитие общего образова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  <w:sz w:val="18"/>
                <w:szCs w:val="18"/>
              </w:rPr>
              <w:t>Всего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008124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097727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516241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269540497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78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878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699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5238147,02</w:t>
            </w:r>
          </w:p>
        </w:tc>
      </w:tr>
      <w:tr>
        <w:trPr>
          <w:trHeight w:val="435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85724,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48527,9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51641,9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29688,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456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74562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577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64538,02</w:t>
            </w:r>
          </w:p>
        </w:tc>
      </w:tr>
      <w:tr>
        <w:trPr>
          <w:trHeight w:val="180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22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34492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3964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40108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942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09422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942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273609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дошкольного образования как института социального развит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Модернизация содержания общего образования и образовательной среды с целью развития одарё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33,6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4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44,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517,8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91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4,5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58,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513,65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Формирование у обучающихся социальных компетенций, гражданских установок, культуры здорового образа жизн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овышение качества и доступности образования для детей с ОВЗ и детей-инвалидов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14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14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Создание механизмов мотивации педагогов к повышению качества работы и непрерывному профессиональному развитию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402" w:hRule="atLeast"/>
        </w:trPr>
        <w:tc>
          <w:tcPr>
            <w:tcW w:w="29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Обеспечение деятельности образовательных организаций, подведомственных администрации Дивеевского муниципального района, на основе муниципальных заданий 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ого образования (областной бюджет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946899,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6103,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94467,7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18288,4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0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017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68017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92261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618364,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5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0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Субвенции на исполнение администрацией Дивеевского муниципального района отдельных переданных государственных полномочий в сфере образов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987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551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3271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0394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8047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61304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37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41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75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46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538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2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9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2900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2 «Развитие дополнительного образования и воспитания детей и молодеж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13,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4758,7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72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1455,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50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5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26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99791,57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9913,2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8758,7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314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9755,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005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8005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1076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56691,57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3061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7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1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Формирование единого воспитательного пространства в Дивеевском муниципальном районе, развитие системы дополнительного образовани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Обновление содержания дополнительного образования, повышение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9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72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59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3,8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4,5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6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395,33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Профилактика асоциальных явлений в детской и молодежной среде, формирование здорового образа жизни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Привлечение обучающихся к регулярным занятиям физической культурой и спортом, развитие различных видов спорта в ОО. Внедрение новых форм спортивно - массовых мероприяти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46613,2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0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29,2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95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Мероприятия, направленные на противодействие немедицинскому использования наркотических средств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Организация отдыха и оздоровления дете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2271,09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100</w:t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9212,95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000</w:t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6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69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00</w:t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772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1700</w:t>
            </w:r>
          </w:p>
        </w:tc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243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12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7243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000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0070,04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3100</w:t>
            </w:r>
          </w:p>
        </w:tc>
      </w:tr>
      <w:tr>
        <w:trPr>
          <w:trHeight w:val="1417" w:hRule="atLeast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 Организация отдыха и оздоровления детей – всего, в том числе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00</w:t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.Субвенция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Развитие моделей и форм детского самоуправ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3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3 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 - общественного управ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Создание системы сбора и анализа информации об индивидуальных образовательных достижениях и системы мониторинговых исследований качества образования на различных уровнях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4 «Патриотическое воспитание и подготовка граждан в Дивеевском муниципальном районе к военной служб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7,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27,20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7,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127,2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рганизация обучения граждан начальным знаниям по основам военной службы и повышение квалификации специалистов в сфере патриотического воспит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27,2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5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5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127,2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азработка методических рекомендаций для педагогических работников по патриотическому воспитанию обучающихс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Формирование и ведение электронных ресурсов и информационного банка данных в сфере патриотического воспита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беспечение информационного освещения мероприятий патриотической направленности в средствах массовой информации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Трансляция лучшего опыта работы в сфере патриотического воспитания населения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Развитие системы военно-спортивных и военно-прикладных мероприятий для молодежи призывного возраст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Горюче-смазочные материалы для осуществления подвоза участников военно-патриотического клуб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5 «Ресурсное обеспечение сферы образования в Дивеевском муниципальном район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194,3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1669,4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1966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96914,6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3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3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3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12559,48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0502,36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8482,4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590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9235,6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93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93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693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14938,48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369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688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376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6767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1316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Федеральны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</w:tr>
      <w:tr>
        <w:trPr>
          <w:trHeight w:val="1205" w:hRule="atLeast"/>
        </w:trPr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убвенция на осуществление отдельных государствен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66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8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54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0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1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4160</w:t>
            </w:r>
          </w:p>
        </w:tc>
      </w:tr>
      <w:tr>
        <w:trPr/>
        <w:tc>
          <w:tcPr>
            <w:tcW w:w="29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Реализация мер по поощрению и социальной поддержке руководящих и педагогических работников, а также неработающих ветеранов педагогического труда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Районные педагогические конференции, торжественные мероприятия с педагогами, праздничные приемы, юбилейные мероприятия подведомственных ОО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9,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7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3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24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38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554,80</w:t>
            </w:r>
          </w:p>
        </w:tc>
      </w:tr>
      <w:tr>
        <w:trPr>
          <w:trHeight w:val="2784" w:hRule="atLeast"/>
        </w:trPr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Укрепление материально-технической базы подведомственных ОО, подготовка к новому учебному году, капитальный ремонт, аварийные работы, реализация планов укрепления материально- технической базы ОО, планов мероприятий по противопожарной безопасности государственных ОО, модернизация и обновление автобусного парка для перевозки учащихся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992,56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032,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719,5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674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0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739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5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1625,06</w:t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3032,00</w:t>
            </w:r>
          </w:p>
        </w:tc>
      </w:tr>
      <w:tr>
        <w:trPr>
          <w:trHeight w:val="416" w:hRule="atLeast"/>
        </w:trPr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Строительство, капитальный, текущий ремонт объектов в области образования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385,97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082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30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43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7372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47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558,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52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305</w:t>
            </w:r>
          </w:p>
        </w:tc>
      </w:tr>
      <w:tr>
        <w:trPr>
          <w:trHeight w:val="416" w:hRule="atLeast"/>
        </w:trPr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Приобретение новогодних подарк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6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6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1200</w:t>
            </w:r>
          </w:p>
        </w:tc>
      </w:tr>
      <w:tr>
        <w:trPr>
          <w:trHeight w:val="416" w:hRule="atLeast"/>
        </w:trPr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бновление автобусного парка для перевозки учащихс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9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000</w:t>
            </w:r>
          </w:p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900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6 «Социально-правовая защита детей в Дивеевском муниципальном районе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6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87,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7487,31</w:t>
            </w:r>
          </w:p>
        </w:tc>
      </w:tr>
      <w:tr>
        <w:trPr>
          <w:trHeight w:val="419" w:hRule="atLeast"/>
        </w:trPr>
        <w:tc>
          <w:tcPr>
            <w:tcW w:w="2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i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00</w:t>
            </w:r>
          </w:p>
        </w:tc>
      </w:tr>
      <w:tr>
        <w:trPr/>
        <w:tc>
          <w:tcPr>
            <w:tcW w:w="29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87,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487,31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Совершенствование системы социально - правовой защиты детей 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i/>
                <w:sz w:val="18"/>
                <w:szCs w:val="18"/>
              </w:rPr>
              <w:t xml:space="preserve"> 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3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87,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6487,31</w:t>
            </w:r>
          </w:p>
        </w:tc>
      </w:tr>
      <w:tr>
        <w:trPr>
          <w:trHeight w:val="1320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0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3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98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5300</w:t>
            </w:r>
          </w:p>
        </w:tc>
      </w:tr>
      <w:tr>
        <w:trPr>
          <w:trHeight w:val="1328" w:hRule="atLeast"/>
        </w:trPr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убвенция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30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87,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1187,31</w:t>
            </w:r>
          </w:p>
        </w:tc>
      </w:tr>
      <w:tr>
        <w:trPr/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Всег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10857,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8313,3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353,7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3750,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9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9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66974,52</w:t>
            </w:r>
          </w:p>
        </w:tc>
      </w:tr>
      <w:tr>
        <w:trPr>
          <w:trHeight w:val="512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i/>
                <w:iCs/>
                <w:sz w:val="18"/>
                <w:szCs w:val="18"/>
              </w:rPr>
              <w:t>Местный бюдж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4084,2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3913,3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0353,7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03750,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9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9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079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45801,52</w:t>
            </w:r>
          </w:p>
        </w:tc>
      </w:tr>
      <w:tr>
        <w:trPr>
          <w:trHeight w:val="191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7677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44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173</w:t>
            </w:r>
          </w:p>
        </w:tc>
      </w:tr>
      <w:tr>
        <w:trPr>
          <w:trHeight w:val="336" w:hRule="atLeast"/>
        </w:trPr>
        <w:tc>
          <w:tcPr>
            <w:tcW w:w="2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1.Аппарат управлен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601,42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6788,8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66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581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92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78494,26</w:t>
            </w:r>
          </w:p>
        </w:tc>
      </w:tr>
      <w:tr>
        <w:trPr>
          <w:trHeight w:val="564" w:hRule="atLeast"/>
        </w:trPr>
        <w:tc>
          <w:tcPr>
            <w:tcW w:w="293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2.Информационно-методический кабинет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бластно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7830,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135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706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0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9647,1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1283,1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3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46367,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3135</w:t>
            </w:r>
          </w:p>
        </w:tc>
      </w:tr>
      <w:tr>
        <w:trPr/>
        <w:tc>
          <w:tcPr>
            <w:tcW w:w="29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3.Централизованная бухгалтерия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естный бюдже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ластной бюджет</w:t>
            </w:r>
          </w:p>
        </w:tc>
        <w:tc>
          <w:tcPr>
            <w:tcW w:w="1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4651,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5638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5041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400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64014,5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56655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8400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20939,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18038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8. Анализ рисков реализации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задач 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-координатор 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рограммы из различных источников при формировании соответствующих бюджетов на очередной финансовый г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вещение реализации Программы осуществляется через средства массовой информации и информационные ресурсы в информационно-телекоммуникационной сети "Интернет"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  <w:u w:val="single"/>
        </w:rPr>
        <w:t>3. ПОДПРОГРАММЫ ПРОГРАММЫ</w:t>
      </w:r>
    </w:p>
    <w:p>
      <w:pPr>
        <w:pStyle w:val="Style16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1. ПОДПРОГРАММА 1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РАЗВИТИЕ ОБЩЕГО ОБРАЗОВАНИЯ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1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>
          <w:trHeight w:val="1250" w:hRule="atLeast"/>
        </w:trPr>
        <w:tc>
          <w:tcPr>
            <w:tcW w:w="1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содержания и технологий образования, создание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дошкольного образования в районе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у обучающихся социальных компетенций, гражданских установок, культуры здорового образа жизни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и доступности образования для детей с ОВЗ и детей-инвалидов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механизмов мотивации педагогов к повышению качества работы и непрерывному профессиональному развитию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счет всех источников финансирования, в том числе средств местного бюджета в ценах соответствующих лет составляет в тыс. руб.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236 008 124,58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6 год – 237 097 727,93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61 516 241,96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269 540 497,5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72 687 8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72 687 822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75 699 911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 сохранится на уровне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шение среднего балла единого государственного экзамена (в расчете на 1 предмет) в 10% ОБОО с лучшими результатами единого государственного экзамена к среднему баллу единого государственного экзамена (в расчете на 1 предмет) в 10% ОБОО с худшими результатами единого государственного экзамена уменьшится до 1,09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населения в возрасте 5-18 лет, охваченного образованием, в общей численности населения в возрасте 5-18 лет увеличится до 99,7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 сохраниться на уровне 9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обучающихся муниципальных ОБОО, которым предоставлена возможность обучаться в соответствии с основными современными требованиями, в общей численности обучающихся увеличится до 98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ОБОО, в которых создана универсальная безбарьерная среда, позволяющая обеспечить совместное обучение инвалидов и лиц, не имеющих нарушений развития, в общем количестве ОБОО сохранится на уровне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инвалидов, получающих образовательные услуги в форме дистанционного обучения, от общего количества детей-инвалидов, которым это показано, увеличится до уровня 90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хват детей дошкольным образование от 1 года до 7 лет составит 85,93%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учеников в муниципальных общеобразовательных организациях, приходящихся на одного учителя составит 11,5 человек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личество обучающихся по программам общего образования, участвующих в олимпиадах и конкурсах различного уровня составит 510 человек 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оследнее время на государственном уровне дошкольному образованию уделяется значительное внимание в связи с тем, что потребность в услугах дошкольного образования не удовлетворена и очередность не снижается. Система дошкольного образования не успевает за ростом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аемости, желанием и возможностями родителей отдать ребенка в ДОО. Сегодня проблема доступности услуг дошкольного образования одна из важнейших, ее решение возведено в ранг государственной политик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Указе Президента Российской Федерации от 7 мая 2012 года № 599 "О мерах по реализации государственной политики в области образования и науки" в части достижения к 2016 году 100 процентов доступности дошкольного образования для детей от 3 до 7 лет ставилась задача по разработке комплекса мероприятий, направленных на ликвидацию очередей на зачисление детей в возрасте от 3 до 7 лет в ДОО, предусмотрев расширение форм и способов получения дошкольного образов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систему дошкольного образования Дивеевского муниципального района на 1 января 2014 года входит 7 детских сада. Контингент воспитанников составляет - 545. человек. Число мест для детей дошкольного возраста в районе на начало 2014 года составляло 591 единиц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января 2014 года 100% ОО, реализующих программы дошкольного образования, находятся в муниципальной собственност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ОБОО) составила в целом по району – 84%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хват детей дошкольным образованием от 1 года до 7 лет в 2013 году по району составил – 62%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сети ОО, реализующих образовательную программу дошкольного образования и численности детей, посещающих эти ОО, представлены в следующей таблице: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13"/>
        <w:gridCol w:w="557"/>
        <w:gridCol w:w="834"/>
        <w:gridCol w:w="648"/>
        <w:gridCol w:w="557"/>
        <w:gridCol w:w="557"/>
        <w:gridCol w:w="557"/>
        <w:gridCol w:w="648"/>
        <w:gridCol w:w="833"/>
        <w:gridCol w:w="833"/>
      </w:tblGrid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  <w:p>
            <w:pPr>
              <w:pStyle w:val="Style1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од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о ДОО (в том числе начальные школы - детские сады) -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Кроме того, ОБОО, имеющие группы дошкольного образов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о мест в ОО, реализующих основную общеобразовательную программу дошкольного образования, всего, единиц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</w:t>
            </w:r>
          </w:p>
        </w:tc>
      </w:tr>
      <w:tr>
        <w:trPr/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bCs/>
                <w:sz w:val="22"/>
                <w:szCs w:val="22"/>
              </w:rPr>
              <w:t>Численность детей, воспитывающихся в ДОО - всего, челове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0</w:t>
            </w:r>
          </w:p>
        </w:tc>
      </w:tr>
    </w:tbl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детей, состоящих на учете для получения места в ДОО от 0 до 7 лет, по оперативным данным на сентября 2014 года составляет 166 человек, а фактическая потребность в местах в ДОО на начало 2014/2015 учебного года составляет 50. человек (с 1,6 до 6 лет), чьи родители хотели бы получить место в детском саду на 1 сентября 2014 год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абильно в структуре очереди преобладают дети с 1,5 до 3 лет, а 5-6-летние дети перед поступлением в ОБОО устраиваются в ДОО в первоочередном порядке. Все дети 5-7 лет с 1 сентября 2014 года будут посещать Д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а по обеспечению каждому ребенку предшкольного возраста (5-7 лет) равных стартовых возможностей для обучения в ОБОО в области решается целенаправленно и вполне успешн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Дивеевском муниципальном районе 77% первоклассников 2013/2014 учебного года - это выпускники ДОО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доступности дошкольного образования, его качество становится одной из ключевых задач развития системы дошкольного образования. Решение данного вопроса зависит от уровня профессиональной квалификации работников ДОО, их методической подготовк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реализации права граждан на получение общедоступного и бесплатного начального общего, основного общего, среднего общего образования в Дивеевском муниципальном районе на 1 сентября 2014-2015 учебного года действует 10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образовательные услуги в Дивеевском муниципальном районе оказывает 1 негосударственное ОБОО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системе образования Дивеевского муниципального района наблюдается значительная дифференциация по уровню качества предоставляемых ОО образовательных услуг. Наряду с ОБОО, реализующими инновационные образовательные программы, имеющими высокий кадровый и материально-технический потенциал, функционируют ОО, в которых образовательные результаты выпускников ниже среднерайонных и среднеобластных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выбора учащимися программ профильного обучения с учетом их склонностей и способностей в районе функционируют 2 ОБОО, реализующих программы профильного изучения учебных предме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раммами профильного обучения охвачено 53% старшеклассников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дернизация учебно-лабораторной базы ОО области осуществляется в последние годы достаточно динамично, в том числе в рамках приоритетного национального проекта "Образование" и Комплекса мер по модернизации общего образования на соответствующий год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этапно осуществляется переход на федеральные государственные образовательные стандарты обще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обеспечения современным учебным оборудованием в условиях перехода на федеральные государственные образовательные стандарты общего образования в ОО области сохраняетс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шный переход на новые образовательные стандарты возможен только при условии повышения квалификации педагогических работников и руководителей ОО в контексте новых требований к организации учебного процесс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проблемы доступности образовательных услуг для детей с ограниченными возможностями здоровья реализуется проект по развитию системы обучения на дому с использованием дистанционных технологий. В настоящее время в районе дистанционным образованием охвачен 1 ребенок-инвалид, что составляет 80% от числа детей-инвалидов, обучающихся индивидуально на дому по программам общего образования, не имеющих медицинских противопоказаний к обучению с использованием дистанционных образовательных технологий и желающих обучаться по данной форме обуч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стеме образования района достигнуты определенные результаты по работе с одаренными деть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коплен позитивный опыт проведения мероприятий, способствующих выявлению и поддержке одаренных детей. В то же время существует ряд проблем в работе с одаренными учащимис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ресурсов высшей школы для удовлетворения образовательных потребностей интеллектуально одаренных учащихс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ое использование дистанционных, заочных и очно-заочных форм работы с детьми, проявляющими интерес к интеллектуальной и творческой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заключается в совершенствовании содержания и технологий образования, создании в системе дошкольного и общего образования равных возможностей в получении качественного образования для всех категорий детей, в том числе детей с ограниченными возможностями здоровь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необходимо решить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дошкольного образования как института социального развит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модернизация содержания общего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оддержка, сохранение и распространение русского языка, улучшение качества преподавания русского языка, литературы, истории, комплексного учебного курса "Основы религиозных культур и светской этики"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формирование у обучающихся социальных компетенций, гражданских установок, культуры здорового образа жизн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повышение качества и доступности образования для детей с ОВЗ и детей-инвалид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создание механизмов мотивации педагогов к повышению качества работы и непрерывному профессиональному развит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поставленных задач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Дошкольно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вклада дошкольного образования в инновационные процессы на основе гибкости и многообразия представляемых образовательных услуг в соответствии с обновленным перечнем вариативных организационных моделей и форм дошкольного образования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создание условий для формирования предпосылок к овладению учебной деятельностью и навыков общения ребенка с взрослыми и сверстниками, социализации личности в рамках взаимодействия всех субъектов образовательного процесса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процесса преемственности в духовно-нравственном развитии и воспитании гражданской идентичности ребенка на предшкольном этапе и начальном уровне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работы в муниципальных дошкольных организациях с детьми, имеющими ограниченные возможност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ее образован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образовательных программ в системе общего образования детей, направленная на достижение современного качества учебных результатов и результатов социализ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этапное внедрение федеральных государственных образовательных стандартов начального общего, основного общего образования, среднего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механизмов обеспечения общедоступного качествен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оддержка инноваций и инициатив педагогов, образовательных организаций 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модернизация инфраструктуры физического воспитания в ОО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еализация индивидуально-дифференцированного подхода к обучению школьников как способа удовлетворения индивидуальных образовательных запросов заказчиков образовательных услуг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профильного обучения на старшей ступени ОБОО, включая индивидуальные программы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методического сопровождения образовательного процесса в ОБОО, реализующих адаптированные основные общеобразовательные программы, классах ОБОО, реализующих адаптированные основные общеобразовательные 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деятельности всех звеньев структуры ПМПК: школьных ПМП-консилиумов, территориальной ПМПК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вариативных форм получения общего образования по адаптированным основным общеобразовательным программам (очное, очно-заочное, семейное образование, самообразование, с использованием дистанционных технологий, интегрированного образования)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интеграции детей с ОВЗ и детей-инвалидов в ОБОО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валификации специалистов, работающих с детьми с ОВЗ и детьми-инвалидам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1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1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1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ПОДПРОГРАММА 2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"РАЗВИТИЕ ДОПОЛНИТЕЛЬНОГО ОБРАЗОВАНИЯ И ВОСПИТАНИЯ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ДЕТЕЙ И МОЛОДЕЖИ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исполнители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беспечение полноценного отдыха и оздоровления детей и молодежи района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овершенствование форм и методов социализации детей и молодежи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Подпрограмма реализуется в один I этап – 2015 – 2021 годы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мероприятий Подпрограммы счет средств всех источников финансирования, в том числе местного бюджета по годам в тыс. руб.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2 886 013,29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374 758,78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3 407 292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3 651 455,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4 002 50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 002 505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 175 262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детей в возрасте 5-18 лет дополнительными образовательными программами (удельный вес численности детей, получающих услуги дополнительного образования, в общей численности детей в возрасте 5-18 лет) увеличится до 65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организованными формами отдыха и оздоровления, будет сохранен на уровне 98% от численности детей школьного возраста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жегодное проведение 70 областных мероприятий в системе дополнительного образования детей и воспитания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детей, отдохнувших в организациях отдыха оздоровления детей, составит 1500 человек ежегодно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2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1. Воспитание и дополнительное образование дет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оспитание и дополнительное образование детей в 2013-2014 годах осуществлялось в рамках мероприятий по совершенствованию форм и методов воспитания, социализации детей и молодежи, сохранению целостности системы дополнительного образования муниципальной программы "Развитие системы отдыха и оздоровления детей и молодежи Дивеевского района Нижегородской области ", утвержденной постановлением администрации Дивеевского района от 13.11. 2012года № 1126 (далее - МП). Объем финансирования по данному мероприятию муниципального бюджета составил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деленные ассигнования освоены в полном объеме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ивеевском муниципальном районе по состоянию на 1 сентября 2014 года действует 1 организация дополнительного образования – МБДОУ ДОД Дивеевский районный дом детского творчества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сего программами дополнительного образования в 2013-2014 учебном году (с учетом организации дополнительного образования детей на базе МБДОУ ДОД Дивеевский районный дом детского творчества) охвачено 84% детей в возрасте от 5 до 18 лет (2013 год – 84%, 2012год – 82%)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Ежегодно в районных и областных мероприятиях по воспитанию и дополнительному образованию детей принимают участие более 800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уделялось взаимодействию организации дополнительного образования и детских общественных объединений, интеграции их усилий в формировании гражданской позиции лич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 детских районных общественных организаций и объединений осуществляют свою деятельность на базе ОО Дивеевского муниципального района. Одним из основных направлений деятельности многих объединений является пропаганда здорового образа жизни, сохранение и укрепление здоровья дете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МП в 2013-2014 учебном году проведены обучающие семинары для педагогов, родителей и детей старшего школьного возраста по актуальным вопросам юридического сопровождения семейного воспитания, коммуникативные тренинги с детьми и родителями, интерактивные занятия со специалистами-психологами, занимающимися вопросами психолого-педагогического сопровождения семейного воспитания. </w:t>
      </w:r>
    </w:p>
    <w:p>
      <w:pPr>
        <w:pStyle w:val="Style16"/>
        <w:ind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2.1.2. Организация отдыха и оздоровления детей</w:t>
      </w:r>
    </w:p>
    <w:p>
      <w:pPr>
        <w:pStyle w:val="Style16"/>
        <w:ind w:firstLine="3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13-2014годах деятельность по организации отдыха и оздоровления детей осуществлялась в рамках муниципальной программы "Развитие системы отдыха и оздоровления детей и молодежи Дивеевского района Нижегородской области", утвержденной постановлением администрации Дивеевского района от 13.11. 2012года № 1126 (далее - МП). На реализацию данной программы было израсходовано 2млн.831 тыс. руб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хранена система загородного отдыха детей. Ежегодно организованными формами отдыха и оздоровления охвачены не менее 100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2014 года финансирование оздоровительной кампании осуществляется в соответствии с разделением полномочий между органами исполнительной власти Нижегородской области и органами местного самоуправ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текущий момент в сфере дополнительного образования и воспитания детей и молодежи сохраняются следующие проблемы, требующие реше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е условия для удовлетворения потребностей детей с ограниченными возможностями здоровья в программах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высокий уровень грамотности родителей в вопросах воспитания детей и молодеж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ответствие темпов обновления учебно-материальной базы организаций дополнительного образования детей и изменяющихся потребностей населе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эффективных мер по решению этих проблем может вести к возникновению следующих рисков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ый уровень сформированности социальных компетенций и гражданских установок обучающихся, рост числа правонарушений и асоциальных проявлений в подростковой и молодежной сред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довлетворенность населения качеством образовательных услуг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2. Цель и задач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цель Подпрограммы - создание условий, обеспечивающих соответствие районной системы дополнительного образования требованиям инновационного развития экономики, удовлетворение ожиданий общества и каждого гражданина, создание в системе воспитания и дополнительного образования равных возможностей для современного качественного образования и позитивной социализации дет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дачи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форм и методов воспитания; создание современной инфраструктуры организаций дополнительного образования для формирования у обучающихся социальных компетенций, гражданских установок, культуры здорового образа жизни; совершенствов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обеспечение полноценного отдыха и оздоровления детей и молодежи района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вершенствование форм и методов социализации детей и молодежи, вовлечение учащейся молодежи в социальную практику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2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осуществляется в один этап: 2015-2020 год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2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2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финансово-экономические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,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2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амках календарного года основными исполнителями Подпрограммы с учетом выделяемых финансовых средств уточняются целевые показатели и затраты по программным мероприятиям. По итогам года проводится анализ эффективности проведенных мероприятий, расходования финансовых ресур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аправляет предложения по уточнению объемов финансирования Подпрограммы из различных источников при формировании соответствующих бюджетов на очередной финансовый год и плановый период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 ПОДПРОГРАММА 3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АЗВИТИЕ СИСТЕМЫ ОЦЕНКИ КАЧЕСТВА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И ИНФОРМАЦИОННОЙ ПРОЗРАЧНОСТИ СИСТЕМЫ ОБРАЗОВАНИЯ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1. ПАСПОРТ ПОДПРОГРАММЫ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надежной и актуальной информацией процессов принятия решений участниками образовательных отношений в целях повышения качества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сбора и анализа информации об индивидуальных образовательных достижениях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создание системы мониторинговых исследований качества образования на различных уровнях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составляет по годам в тыс. руб.: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5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2016 год </w:t>
            </w: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 xml:space="preserve">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7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8 год – 0,00 руб.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9 год –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руб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в которых созданы коллегиальные органы управления с участием общественности (родители, работодатели) в общем числе образовательных организаций увеличится до 100%;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увеличится до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число уровней общего образования, на которых реализуются механизмы внешней оценки качества образования увеличится до 3-х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последние годы происходит становление муниципальной системы оценки качества образования. Муниципальная система оценки качества образования формируется как многофункциональная система, включающа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ханизмы внутренней и внешней оценки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, всероссийские, региональные, муниципальные мониторинговые исслед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оценки качества должна опираться не только на централизованные проверки и контроль, но и на открытость, прозрачность всей системы образования и отдельных организаций. Введение различных инструментов и процедур оценки качества на всех уровнях образования должно сопровождаться повышением информационной прозрачности деятельности системы образования, развитием механизмов обратной связи на основе унифицированных запро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ачество образования становится основной характеристикой деятельности образовательных организаций и важнейшим источником информации о том, как реализуются потребности заинтересованных сторон: граждан, общества, государ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Развитие форм и содержания оценки качества приведет к росту информации о системе образования и, как следствие, к обострению проблемы адекватного использования этой информации для принятия управленческих решений. Для этого необходимы новые подходы к исследованиям и аналитике на основе собираемой в районной системе оценки качества образования информации. Развитие районной системы оценки качества образования не должно привести к росту контроля и бюрократии в системе образования. Этот риск может стать серьезной проблемой при использовании данных для улучшения работы организаций образования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обходимо отметить, что вовлеченность семей и местного сообщества в образование - важнейший ресурс его функционирования и развития. Необходимо обеспечить формирование механизмов общественного участия в управлении образовательными организациями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ципиальные изменения в системе оценки качества образования и изменения прозрачности системы образования будут происходить в следующих направлениях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временной и сбалансированной муниципальной системы оценки качества образования, включающей в себя, прежде всего, мониторинговые обследования обучения и социализации обучающихся, процедуры оценки результатов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инструментов оценки и учета разнообразных индивидуальных образовательных достижений обучающихся, направленных на повышение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ведение на уровне образовательных организаций прозрачных процедур внутренней оценки (самообследования) для управления качеством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недрение механизмов внешней независимой системы оценки качества работы образовательных организаций с участием общественности и работода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адрового потенциала в области педагогических измерений и оценки качества образования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сбора и анализа информации об индивидуальных образовательных достижениях, о результатах деятельности образоват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нформационной системы, обеспечивающей сбор данных об образовательных организациях для аналитической обработки и информирования общественност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ключевыми ориентирами стратегических документов определены приоритетные задачи в сфере оценки качества образован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и развитие единого образовательного пространства на основе целостной и сбалансированной системы процедур оценки качества образования, реализуемой на муниципальном уровне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истемы мониторингов качества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максимально возможной прозрачности и доступности информации о системе образования, о качестве работы отдельных организац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к оценке качества образования внешних заинтересованных лиц и организаций (общественных и профессионально-общественных экспертов и организаций)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с участием общественности независимой системы оценки качества работы ОО и введение публичных рейтингов их деятельности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2. Цель,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ая стратегическая цель формирования муниципальной системы оценки качества образования заключается в обеспечении надежной и актуальной информацией процессов принятия решений участниками образовательных отношений в целях повышения качества образования. Подпрограмма предполагает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формирование культуры оценки качества образования на уровне района и отдельных организаций через повышение квалификационного уровня кадров системы образования, организацию мониторинга качества образования, проведение анализа и использование результатов оценочных процедур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создание системы сбора и анализа информации об индивидуальных образовательных достижения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создание системы мониторинговых исследований качества образования на различных уровнях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3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3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по форме согласно таблице 4 Программы. </w:t>
      </w:r>
    </w:p>
    <w:p>
      <w:pPr>
        <w:pStyle w:val="Style16"/>
        <w:ind w:firstLine="540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3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-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ПОДПРОГРАММА 4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ПАТРИОТИЧЕСКОЕ ВОСПИТАНИЕ И ПОДГОТОВКА ГРАЖДАН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В ДИВЕЕВСКОМ МУНИЦИПАЛЬНОМ РАЙОНЕ К ВОЕННОЙ СЛУЖБЕ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4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укрепление системы гражданско-патриотического воспитания в районе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систематической пропаганды патриотических ценностей среди населения района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совершенствование системы подготовки граждан в районе к службе в рядах Вооруженных Сил Российской Федерации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оординация деятельности общественных объединений в интересах патриотического воспит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5-2021 годы, 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5 год – 17 60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 xml:space="preserve">2016 год – 4 800 руб. 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7 год – 21 8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8 год – 14 827,2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19 год – 22 350 руб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2020 год – 22 350 руб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2 35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 и показатели: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граждан, принявших участие в районных мероприятиях патриотической направленности, увеличится до 98%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опризывной молодежи, повысившей качественный уровень своей подготовки к службе в рядах Вооруженных Сил Российской Федерации через участие в районных соревнованиях военно-патриотического профиля, сохранится на уровне 95%.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специалистов, курирующих вопросы в сфере патриотического воспитания, прошедших курсы повышения квалификации, увеличится до 10 человек;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детей, охваченных программами дополнительного образования патриотической направленности (в том числе военно-прикладного характера), увеличится до 250. человек;</w:t>
            </w:r>
          </w:p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- количество общественных объединений военно-патриотической направленности увеличится до 10 единиц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сновным элементом системы патриотического воспитания в Дивеевском муниципальном районе является сформированная инфраструктура патриотического воспитания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Дивеевском муниципальном районе реализовывался комплекс межведомственных мероприятий в рамках муниципальной целевой программы по патриотическому воспитанию. В настоящее время действуют координационный совет по патриотическому воспитанию, объединяющий представителей всех заинтересованных ведомств и общественных формировани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 районе реализуется комплекс мероприятий, направленных на формирование у населения чувств гражданственности и патриотизм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2011 года функционируют 2 военно-патриотических клуба - «Град» и «Гром»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урсы повышения квалификации ежегодно проходят все специалисты, курирующие вопросы патриотического воспит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йонной СМИ теме патриотического воспитания за период с 2011 по 2014 годы было посвящено более 10 материалов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месте с тем, для совершенствования и развития действующей системы патриотического воспитания необходимо организовать плановую работу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решению проблем совершенствования материально-технического обеспечения военно-патриотических объединений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укреплению кадрового потенциала в сфере патриотического воспитания населе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активизации участия средств массовой информации в работе по патриотическому воспитанию граждан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 формированию положительного имиджа Вооруженных Сил Российской Федерации в молодежной среде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ая Программа разработана с учетом положений государственной программы "Патриотическое воспитание граждан Российской Федерации на 2011-2015 годы", утвержденной постановлением Правительства Российской Федерации от 5 октября 2010 года № 795, и предусматривает совместную деятельность органов местного самоуправления, общественных организаций (объединений) в решении вопросов патриотического воспитания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ю Подпрограммы является дальнейшее развитие и укрепление системы гражданско-патриотического воспитания Дивеевского муниципального район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указанной цели решаются следующие задачи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нормативного правового, методического и информационного обеспечения функционирования системы патриотического воспитания граждан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систематической пропаганды патриотических ценностей среди населения района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совершенствование системы подготовки граждан в районе к службе в рядах Вооруженных Сил Российской Федераци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координация деятельности общественных объединений в интересах патриотического воспитания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4.2.3. Сроки и этапы реализации Подпрограммы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4. Перечень основных мероприятий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4.2.5. Индикаторы достижения цели и непосредственные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7. Обоснование объема финансовых ресурсов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4.2.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 ПОДПРОГРАММА 5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РЕСУРСНОЕ ОБЕСПЕЧЕНИЕ СФЕРЫ ОБРАЗОВАНИЯ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5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Дивеевского муниципального района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нфраструктуры и организационно-экономических механизмов, обеспечивающих доступность качественного образования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ршенствование системы работы с педагогическими кадрами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сурсное обеспечение сферы образования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Укрепление материально-технической базы организаций.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2015-2021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реализуется в один этап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4 054 194,36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3 941 669,4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2 819 66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 796 914,65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 200 038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1 200 03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 200 038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 достижения цели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руководителей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до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дельный вес численности учителей в возрасте до 35 лет в общей численности учителей ОБОО увеличится до 24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педагогических работников с высшей квалификационной категорией в общей численности аттестованных педагогических работников увеличится до 2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аттестованных руководящих и педагогических работников в общей численности руководящих и педагогических работников, подлежащих аттестации увеличится до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ических работников муниципальных ДОО к среднемесячной заработной плате в общем образовании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й заработной платы педагогических работников ОБОО к средней заработной плате по району и региону сохранится на уровне 100%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 отношение среднемесячной заработной платы педагогов муниципальных организаций ДОД к среднемесячной заработной плате по району и в Нижегородской области, достигнет 100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месячная заработная плата одного работающего по отрасли "Образование" в 2020 году составит 39,622 тыс. руб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енность учителей в возрасте до 35 лет включительно в ОБОО увеличится до 42 человек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-численность руководящих и педагогических работников муниципальных ДОО, ОБОО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ДОО, ОБОО и организаций дополнительного образования увеличится 200. чел.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для учащихся подведомственных ОО 4 единицы транспортного средства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1. Характеристика текущего состоя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 началу нового 2014/2015 учебного года в Дивеевском муниципальном районе функционирует 18 ОО, в том числе 2 филиала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О района имеют лицензии на право ведения образовательной деятельности, ОО, подлежащие аккредитации, - аккредитован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дной из основных задач администрации Дивеевского муниципального района является реализация государственной политики и требований нормативных правовых актов в области обеспечения безопасности ОО, направленных на защиту здоровья и на сохранение жизни детей от возможных пожар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се ОБОО в настоящее время оборудованы системами автоматической пожарной сигнализации и оповещения людей о пожаре, из них 12 объектов- с выводом на пульт пожарной охран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Выполнены мероприятия по усилению пожарной безопасности образовательных организаций Дивеевского муниципального района, а именно: приобретены и перезаряжены огнетушители, выполнены замеры сопротивления изоляции электропроводки, выполнена огнезащитная обработка чердачных перекрытий, выполнены работы по монтажу и обслуживанию систем автоматической пожарной сигнализации и оповещения людей о пожаре, выполнены работы по устройству и ремонту пожарных водоемов, оборудованию зданий аварийным освещением, установлены противопожарные двери, приведены в соответствие с противопожарными нормами пути эвакуации детей и другое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На реализацию Плана мероприятий по противопожарной безопасности муниципальных образовательных учреждений района в 2013 году из средств местного бюджета выделено 940 тыс. рубле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лана мероприятий позволила снять ряд проблем в обеспечении пожарной безопасности в ОО, повысить уровень противопожарной защиты, укрепить материально-техническую базу ОО, не допустить пожаров, создать безопасные условия в ОО с массовым пребыванием людей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 целью организации подвоза учащихся из отдаленных населенных пунктов в базовые ОБОО в новом учебном году будет задействовано 8 единиц школьных автобусов. Подвоз осуществляется в 6 ОБОО из 17 населенных пунк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акже одним из направлений ежегодной работы по подготовке ОО к новому учебному году является работа по обеспечению учебной литературо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О продолжают активно использовать в процессе обучения информационные технологии с учетом современного мирового уровня их развития. Все ОБОО района обеспечены доступом в информационно-телекоммуникационную сеть "Интернет" и создали собственные сайты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Со скоростью 8 Мбит/сек- 1 ОО, 1Мбит/сек -1 ОО, 6 Мбит/сек- 1 ОО. Скорость от 128 Мбит/сек -до 512 Мбит/сек составляет 83% от общего количества ОБОО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стет уровень оснащения ОБОО современной компьютерной техникой (1 компьютер на 7 учащихся)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Одним из ключевых направлений деятельности администрации Дивеевского муниципального района является работа по обеспечению образовательных учреждений квалифицированными педагогическими кадрами.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целом, система образования района на 100% обеспечена педагогическими кадрами. С 2010 года отмечается возросший уровень образования и квалификации педагогических работников Дивеевского муниципального района: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- 91% педагогов школ и 57% воспитателей ДОУ имеют ВО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Также в период с 2010 года возросло число педагогических работников с высшей квалификационной категорией: в 2011 – 2012 г. – 0,38%, 2012 – 2013 – 2,1%, 2013 – 2014 – 3,1%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ю высококвалифицированных работников в возрасте до 30 лет в систему образования района способствовала реализация областных целевых программ социальной поддержки молодых специалис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состоянию на 1 августа 2014 года 22 молодым специалистам учреждений образования - участникам областной целевой программы "Меры социальной поддержки молодых специалистов Нижегородской области на 2011-2023 годы", утвержденной постановлением Правительства Нижегородской области от 13 сентября 2010 года № 603, предоставлено жилье и транспортные средства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В рамках областной целевой программы "Обеспечение жильем молодых учителей общеобразовательных учреждений Нижегородской области с использованием ипотечного кредита на 2012-2014 годы", утвержденной постановлением Правительства Нижегородской области от 18 мая 2012 года № 283, в 2012 году жилье приобрел 1 учитель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данных программ стала одним из направлений в комплексе мер по достижению поставленных Президентом Российской Федерации показателей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о высококвалифицированных работников к 2020 году должно быть не менее 33% от числа квалифицированных работ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численность молодых учителей в возрасте до 35 лет будет составлять к 2018 году 24% от общей численности учителей общеобразовательных организаций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5.2.2. Цель и задачи Подпрограммы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сновная стратегическая цель – развитие инфраструктуры и организационно-экономических механизмов, обеспечивающих доступность качественного образован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совершенствование системы работы с педагогическими кадрам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укрепление материально-технической базы организаций;</w:t>
      </w:r>
    </w:p>
    <w:p>
      <w:pPr>
        <w:pStyle w:val="Style16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1) Совершенствование системы работы с педагогическими кадрами.</w:t>
      </w:r>
      <w:r>
        <w:rPr>
          <w:sz w:val="22"/>
          <w:szCs w:val="22"/>
        </w:rPr>
        <w:t xml:space="preserve">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совершенствования системы работы с педагогическими кадрами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оплаты труда на основе эффективности и результативности труда, внедрение механизмов эффективного контракт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распространения и внедрения в образовательную практику позитивного опыта образовательной деятельности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ние системы подготовки и переподготовки педагогических кадров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еханизмов управления инновационными процессами в муниципальной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мероприятий по награждению и поощрению педагогических работников, добившихся высоких результатов в профессиональной деятельности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ероприятий, направленных на привлечение молодых специалистов для работы в системе образования.</w:t>
      </w:r>
    </w:p>
    <w:p>
      <w:pPr>
        <w:pStyle w:val="Style18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Ресурсное обеспечение сферы образования. Укрепление материально-технической базы организаций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шение стратегической задачи укрепления материально-технической базы организаций обеспечивается за счет реализации программных мероприятий по следующим основным направлениям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укрепление материально-технической базы подведомственных ОО, подготовка к новому учебному году, обеспечение аварийных работ и текущий ремонт; 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одернизация и обновление автобусного парка для перевозки учащихся муниципальных ОО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5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Реализация Подпрограммы будет осуществляться в 2015 – 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5. Индикаторы достижения цели и непосредственные результаты реализации Под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5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5.2.8. Анализ рисков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кращение бюджетного финансирования, выделенного на выполнение Подпрограммы, что повлечет, исходя из новых бюджетных параметров, пересмотр задач Подпрограммы с точки зрения снижения ожидаемых результатов от их решения, запланированных сроков выполнения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более высокий рост цен на отдельные виды работ, услуг, предусмотренных в рамках программных мероприятий, что повлечет увеличение затрат на отдельные программные мероприятия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 и объемов финансир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редствах массовой информаци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общественных организаций, профессиональных экспертов для проведения экспертизы принимаемых решений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6. ПОДПРОГРАММА 6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"Социально-правовая защита детей в Дивеевском муниципальном районе"</w:t>
      </w:r>
    </w:p>
    <w:p>
      <w:pPr>
        <w:pStyle w:val="Style16"/>
        <w:jc w:val="center"/>
        <w:rPr/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4"/>
        <w:gridCol w:w="7753"/>
      </w:tblGrid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циально-правовой защиты детей на территории района 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вершенствование системы социально-правовой защиты детей в районе;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личностного развития детей-сирот и детей, оставшихся без попечения родителей, улучшения качества их жизни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5 год – 1 156 3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6 год – 723 0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7 год – 602 187,31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8 год – 449 8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19 год – 455 4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55 4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55 400 руб.</w:t>
            </w:r>
          </w:p>
        </w:tc>
      </w:tr>
      <w:tr>
        <w:trPr/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ы достижения цели: 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оспитывающихся в семьях граждан, в общей численности детей-сирот и детей, оставшихся без попечения родителей, увеличится до 85%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ля детей-сирот и детей, оставшихся без попечения родителей, в общем количестве детей от 0 до 18 лет сократится до 1%.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епосредственных результатов: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детей, воспитывающихся в организациях для детей-сирот и детей, оставшихся без попечения родителей, сократится до 50 человек.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>3.6.2. ТЕКС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1. Характеристика текущего состоя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блемы социальной защиты детей являются актуальными в любое время для любого общества. Это связано с тем, что дети, в силу присущего им недостаточного для самостоятельной жизни уровня физического, психического и жизненного опыта, всегда нуждались и будут нуждаться в повседневной опеке взрослых, а на уровне государственной власти и местного самоуправления - в социально-правовой защите. Поэтому содержание детей, удовлетворение их разумных потребностей, защита от опасностей являются обязанностями человека, человеческого общества и государства в целом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социально-правовой защиты детей - система осуществляемых обществом и его официальными структурами различных мероприятий по обеспечению гарантированных условий жизни, поддержанию жизнеобеспечения и гармоничного развития ребенка с целью удовлетворения его потребностей и интерес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Законом Нижегородской области от 7 сентября 2007 года № 125-З "О наделении органов местного самоуправления муниципальных районов и городских округов Нижегородской области отдельными государственными полномочиями по организации и осуществлению деятельности по опеке и попечительству в отношении несовершеннолетних граждан" органы местного самоуправления муниципальных районов наделены соответствующими государственными полномочиям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Администрация Дивеевского муниципального района осуществляет переданные государственные полномочия по опеке и попечительству в отношении несовершеннолетних в соответствии с нормативными правовыми актами РФ и Нижегородской области. На уровне района разработана нормативно-правовая база, определяющая условия для реализации этих полномочий. Основными муниципальными правовыми актами являются устав Дивеевского муниципального района, положение о разграничении функций по выполнению переданных государственных полномочий и ряд других нормативных документов, утвержденных постановлением администрации Дивеевского муниципального района. Они устанавливают основные направления деятельности органов опеки и попечительства над несовершеннолетни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целях повышения эффективности работы по исполнению полномочий по опеке и попечительству в отношении несовершеннолетних граждан осуществляется межведомственное взаимодействие отдела образования, комиссии по делам несовершеннолетних и защите их прав, отдела капитального строительства, комитета управления муниципальным имуществом, отдела внутренних дел, управления социальной прокуратур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ет отметить, что Дивеевский муниципальный район – небольшой по площади и численности населения сельский район, к тому же дотационный. Численность населения – 16154 человека, в том числе детского – 2886 чел. На территории района на учете в отделе образования администрации состоит 99 детей-сирот и детей, оставшихся без попечения родителей. Из них: 19 усыновленных, 41 воспитываются в приемных семьях, 39 находятся под опекой на безвозмездной основе. Кроме того в шести семьях на добровольной основе воспитываетс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13 г. выявлено 7 человек, оставшихся без попечения родителей, 3 из них прибыли в наш район вместе со своими семьями из других регионов по религиозным убеждениям. Все они переданы в семьи граждан под безвозмездную и возмездную опеку. Наличие на территории района Серафимо-Дивеевского женского монастыря способствует постоянной миграции населения. В район нередко приезжают на постоянное место жительства семьи с детьми, родители которых не имеют документов, подтверждающих личность, гражданство, не получают социальные пособия и выплаты на несовершеннолетних, не участвуют в их воспитании. В районе возросла численность детей, родители которых лишены родительских прав. В 2011 году таких детей было 6 человек, в 2012 году - 10, в 2013 году – 13, в 2014 году – 15. В соответствии со ст. 72 Семейного кодекса РФ, родители (один из них) могут быть восстановлены в родительских правах в случае, если они изменили поведение, образ жизни и отношение к воспитанию ребенка. Решением Дивеевского районного суда с участием органов опеки и попечительства в 2013 году было удовлетворено 4 иска о восстановлении в родительских правах. Для сравнения в 2012 году удовлетворению подлежало 2 иска, а в 2011 году - ни одног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та о детях лежит, прежде всего, на их родителях. В тех случаях, когда по каким-л</w:t>
      </w:r>
      <w:r>
        <w:rPr>
          <w:rFonts w:cs="Times New Roman" w:ascii="Times New Roman" w:hAnsi="Times New Roman"/>
          <w:iCs/>
          <w:sz w:val="22"/>
          <w:szCs w:val="22"/>
        </w:rPr>
        <w:t xml:space="preserve">ибо причинам ребёнок лишился родительского попечения, необходимо создать условия, при которых он сможет оказаться в нужной для своего полноценного развития атмосфере, близкой к семье кровных родителей. </w:t>
      </w:r>
    </w:p>
    <w:p>
      <w:pPr>
        <w:pStyle w:val="Style16"/>
        <w:ind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Эти задачи реализуются отчасти в детских домах, школах – интернатах.</w:t>
      </w:r>
      <w:r>
        <w:rPr>
          <w:sz w:val="22"/>
          <w:szCs w:val="22"/>
        </w:rPr>
        <w:t xml:space="preserve"> На территории района функционирует муниципальное бюджетное специальное (коррекционное) образовательное учреждении для детей с ограниченными возможностями здоровья «Дивеевская специальная школа-интернат </w:t>
      </w:r>
      <w:r>
        <w:rPr>
          <w:sz w:val="22"/>
          <w:szCs w:val="22"/>
          <w:lang w:val="en-US"/>
        </w:rPr>
        <w:t>VIII</w:t>
      </w:r>
      <w:r>
        <w:rPr>
          <w:sz w:val="22"/>
          <w:szCs w:val="22"/>
        </w:rPr>
        <w:t xml:space="preserve"> вида». В ней воспитывается и обучается 91 ребенок, из них 68 детей-сирот и детей, оставшихся без попечения родителей. Условия проживания воспитанников максимально приближены к домашним, а блочная система позволила организовать жизнь детей по семейному принципу. В каждом блоке имеются спальные помещения, комнаты для занятий, гостиная и столовая, санузел, установлены душевые, приобретена необходимая бытовая техника (стиральные, швейные машины, микроволновые печи и др.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iCs/>
          <w:sz w:val="22"/>
          <w:szCs w:val="22"/>
        </w:rPr>
        <w:t xml:space="preserve">полной мере задача улучшения положения детей-сирот может быть реализована только в процессе индивидуального воспитания в семейных условиях. И один из путей решения этой проблемы – передача ребенка в приемную семью, которая может стать для некоторых детей единственной возможностью обрести родительский д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В настоящее время приемная семья, как форма устройства детей - сирот, в нашем районе приобретает все большую популярность. Количество приемных семей неуклонно раст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1 году – в 16 семьях воспитывался 31 ребенок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2 году – в 22 семьях воспитывались 38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- в 2013 году – в 26 семьях воспитывается 41 ребенок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в 2014 году – </w:t>
      </w:r>
      <w:r>
        <w:rPr>
          <w:rFonts w:cs="Times New Roman" w:ascii="Times New Roman" w:hAnsi="Times New Roman"/>
          <w:iCs/>
          <w:sz w:val="22"/>
          <w:szCs w:val="22"/>
        </w:rPr>
        <w:t>в 26 семьях воспитывается 41 ребен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Дивеевском муниципальном районе создана и успешно функционирует школа замещающих родителей «Светлячок». Деятельность школы осуществляют юрист, педиатр, педагог-психолог, специалисты социальной защиты и отдела образования. Ими ведется сопровождение семей до и после принятия ребенка в семью. Информация о школе распространяется через образовательные учреждения, поликлинику, центр занятости населения, районную газету, официальный сайт, памятки, буклеты, информационный стенд. Если в 2012 году в данной школе прошли подготовку 6 человек, выразивших желание стать опекунами или попечителями несовершеннолетних детей, оставшихся без попечения родителей, в 2013-2014 годах – 24 граждан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ей Дивеевского муниципального района через средства массовой информации ведется работа по информированию граждан о формах устройства детей, оставшихся без попечения родителей, по распространению положительного опыта создания замещающих семей. За последние три года выявлено 20 детей, оставшихся без попечения родителей, и все они устроены в семьи граждан. В районе за последние пять лет не было случаев, когда с родителями были досрочно расторгнуты договора по инициативе органа опеки и попечительства по причине возникновения в приемной семье неблагоприятных условий для содержания, воспитания и образования детей, случаев возврата детей из замещающих семей, а также случаев жестокого обращения с детьм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йоне осуществляется межведомственное взаимодействие органов опеки и попечительства с учреждениями социальной защиты, учреждениями образования и здравоохранения, правоохранительными органами по профилактике жестокого обращения с детьми. Ведется работа по формированию базы данных несовершеннолетних, проживающих в семьях, находящихся в социаль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пасном положени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территории Дивеевского муниципального района помощь специалисту по охране детства в воспитании и защите прав несовершеннолетних оказывают 15 наставников (общественных воспитателей), из которых 1 сотрудник полиции, 2 специалиста администрации, 9 специалистов учреждений соц. защиты и образования, 3 человека привлечены из общественных организаций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й Подпрограммы является обеспечение социально-правовой защиты детей на территории района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указанной цели Подпрограммой предусмотрено решение следующих задач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вершенствование системы социально-правовой защиты детей в районе;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личностного развития детей-сирот и детей, оставшихся без попечения родителей, улучшения качества их жизни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3. Сроки и этап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реализуется с 2015 по 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5. Индикаторы достижения цели и непосредственные результаты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6.2.6. Меры правового регулирования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6.2.7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ПОДПРОГРАММА 7</w:t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"ОБЕСПЕЧЕНИЕ РЕАЛИЗАЦИИ МУНИЦИПАЛЬНОЙ ПРОГРАММЫ"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>(далее – Подпрограмма)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7.1. ПАСПОРТ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571"/>
        <w:gridCol w:w="7066"/>
      </w:tblGrid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униципальный заказчик Подпрограммы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ординатор и исполнит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ивеевского муниципального района;</w:t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Дивеевского муниципального района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ь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организационных, информационных условий для реализации Программы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зработка нормативных правовых, организационно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етодических и иных документов, направленных на эффективное решение задач Программы;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      </w:r>
          </w:p>
          <w:p>
            <w:pPr>
              <w:pStyle w:val="Style16"/>
              <w:ind w:firstLine="30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движение основных идей развития образования для получения поддержки и вовлечения экспертов и широкой общественности 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Этапы и сроки реализации Подпрограммы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rPr/>
            </w:pPr>
            <w:r>
              <w:rPr>
                <w:sz w:val="22"/>
                <w:szCs w:val="22"/>
              </w:rPr>
              <w:t>2015 – 2021 годы.</w:t>
            </w:r>
          </w:p>
          <w:p>
            <w:pPr>
              <w:pStyle w:val="Style16"/>
              <w:ind w:first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реализуется в один этап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Объемы бюджетных ассигнований Подпрограммы за счет средств всех источников финансирования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firstLine="300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одпрограммы за счет средств всех источников финансирования, в том числе местного бюджета в ценах соответствующих лет по годам составляет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– 8 610 857,22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8 468 313,37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9 060 353,78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 – 10 203 750,15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0 107 900 руб.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2020 год – 10 107 900 руб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0 107 900 руб.</w:t>
            </w:r>
          </w:p>
        </w:tc>
      </w:tr>
      <w:tr>
        <w:trPr/>
        <w:tc>
          <w:tcPr>
            <w:tcW w:w="2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Индикаторы достижения цели и показатели непосредственных результатов </w:t>
            </w:r>
          </w:p>
        </w:tc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2"/>
                <w:szCs w:val="22"/>
              </w:rPr>
              <w:t>Индикатор достижения цели – удельный вес числа электронных инструктивно-методических ресурсов, разработанных в рамках Программы, к которым предоставлен доступ в сети Интернет, в общем числе электронных инструктивно-методических ресурсов, разработанных в рамках Программы, составит 100%.</w:t>
            </w:r>
          </w:p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непосредственных результатов - количество проведенных мероприятий районного уровня по распространению результатов Программы (не менее 1ежегодно)</w:t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sz w:val="22"/>
          <w:szCs w:val="22"/>
        </w:rPr>
        <w:t xml:space="preserve">3.7.2. ТЕКСТ ПОДПРОГРАММЫ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Style16"/>
        <w:jc w:val="center"/>
        <w:rPr/>
      </w:pPr>
      <w:r>
        <w:rPr>
          <w:b/>
          <w:sz w:val="22"/>
          <w:szCs w:val="22"/>
        </w:rPr>
        <w:t>3.7.2. 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Характеристика текущего состояния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направлена на существенное повышение качества управления процессами развития системы образования. Администрацией Дивеевского муниципального района ведется комплексная работа по развитию системы образования района, включая развитие инфраструктуры образования, информационно-технологической инфраструктуры, повышение качества образования в образовательном пространстве района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2. Цель и задач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 xml:space="preserve">Цель Подпрограммы – обеспечение организационных, информационных условий для реализации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предполагает решение следующих задач: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разработка нормативных правовых, организационно-методических и иных документов, направленных на эффективное решение задач Программы;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мониторинг хода реализации и информационное сопровождение Программы, анализ процессов и результатов с целью своевременности принятия управленческих решений; </w:t>
      </w:r>
    </w:p>
    <w:p>
      <w:pPr>
        <w:pStyle w:val="Style16"/>
        <w:ind w:firstLine="540"/>
        <w:jc w:val="both"/>
        <w:rPr/>
      </w:pPr>
      <w:r>
        <w:rPr>
          <w:b/>
          <w:bCs/>
          <w:sz w:val="22"/>
          <w:szCs w:val="22"/>
        </w:rPr>
        <w:t>-</w:t>
      </w:r>
      <w:r>
        <w:rPr>
          <w:sz w:val="22"/>
          <w:szCs w:val="22"/>
        </w:rPr>
        <w:t xml:space="preserve"> продвижение основных идей развития образования для получения поддержки и вовлечения экспертов и широкой общественности.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/>
      </w:pPr>
      <w:r>
        <w:rPr>
          <w:sz w:val="22"/>
          <w:szCs w:val="22"/>
        </w:rPr>
        <w:t xml:space="preserve">3.7.2.3. Сроки и этапы реализации Подпрограммы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Подпрограммы будет осуществляться в 2015-2020 годы в один этап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 2.4. Перечень основных мероприятий</w:t>
      </w:r>
      <w:r>
        <w:rPr>
          <w:sz w:val="22"/>
          <w:szCs w:val="22"/>
        </w:rPr>
        <w:t xml:space="preserve"> 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редставлен в таблице 1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 .2.5. Индикаторы достижения цели и непосредственные результаты реализации Подпрограммы</w:t>
      </w:r>
      <w:r>
        <w:rPr>
          <w:sz w:val="22"/>
          <w:szCs w:val="22"/>
        </w:rPr>
        <w:t xml:space="preserve"> 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каторы достижения цели и непосредственные результаты реализации Подпрограммы представлены в таблице 2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6. Меры правового регулирования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ы правового регулирования представлены в таблице 3 Программы.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bCs/>
          <w:sz w:val="22"/>
          <w:szCs w:val="22"/>
        </w:rPr>
        <w:t>3.7.2.7. Обоснование объема финансовых ресурсов</w:t>
      </w:r>
      <w:r>
        <w:rPr>
          <w:sz w:val="22"/>
          <w:szCs w:val="22"/>
        </w:rPr>
        <w:t xml:space="preserve">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 по ресурсному обеспечению Подпрограммы отражена в таблице 4 Программы. 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гнозная оценка расходов на реализацию Подпрограммы отражена в таблице 5 Программы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7.2. 8. Анализ рисков реализации Под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реализации Подпрограммы могут проявиться внешние факторы, негативно влияющие на ее реализацию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1) Нормативно-правовые риски – непринятие или несвоевременное принятие необходимых нормативных актов, влияющих на мероприятия Под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минимизации влияния внешних факторов на реализацию Подпрограммы запланированы следующие мероприятия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ежегодная корректировка результатов исполнения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ое, организационно-методическое и экспертно-аналитическое сопровождение мероприятий Подпрограммы, освещение в СМИ процессов и результатов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тогам года проводится анализ эффективности проведенных мероприятий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о реализации мероприятий Подпрограммы осуществляется в соответствии с действующим законодательством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Муниципальный заказчик-координатор Подпрограммы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ивает координацию деятельности основных исполнителе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общает сведения о ходе реализации всех программных мероприятий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одит мониторинг реализации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текущее управление реализацией Подпрограммы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ет координацию и контроль проводимых работ по реализации мероприятий Подпрограммы;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- представляет в отдел экономики Дивеевского муниципального района требуемую отчетность.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ЦЕНКА ПЛАНИРУЕМОЙ ЭФФЕКТИВНОСТИ ПРОГРАММЫ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эффективности и результативности Программы учитывает, во-первых, степень достижения целей и непосредственных результатов Программы в целом и ее подпрограмм, во-вторых, степень соответствия запланированному уровню затрат и эффективности использования средств местного бюджета и, в-третьих, степень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Оценка степени достижения цели и непосредственных результатов Программы в целом осуществляется на основании индикаторов достижения цели и непосредственных результатов и решения задач Программы. Показатель степени достижения цели и непосредственных результатов Программы в целом рассчитывается по формуле (для каждого года реализации программы)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085850" cy="321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10" r="-3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24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Программы в целом;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n - число показателей (индикаторов) достижения цели и непосредственных результатов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323215" cy="2082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69" r="-11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Программы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е </w:t>
      </w:r>
      <w:r>
        <w:rPr>
          <w:sz w:val="22"/>
          <w:szCs w:val="22"/>
        </w:rPr>
        <w:drawing>
          <wp:inline distT="0" distB="0" distL="0" distR="0">
            <wp:extent cx="437515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1" t="-206" r="-8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достижения цели и непосредственных результатов подпрограмм Программы учитывает индикаторы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1246505" cy="3994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начение показателя степени достижения цели и непосредственных результатов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32080" cy="16954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206" r="-278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число показателей (индикаторов) i-й под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419100" cy="2743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31" r="-8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оотношение фактического и планового значения k-го показателя (индикатора) достижения цели и непосредственных результатов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t xml:space="preserve">Значения </w:t>
      </w:r>
      <w:r>
        <w:rPr>
          <w:sz w:val="22"/>
          <w:szCs w:val="22"/>
        </w:rPr>
        <w:drawing>
          <wp:inline distT="0" distB="0" distL="0" distR="0">
            <wp:extent cx="400050" cy="16954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1" t="-206" r="-91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ценка степени соответствия запланированному уровню затрат и эффективности использования средств федерального бюджета рассчитывается согласно формуле:</w:t>
      </w:r>
    </w:p>
    <w:p>
      <w:pPr>
        <w:pStyle w:val="Style16"/>
        <w:jc w:val="center"/>
        <w:rPr/>
      </w:pPr>
      <w:r>
        <w:rPr>
          <w:sz w:val="22"/>
          <w:szCs w:val="22"/>
        </w:rPr>
        <w:drawing>
          <wp:inline distT="0" distB="0" distL="0" distR="0">
            <wp:extent cx="633095" cy="36957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96" r="-5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3),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60020" cy="1600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запланированный объем затрат из средств бюджета района на реализацию программы;</w:t>
      </w:r>
    </w:p>
    <w:p>
      <w:pPr>
        <w:pStyle w:val="Style16"/>
        <w:ind w:firstLine="30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180975" cy="1809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фактический объем затрат из средств бюджета района на реализацию программы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Значение ЭИС, превышающее единицу, свидетельствует о высокой степени соответствия фактических затрат их запланированному уровню и эффективности использования средств бюджета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Общая эффективность и результативность Программы определяется по формуле: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7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56"/>
        <w:gridCol w:w="1344"/>
        <w:gridCol w:w="2328"/>
        <w:gridCol w:w="1944"/>
      </w:tblGrid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321310" cy="216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0" t="-153" r="-110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10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2080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8" t="-197" r="-278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 =</w:t>
            </w:r>
          </w:p>
        </w:tc>
        <w:tc>
          <w:tcPr>
            <w:tcW w:w="134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sz w:val="22"/>
                <w:szCs w:val="22"/>
              </w:rPr>
              <w:t>(ПДЦ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90500" cy="15240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+</w:t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х ЭИС (4),</w:t>
            </w:r>
          </w:p>
        </w:tc>
      </w:tr>
      <w:tr>
        <w:trPr/>
        <w:tc>
          <w:tcPr>
            <w:tcW w:w="756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8" w:type="dxa"/>
            <w:tcBorders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 </w:t>
            </w:r>
          </w:p>
        </w:tc>
        <w:tc>
          <w:tcPr>
            <w:tcW w:w="1944" w:type="dxa"/>
            <w:tcBorders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Style16"/>
        <w:ind w:firstLine="540"/>
        <w:jc w:val="both"/>
        <w:rPr/>
      </w:pPr>
      <w:r>
        <w:rPr>
          <w:sz w:val="22"/>
          <w:szCs w:val="22"/>
        </w:rPr>
        <w:t>M – число подпрограмм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мимо расчетов по данной методике предполагается проведение оценки эффективности конкретных мероприятий Программы с использованием современных экономических и социологических количественных и качественных метод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нная Программа является проектом, реализация которого положительно повлияет на социальную ситуацию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прогнозным оценкам к 2020 году реализация предусмотренных Программой мероприятий обеспечит достижение ряда положительных результатов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выполнения мероприятий будет обеспечено: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государственных гарантий общедоступности и бесплатности дошкольного, обще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и доступности дошко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доли учащихся, которым предоставлена возможность обучаться в условиях, соответствующих современным требованиям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системы выявления и поддержки молодых талант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сохранения здоровья школьников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единого коррекционно-образовательного пространства в системе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формирования толерантного отношения общества к детям с ограниченными возможностями здоровья и детям-инвалидам, увеличению числа образовательных организаций, здания которых приспособлены для обучения лиц с ограниченными возможностями здоровь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озможности обучающимся выбирать программы профильного обучения в соответствии со своими склонностями и способностями.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доступности для детей дополнительного образова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количества детей, охваченных организованными формами отдыха и оздоровления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потребностей экономики района в профессиональных кадрах;</w:t>
      </w:r>
    </w:p>
    <w:p>
      <w:pPr>
        <w:pStyle w:val="Style1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ю привлекательности педагогической профессии и уровня квалификации преподавательских кадров.</w:t>
      </w:r>
    </w:p>
    <w:p>
      <w:pPr>
        <w:pStyle w:val="Style16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писок сокращений (аббревиатур), используемых в тексте Программы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МОНО – Министерство образования Нижегородской обла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О – Дошкольная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ДОД – Дополнительное образование дете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СМИ – Средства массовой информаци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О – 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БОО – Общеобразовательная организац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ОВЗ – Ограниченные возможности здоровь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2"/>
          <w:szCs w:val="22"/>
        </w:rPr>
        <w:t>ПМПК – Психолого-медико-педагогическая комиссия.</w:t>
      </w:r>
      <w:r>
        <w:rPr>
          <w:sz w:val="28"/>
          <w:szCs w:val="28"/>
        </w:rPr>
        <w:t>"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9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8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муниципальной программы «Развитие образования Дивеевского муниципального района Нижегородской области» на очередной 2019 финансов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75"/>
        <w:gridCol w:w="1270"/>
        <w:gridCol w:w="1039"/>
        <w:gridCol w:w="1012"/>
        <w:gridCol w:w="3031"/>
        <w:gridCol w:w="1169"/>
        <w:gridCol w:w="831"/>
        <w:gridCol w:w="1053"/>
        <w:gridCol w:w="1154"/>
        <w:gridCol w:w="840"/>
      </w:tblGrid>
      <w:tr>
        <w:trPr>
          <w:trHeight w:val="255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етственный исполнитель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средственный результат (краткое описание) очередной финансовый год</w:t>
            </w:r>
          </w:p>
        </w:tc>
        <w:tc>
          <w:tcPr>
            <w:tcW w:w="5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нансирование на очередной финансовый год, тыс. руб.</w:t>
            </w:r>
          </w:p>
        </w:tc>
      </w:tr>
      <w:tr>
        <w:trPr>
          <w:trHeight w:val="63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и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реализации</w:t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ы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елений</w:t>
            </w:r>
          </w:p>
        </w:tc>
        <w:tc>
          <w:tcPr>
            <w:tcW w:w="1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деральный бюджет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юдже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ч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</w:t>
            </w:r>
          </w:p>
        </w:tc>
      </w:tr>
      <w:tr>
        <w:trPr>
          <w:trHeight w:val="273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1. "Развитие общего образования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1745,62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90942,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</w:tr>
      <w:tr>
        <w:trPr>
          <w:trHeight w:val="11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ю и деятельности в высокотехнологичной экономике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униципального этапа Всероссийской олимпиады школь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лиц, проявивших выдающиеся способности в отдельных дисциплина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а, сохранение и распространение русского языка, улучшение качества преподавания русского языка, литературы, истории, иностранного язы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5,4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научно-практической конференции "Литература как часть культурного пространства нации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щение юного поколения к национальной культуре через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,9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районной краеведческой конференции "Моя малая Родин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учение традиций отечественной и всеобщей истории и культурных ценносте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6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2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и проведение государственной итоговой аттест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8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у обучающихся социальных компетенций, гражданских установок, культуры здорового образа жизн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кции антинаркотической направлен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"За здоровье и безопасность наших дете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 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деятельности образовательных организаций, подведомственных администрации Дивеевского муниципального района на основе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80,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56,7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093,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64,5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3,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1,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9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выполнения образовательными организациями, подведомственных администрации Дивеевского муниципального района муниципальных зада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1680,1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656,7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1093,9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764,5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3,9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41,02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3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убвенции на исполнение администрацией Дивеевского муниципального района отдельных переданных государственных полномочий в сфере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804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777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9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62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7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4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муниципальными и частными образовательными организациями основных образовательных программ в соответствии с федеральным государственным образовательным стандартом общего образ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авославная школ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бразовательных организаций выполнят муниципальное задание в полном объем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7804,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7777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790,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9362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7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1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выплаты компенсации части родительской платы за содержание ребенк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4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1.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ещение части родительской платы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бухгалтер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асянина Н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ализация государственной гарантии на получение компенсации за содержание ребенка (присмотр и уход за ребенком) в муниципальных дошкольных образовательных организация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34,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отдельных полномочий по финансовому обеспечению обучающихся с ограниченными возможностями здоровья, не проживающих в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2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ОО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9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1.7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хся в ОО, реализующих образовательные программы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9,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1.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качества и доступности образования для детей с ОВЗ и детей-инвали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кола-интерна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 Корнилова Л.В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2. "Развитие дополнительного образования и воспитания детей и молодежи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538,0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64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2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новление содержания дополнительного образования, повышения уровня профессионального мастерства педагогических работников сферы воспитания и дополнительного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й этап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й компетентности, распространение результативного опы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1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ом этапе конкурса организаторов детского общественного движения в Нижегородской области "Вожатый год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конкурсов декаративно-прикладного и художественного направлени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явление и поддержка талантливой молодежи, повышение профессионального мастерства педагогов, приобщение молодежи к лучшим образцам отечественной куль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,762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лечение обучающихся к регулярным занятиям физической культурой и спортом, развитие различных видов спорта в ОО, спортивно-массовые мероприятия, соревнования между ОО и сдача норм ГТ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ртивные соревнования школьников "Президентские состязания", спортивные минимумы школьников " Президентские спортивные игры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ирование позитивных жизне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ановок подрастающего поко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2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Экологическое воспитание и формирование экологической культуры у обучающихся; создание условий для вовлечения детей в поисково-исследовательскую деятельность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4.1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ая этно-экологическая исследовательская конференц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оспитание экологической грамотности и гражданской ответственности, формирование у обучающихся системы знаний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2.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, направленные на противодействие немедицинскому использованию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52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добровольного анонимного иммунохроматографического тестирования обучающихся на предмет немедицинского потребления наркотических веще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паганда здорового образа жизни, формирование позитивных жизненных позиций, раннее выявление незаконного потребления наркотически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5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циально-психологическое тестирование обучающихся на предмет немедицинского потребления наркотических средст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0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, в т.ч. субвенция из областного бюджета на возмещение части расходов по приобретению путевок в детские санатории, санаторно-оздоровительные лагер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еспечение отдыха и оздоровления детей Дивеевского района, создание оптимальных условий для качественного отдыха и оздоровления детей и молодежи, максимальный охват организованными формами отдыха и оздоровления детей и молодеж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467,243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загородных детских оздоровительно-образовательных центрах (лагерях) и санаториях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19,1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4,5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труда и отдыха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0,8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дворовой практики.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ДО «Дом творчества» Левашова И.Н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временной трудовой занятости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ректор МБОУ «Дивеевская СОШ» Лупова В.М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7,38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6.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тдыха и оздоровления детей в лагерях с дневным пребывание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ще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9,85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2.7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витие моделей и форм детского самоуправле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2.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курс по детским общественным объединениям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2.7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областной школе актива «Путь к успеху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4. "Патриотическое воспитание и подготовка граждан в Дивеевском муниципальном районе к военной служб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8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4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обучения граждан начальным знаниям по основам военной службы и повышение квалификации специалистов в сфере патриотического воспит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,350</w:t>
            </w:r>
          </w:p>
        </w:tc>
        <w:tc>
          <w:tcPr>
            <w:tcW w:w="8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4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енно-полевые сбор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спитание у обучающихся чувства патриотизма, бережного отношения к историческому наследию родного кра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Районное соревнование «Нижегородская школа безопасности – Зарниц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4.1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частие в зональных соревнованиях "Нижегородская школа безопасности – "Зарница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лякова Ю.С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35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1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5. "Ресурсное обеспечение сферы образования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66,93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33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4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кадрового потенциала системы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1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полномочий по организационно-техническому и информационно-методическому сопровождению аттестации педагогических работни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нтипова О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ышение уровня профессионального мастерства педагого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33,1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6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йонные педагогические конференции, торжественные мероприятия с педагогами, праздничные приемы, юбилейные мероприятия подведомственных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едение итогов работы педагогов и О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дачи на новый учебный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,43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йонные педагогические конференции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,438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2.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Учитель года», «Воспитатель года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"Выпускной"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ик отдела в составе управления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прел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2.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дение мероприятия «День учителя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отдела в составе управления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Фатина С.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крепление материально-технической базы подведомственных ОО, подготовка к новому учебному году, реализация планов укрепления материально-технической базы ОО, планов мероприятий по противопожарной безопасности ОО, модернизация и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обретение оборудования, инвентаря, материал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2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готовка муниципальных ОО к новому учебному году (текущий ремонт ОО)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5.3.3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 противопожарной безопасности ОО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реализации планов по повышению противопожарной безопасности О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7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15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бработка деревянных конструкций чердачных помещений огнезащитным составо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0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5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мер сопротивления изоляции электросе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3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1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2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3.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и перезарядка огнетушителей, эксплуатационно-техническое обслуживание системы автоматической пожарной сигн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полните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,500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,5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5.4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роительство, капитальный и текущий ремонт объектов в области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4.1. Ремон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5. Обновление автобусного парка для перевозки учащихся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транспортного средства (газели) для перевозки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88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ое мероприятие 5.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 образовательных организаци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е 5.6.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обретение новогодних подар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образовательные орган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и дошко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6. "Социально-правовая защита детей в Дивеевском муниципальном районе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4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42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6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овершенствование системы социально правовой защиты детей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6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ероприятие 6.1.1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рганизация и осуществление деятельности по опеке и попечительству в отношении несовершеннолетних граждан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управления образования Солодовникова И.А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казание несовершеннолетним гражданам, их опекунам или попечителям помощи в получении образования, медицинской помощи, социальных услуг в соответствии с действующим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онодательств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5,4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Подпрограмма 7. "Обеспечение реализации муниципальной программы"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0107,900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0,0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</w:tr>
      <w:tr>
        <w:trPr>
          <w:trHeight w:val="1303" w:hRule="atLeast"/>
        </w:trPr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сновное мероприятие 7.1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хода реализации Программы, информационное сопровождение, анализ процессов и результатов с целью своевременного принятия управленческих решен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 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формационно-диагностический кабин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ализованная бухгалте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чальник управления образования Коршунов С.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Янва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9г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% освоение бюджетных средств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107,9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29,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80,3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898,4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 сумма финансирования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5980,815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495,2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Arial" w:hAnsi="Arial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rFonts w:ascii="Tahoma" w:hAnsi="Tahoma" w:cs="Times New Roman"/>
      <w:sz w:val="16"/>
      <w:lang w:val="ru-RU"/>
    </w:rPr>
  </w:style>
  <w:style w:type="character" w:styleId="Style15">
    <w:name w:val=" Знак Знак"/>
    <w:basedOn w:val="Style14"/>
    <w:qFormat/>
    <w:rPr>
      <w:rFonts w:ascii="Arial" w:hAnsi="Arial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8:00Z</dcterms:created>
  <dc:creator>Николай Владимирович Москалёв</dc:creator>
  <dc:description/>
  <cp:keywords/>
  <dc:language>en-US</dc:language>
  <cp:lastModifiedBy>Admin</cp:lastModifiedBy>
  <cp:lastPrinted>2019-02-11T16:06:00Z</cp:lastPrinted>
  <dcterms:modified xsi:type="dcterms:W3CDTF">2019-02-11T13:09:00Z</dcterms:modified>
  <cp:revision>4</cp:revision>
  <dc:subject>Постановление</dc:subject>
  <dc:title>О внесении изменений в некоторые акты администрации Дивеевского муниципального района Нижегородской области</dc:title>
</cp:coreProperties>
</file>