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 янва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2 статьи 3.3. Федерального Закона № 137-ФЗ от 25.10.2001 «О введении в действие Земельного кодекса Российской Федерации»,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ых участков в собственность, открытый по составу участников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1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д. Осиновка, ул. Новая, земельный участок 11/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1500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70007:7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695 000,00 рублей (отчет об оценке № 100123/02 от 10.01.2023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20 85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 задатка 20% – 139 000,00 рублей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 w:before="0" w:after="0"/>
        <w:ind w:firstLine="709"/>
        <w:jc w:val="both"/>
        <w:rPr>
          <w:rStyle w:val="79"/>
          <w:b w:val="false"/>
          <w:b w:val="false"/>
          <w:sz w:val="28"/>
          <w:szCs w:val="28"/>
        </w:rPr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2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п. Коврез, ул. Прудовая, земельный участок 8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1500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30007:38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208 000,00 рублей (отчет об оценке № 100123/03 от 10.01.2023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6 24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 задатка 20% – 41 600,00 рублей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 w:before="0" w:after="0"/>
        <w:ind w:firstLine="709"/>
        <w:jc w:val="both"/>
        <w:rPr>
          <w:rStyle w:val="79"/>
          <w:b w:val="false"/>
          <w:b w:val="false"/>
          <w:sz w:val="28"/>
          <w:szCs w:val="28"/>
        </w:rPr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 3 – Российская Федерация, Нижегородская область, Дивеевский муниципальный округ, с. Кременки, ул. Советск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994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90003:317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благоустройства территор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125 000,00 рублей (отчет об оценке № 100123/05 от 30.11.2022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3 75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 задатка 20% – 25 000,00 рубле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аукциона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миссии по проведению аукционов по продаже земельных участков, находящихся в государственной или муниципальной собственности, или аукционов на право заключения договоров аренды земельных участков, находящихся в государственной или муниципальной собственности, утвержденной постановлением администрации Дивеевского муниципального округа Нижегородской области от 01 сентября 2021 г. № 1129, провести аукцион по продаже вышеуказанных земельных учас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значить аукционистом по проведению аукциона по продаже земельных участков председателя КУМИ Дивеевского муниципального округа Нижегородской области Денискину Ю.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УМИ Дивеевского муниципального округа Нижегородской области подготовить извещение о проведении аукциона и опубликовать на официальном сайте торгов Российской Федерации, сайте администрации Дивеевского муниципального округа Нижегородской области, в газете «Ударни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 основании протокола о результатах аукциона заключить договоры купли-продажи земельных участ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Филяева М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18:00Z</dcterms:created>
  <dc:creator>Николай Владимирович Москалёв</dc:creator>
  <dc:description/>
  <cp:keywords/>
  <dc:language>en-US</dc:language>
  <cp:lastModifiedBy>Admin</cp:lastModifiedBy>
  <cp:lastPrinted>2020-10-19T15:12:00Z</cp:lastPrinted>
  <dcterms:modified xsi:type="dcterms:W3CDTF">2023-01-27T10:34:00Z</dcterms:modified>
  <cp:revision>7</cp:revision>
  <dc:subject>Постановление</dc:subject>
  <dc:title>О проведении аукциона по продаже земельных участков</dc:title>
</cp:coreProperties>
</file>