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но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1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соглашения об изъятии объектов недвижимости для муниципальных нужд от 14.08.2020 № 5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объекты недвижим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местоположение установлено относительно ориентира, расположенного в границах участка. Почтовый адрес ориентира: Нижегородская область, Дивеевский муниципальный район, сельское поселение Дивеевский сельсовет, село Дивеево, улица Мартынова, дом 6, общей площадью 1140,0 кв. м., кадастровый номер 52:55:0080010:240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местоположение установлено относительно ориентира, расположенного в границах участка. Почтовый адрес ориентира: Нижегородская область, Дивеевский муниципальный район, сельское поселение Дивеевский сельсовет, село Дивеево, улица Мартынова Евгения, земельный участок 7, общей площадью 1140,0 кв. м., кадастровый номер 52:55:0080010:23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7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0-12-14T15:24:00Z</dcterms:modified>
  <cp:revision>6</cp:revision>
  <dc:subject>Постановление</dc:subject>
  <dc:title>О приеме-передаче</dc:title>
</cp:coreProperties>
</file>