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2"/>
        <w:gridCol w:w="875"/>
        <w:gridCol w:w="2209"/>
        <w:gridCol w:w="552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июня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рганизации охраны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заноса заразных болезней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ностранных государств и пограничных обла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Нижегородской области от 10.05.2023 № 394 «О внесении изменений в Положение о комиссии по организации охраны территории Нижегородской области от заноса заразных болезней животных из иностранных государств и пограничных областей, утвержденное постановлением Правительства Нижегородской области от 21 марта 2003 г. № 79»,  и в целях предупреждения, локализации и  ликвидации массовых болезней животных и обеспечения ветеринарного благополучия на территории Дивеевского муниципального округа Нижегородской области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рганизации охраны территории Дивеевского муниципального округа Нижегородской области от заноса заразных болезней животных из иностранных государств и пограничных обла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комиссии по организации охраны территории Дивеевского муниципального округа Нижегородской области от заноса заразных болезней животных из иностранных государств и пограничных обла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ое Положение о комиссии по организации охраны территории Дивеевского муниципального округа Нижегородской области от заноса заразных болезней животных из иностранных государств и пограничных обла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ризнать утратившим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 постановление администрации Дивеевского района Нижегородской области от 21 апреля 2003 года № 79 «О комиссии по организации охраны территории Дивеевского района от заноса заразных болезней животных из иностранных государств и пограничных област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 постановление администрации Дивеевского муниципального района Нижегородской области от 7 марта 2013  года № 255 «О внесении изменений в постановление администрации Дивеевского района от 21.04.2003 №79 «О комиссии по организации охраны территории Дивеевского района от заноса заразных болезней животных из иностранных государств и пограничных област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3 постановление администрации Дивеевского муниципального района Нижегородской области от 17 октября 2014 года № 1287 «О внесении изменений в постановление администрации Дивеевского района от 21.04.2003 №79 «О комиссии по организации охраны территории Дивеевского района от заноса заразных болезней животных из иностранных государств и пограничных област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4 постановление администрации Дивеевского муниципального района Нижегородской области от 22 июня 2015 года № 606 «О внесение изменений в постановление администрации Дивеевского района от 21 апреля 2003 года № 79 «О комиссии по организации охраны территории Дивеевского района от заноса заразных болезней животных из иностранных государств и пограничных област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     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Сомцова А.Б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июня 2023 г. № 8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охраны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заноса заразных болезней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ностранных государств и пограничных обла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11"/>
        <w:gridCol w:w="5839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Виктор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ивеевского муниципального округа Нижегородской области, председатель комиссии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Борис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 Дивеевского муниципального округа Нижегородской области, заместитель председателя комиссии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начальник производственного отдела управления сельского хозяйства администрации Дивеевского муниципального округа Нижегородской области, секретарь комиссии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ячеславо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З и ПБ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р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ГО, ПБ и мобработы управления ГЗ и ПБ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горе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тисск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Олего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ивеевск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верн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ш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мено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БУ НО «Государственное ветеринарное управление Дивеевского муниципального округа» (по согласованию)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ее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ББЖ ГБУ НО «Государственное ветеринарное управление Дивеевского муниципального округа» (по согласованию)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полиции МО МВД России «Дивеевский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июня 2023 г. № 8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рганизации охраны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заноса заразных болезней животных из иностранных государ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граничных обла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Комиссия по организации охраны территории Дивеевского муниципального округа Нижегородской области от заноса заразных болезней животных из иностранных государств и пограничных областей (далее именуется - Комиссия) является координирующим органом, обеспечивающим согласованные действия заинтересованных органов государственной власти  Дивеевского муниципального округа Нижегородской области, органов местного самоуправления муниципального округа, предприятий, учреждений и организаций, независимо от их ведомственной принадлежности и организационно-правовой формы, в решении задач, направленных на предупреждение (профилактику) инфекционных и инвазионных заболеваний и отравлений животных и обеспечение ветеринарного благополу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законодательством, законодательством Нижегородской области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работка мер по обеспечению реализации государственной политики по охране территории Дивеевского муниципального округа Нижегородской области от заноса заразных болезней животных и обеспечение ветеринарного благополуч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ация комплексных экспертиз областных целевых и научно - технических программ, инвестиционных проектов, вносимых на рассмотрение администрации Дивеевского муниципального округа Нижегородской области, по проблеме профилактики инфекционных заболеваний и отравлений животных и обеспечение ветеринарного благополуч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дготовка и внесение в установленном порядке предложений по совершенствованию законодательных и иных нормативных правовых актов по предупреждению заноса заразных болезней животных и обеспечению ветеринарного благополучия в муниципальном округе, а также по вопросам возмещения причиненного ущерба от гибели животных в результате нарушения действующего ветеринарного законодательства Российской Федерации и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миссия в соответствии с возложенными на нее задачами осуществляет выполнение следующих функц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оперативное рассмотрение вопросов, связанных с возникновением на территории области эпизоотического неблагополучия, заразных заболеваний и отравлений среди животных и их предупрежд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атывает и организует комплексные мероприятия, обеспечивающие локализацию и ликвидацию очагов заразных болезней животных, улучшение ветеринарно-санитарной эпизоотической обстановки, принимает решения по этим вопросам и контролирует их выполн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яет необходимость введения и отмены в установленном порядке на территории Дивеевского муниципального округа Нижегородской области особых условий и режимов содержания животных и ведения хозяйственной деятельности, направленных на предотвращение распространения и ликвидацию заразных болезней и отравлений животных, очагов особо опасных инфекций и обеспечение ветеринарного благополуч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ссматривает и оценивает состояние ветеринарно-санитарной обстановки на территории муниципального округа и прогнозы ее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нформирует администрацию Дивеевского муниципального округа Нижегородской области о случаях заразных болезней и гибели животных и принятых мерах по их ликвид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авливает рекомендации по решению проблем профилактики заразных болезней животных и ветеринарного благополуч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миссия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прашивать от органов местного самоуправления, организаций, независимо от их ведомственной подчиненности и форм собственности, информацию о случаях заразных заболеваний, массовых отравлений и гибели животных, неудовлетворительной ветеринарно-санитарной эпизоотической обстановке, нарушениях действующего ветеринарного законодательства, а также о принимаемых мерах по предупреждению распространения заболеваний и отравлений животных и обеспечению безопасных и безвредных условий среды обитания животны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слушивать на своих заседаниях должностных лиц органов местного самоуправления, руководителей организаций, независимо от их ведомственной подчиненности и форм собственности, по реализации мер, направленных на профилактику заразных болезней и отравлений животных и обеспечение ветеринарно-санитарного эпизоотического благополучия, а также по выполнению решений Комиссии, принятых в соответствии с ее компетенци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вить в установленном порядке перед соответствующими органами вопрос об отстранении от работы, привлечении к дисциплинарной, административной и уголовной ответственности должностных лиц и граждан, по вине которых не обеспечивается ветеринарное благополучие и не выполняется действующее ветеринарное законодательство Российской Федерации и Нижегородской области, а также допущены случаи заразных заболеваний и гибели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едседатель Комиссии руководит деятельностью комиссии, несет персональную ответственность за выполнение возложенных на нее задач, утверждает планы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рассмотрении вопросов, затрагивающих интересы Дивеевского муниципального округа Нижегородской области, в заседаниях Комиссии могут участвовать с правом совещательного голоса представители соответствующих органов местного самоуправления муниципального округа. На заседания Комиссии могут приглашаться представители заинтересованных ведомств, органов законодательной власти, предпринимательских объединений, ученые, общественные деятели и друг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оявления угрозы распространения заразных болезней животных на территории Дивеевского муниципального округа Нижегородской области проводится внеплановое заседание Комиссии. В этом случае решение Комиссии принимается при участии в ее заседании не менее половины соста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Решения Комиссии оформляются в виде протоколов ее заседаний и доводятся до сведения заинтересованных должностных лиц и граждан в виде соответствующих выписок, а также информируются в печати, на радио и телеви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вопросам, требующим решения администрации Дивеевского муниципального округа Нижегородской области, Комиссия в установленном порядке вносит соответствующие предложения на рассмотрение администрации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оявления угрозы распространения заразных болезней животных на территории Дивеевского муниципального округа  протокол заседания Комиссии направляется Главе местного самоуправления Дивеевского муниципального округа Нижегородской области в день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Организационное обеспечение деятельности Комиссии осуществляется администрацией Дивеевского муниципального округа Нижегородской област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SimSun;宋体"/>
      <w:b/>
      <w:bCs/>
      <w:sz w:val="28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eastAsia="SimSun;宋体"/>
      <w:b/>
      <w:bCs/>
      <w:sz w:val="28"/>
      <w:szCs w:val="40"/>
      <w:lang w:val="ru-RU" w:eastAsia="zh-CN" w:bidi="ar-SA"/>
    </w:rPr>
  </w:style>
  <w:style w:type="character" w:styleId="4">
    <w:name w:val=" Знак Знак4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 Знак Знак3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kern w:val="2"/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overflowPunct w:val="false"/>
      <w:autoSpaceDE w:val="false"/>
      <w:ind w:left="4680" w:hanging="0"/>
      <w:textAlignment w:val="baseline"/>
    </w:pPr>
    <w:rPr>
      <w:rFonts w:ascii="Courier New" w:hAnsi="Courier New" w:cs="Courier New"/>
    </w:rPr>
  </w:style>
  <w:style w:type="paragraph" w:styleId="Style16">
    <w:name w:val="Дата"/>
    <w:basedOn w:val="Normal"/>
    <w:next w:val="Normal"/>
    <w:qFormat/>
    <w:pPr>
      <w:suppressAutoHyphens w:val="false"/>
    </w:pPr>
    <w:rPr>
      <w:sz w:val="28"/>
      <w:szCs w:val="28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ACEE312AD7E93A15FCD87E0DD42C99A63B3A5415765E10796A41NCF9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43:00Z</dcterms:created>
  <dc:creator>Николай Владимирович Москалёв</dc:creator>
  <dc:description/>
  <cp:keywords/>
  <dc:language>en-US</dc:language>
  <cp:lastModifiedBy>Николай Москалёв</cp:lastModifiedBy>
  <cp:lastPrinted>2023-06-15T10:10:00Z</cp:lastPrinted>
  <dcterms:modified xsi:type="dcterms:W3CDTF">2023-06-16T18:47:00Z</dcterms:modified>
  <cp:revision>7</cp:revision>
  <dc:subject>Постановление</dc:subject>
  <dc:title>О комиссии по организации охраны территории Дивеевского муниципального округа Нижегородской области от заноса заразных болезней животных из иностранных государств и пограничных областей</dc:title>
</cp:coreProperties>
</file>